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Мильгидунское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12.2024 г.                                                                                    №3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главных администраторов доходов и Перечня источников финансирования дефицита бюджета сельского поселения «Мильгидунское» на 2025 год и плановый период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6-2027 г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 Бюджетного кодекса Российской Федерации администрация сельского поселения «Мильгидунское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Утвердить прилагаемый Перечень главных администраторов доходов бюджета сельского поселения «Мильгидунское» на 2025 год и плановый период 2026-2027 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Утвердить прилагаемый Перечень главных администраторов источников финансирования дефицита  бюджета сельского поселения «Мильгидунское» на 2025 год и плановый период  2026-2027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Актуализация перечня главных администраторов доходов и перечня источников финансирования дефицита бюджета сельского поселения «Мильгидунское» на очередной финансовый год и на плановый период осуществляется путем внесения изменений в настоящее Постановление до начала очередного финансов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Настоящее Постановление распространяется на правоотношения, возникшие с 0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Контроль  за выполнением настоящего Постановления возложить на главу сельского поселения «Мильгидун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ильгидун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»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Г.Савел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сельского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«Мильгидунское»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декабря 2025 года № 3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Перечень главных администраторов  доходов сельского поселения «Мильгидунское» - территориальных органов (подразделений) федеральных органов исполнительной власти на 2025 год и плановый период 2026-2027 гг.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"/>
        <w:gridCol w:w="2613"/>
        <w:gridCol w:w="6"/>
        <w:gridCol w:w="7026"/>
      </w:tblGrid>
      <w:tr>
        <w:trPr>
          <w:trHeight w:val="450" w:hRule="atLeast"/>
          <w:cantSplit w:val="true"/>
        </w:trPr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од  классификации доходов бюджетов Российской Федерации</w:t>
            </w:r>
          </w:p>
        </w:tc>
        <w:tc>
          <w:tcPr>
            <w:tcW w:w="7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акрепление источников доходов бюджета сельского поселения «Мильгидунское»  за главными администраторами доходов  бюджета сельского поселения «Мильгидунское»- органами вышестоящих уровней государственной власти</w:t>
            </w:r>
          </w:p>
        </w:tc>
      </w:tr>
      <w:tr>
        <w:trPr>
          <w:trHeight w:val="1305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д главного администратора доходов бюджет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7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8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Управление Федеральной налоговой службы России по Забайкальскому  краю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1 01 02000 01 0000 110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ог на доходы физических лиц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5 03000 01 0000 110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6 01000 00 0000 110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ог на имущество физических лиц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6 06000 00 0000 110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емельный налог 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2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9 00000 00 0000 00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олженность и перерасчёты по отменённым налогам, сборам и иным обязательным платежам*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*   - в части доходов, зачисляемых в бюджет поселения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сельского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«Мильгидунское»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декабря 2024 года № 3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х администраторов доходов бюджета сельского поселения «Мильгидунское» - органов местного самоуправления сельского поселения «Мильгидунское» на 2025 г. и плановый период 2026-2027 г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4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32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 xml:space="preserve">Код бюджет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 xml:space="preserve">классификации 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 xml:space="preserve">Наименование кода бюджетной классификации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802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«Мильгидунское»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02 1 08 04020 01 1000 110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02 1 08 04020 01 4000 110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02 1 11 05025 10 0000 120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оходы, получаемые в виде арендной платы, а также 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02 1 11 09045 10 0000 120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 также имущества муниципальных унитарных предприятий, в том числе казённых)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02 1 13 01995 10 0000 130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доходы от  оказания платных услуг (работ) получателями  средств бюджетов  сельских поселений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02 1 13 02995 10 0000 130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доходы от  компенсации затрат бюджетов  сельских поселений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02 1 14 02053 10 0000 410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оходы от 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02 1 14 02053 10 0000 440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оходы от 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02 1 17 01050 10 0000 180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евыясненные поступления, зачисляемые в бюджеты  сельских поселений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02 1 17  05050 10 0000 180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80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17 16000 10 0000 180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 не позднее трех лет со дня их зачисления  на единый счет бюджета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02 2 18 05010 10 0000 150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02 2 19 05000 10 0000 150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озврат остатков субсидий, субвенций и иных межбюджетных 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802 2 02 0000 00 0000 000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579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802 2 02 1000 00 0000 150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отации  бюджетам  субъектов  Российской    Федерации и  муниципальных образований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02 2 02 1500110 0000150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02 2 02 15002 10 0000 150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5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802 2 02 20000 00 0000 150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Субсидии  бюджетам   бюджетной   системы   Российской  Федерации    (межбюджетные субсидии)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02 2 02 29999 10 0000 150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802 2 02 30000 00 0000 150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Субвенции бюджетам субъектов  Российской Федерации и муниципальных образований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02 2 02 35118 10 0000 150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802 2 02 40000 00 0000 150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Иные межбюджетные трансферты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02 2 02 40014 10 0000 150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Перечисления 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02 2 08 05000 10 0000 180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 на излишне взысканные сумм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сельского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«Мильгидунское»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декабря 2024 года № 3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источников финансирования дефицита бюджета сельского поселения «</w:t>
      </w:r>
      <w:r>
        <w:rPr>
          <w:rFonts w:cs="Times New Roman" w:ascii="Times New Roman" w:hAnsi="Times New Roman"/>
          <w:b/>
          <w:bCs/>
          <w:sz w:val="28"/>
          <w:szCs w:val="28"/>
        </w:rPr>
        <w:t>Мильгидунское</w:t>
      </w:r>
      <w:r>
        <w:rPr>
          <w:rFonts w:cs="Times New Roman" w:ascii="Times New Roman" w:hAnsi="Times New Roman"/>
          <w:b/>
          <w:sz w:val="28"/>
          <w:szCs w:val="28"/>
        </w:rPr>
        <w:t>» на 2025 год и плановый период 2026-2027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835"/>
        <w:gridCol w:w="5528"/>
      </w:tblGrid>
      <w:tr>
        <w:trPr>
          <w:trHeight w:val="390" w:hRule="atLeast"/>
          <w:cantSplit w:val="true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 классификации источников финансирования дефицитов бюджетов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главных администраторов источников финансирования дефицита бюджета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сельског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ления «Мильгидунское»</w:t>
            </w:r>
          </w:p>
        </w:tc>
      </w:tr>
      <w:tr>
        <w:trPr>
          <w:trHeight w:val="300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группы, подгруппы, статьи и вида источника финансирования дефицита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Администрация сельского поселения «Мильгидунское»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02 00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02 00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03 00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03 00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9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ьшение прочих остатков денежных средств бюджетов поселений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06 05 01 10 0000 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1:40:00Z</dcterms:created>
  <dc:creator>МИЛЬГИДУН</dc:creator>
  <dc:description/>
  <cp:keywords/>
  <dc:language>en-US</dc:language>
  <cp:lastModifiedBy>МИЛЬГИДУН</cp:lastModifiedBy>
  <cp:lastPrinted>2024-12-26T03:00:00Z</cp:lastPrinted>
  <dcterms:modified xsi:type="dcterms:W3CDTF">2024-12-26T00:01:00Z</dcterms:modified>
  <cp:revision>4</cp:revision>
  <dc:subject/>
  <dc:title/>
</cp:coreProperties>
</file>