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ТОКОЛ № 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седания Совета по развитию предпринимательства в муниципальном районе «Чернышевский район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7 ноября 2024 года              пгт. Чернышевск                                     11 часов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ab/>
        <w:t>Присутствовали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Г.С. Ларченко</w:t>
      </w:r>
      <w:r>
        <w:rPr>
          <w:rFonts w:cs="Times New Roman" w:ascii="Times New Roman" w:hAnsi="Times New Roman"/>
          <w:sz w:val="28"/>
          <w:szCs w:val="28"/>
        </w:rPr>
        <w:t xml:space="preserve"> - начальник отдела экономики, труда и инвестиционной политики администрации МР «Чернышевский район»;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И. Тимченко - </w:t>
      </w:r>
      <w:r>
        <w:rPr>
          <w:rFonts w:cs="Times New Roman" w:ascii="Times New Roman" w:hAnsi="Times New Roman"/>
          <w:sz w:val="28"/>
          <w:szCs w:val="28"/>
        </w:rPr>
        <w:t xml:space="preserve"> начальник отдела развития сельского хозяйства администрации МР «Чернышевский район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Е.Р. Шулимова</w:t>
      </w:r>
      <w:r>
        <w:rPr>
          <w:rFonts w:cs="Times New Roman" w:ascii="Times New Roman" w:hAnsi="Times New Roman"/>
          <w:sz w:val="28"/>
          <w:szCs w:val="28"/>
        </w:rPr>
        <w:t xml:space="preserve"> – директор государственного профессионального образовательного учреждения «Шилкинский многопрофильный лицей»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В. Сидорова</w:t>
      </w:r>
      <w:r>
        <w:rPr>
          <w:rFonts w:cs="Times New Roman" w:ascii="Times New Roman" w:hAnsi="Times New Roman"/>
          <w:sz w:val="28"/>
          <w:szCs w:val="28"/>
        </w:rPr>
        <w:t xml:space="preserve"> – начальник Чернышевского отдела ГКУ «Краевой центр занятости населения Забайкальского края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b/>
          <w:sz w:val="28"/>
          <w:szCs w:val="28"/>
        </w:rPr>
        <w:t>Индивидуальные предприниматели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. С. Решетникова –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, член Совета по развитию предпринимательства в Чернышевском район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А.М. Ерошко </w:t>
      </w:r>
      <w:r>
        <w:rPr>
          <w:rFonts w:cs="Times New Roman" w:ascii="Times New Roman" w:hAnsi="Times New Roman"/>
          <w:sz w:val="28"/>
          <w:szCs w:val="28"/>
        </w:rPr>
        <w:t>- индивидуальный предприниматель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Е.О. Лавринец </w:t>
      </w:r>
      <w:r>
        <w:rPr>
          <w:rFonts w:cs="Times New Roman" w:ascii="Times New Roman" w:hAnsi="Times New Roman"/>
          <w:sz w:val="28"/>
          <w:szCs w:val="28"/>
        </w:rPr>
        <w:t>- индивидуальный предприним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.С. Наринян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предприним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.Б. Арьянова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предприним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В. Пряничникова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предприним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.Я. Крылова</w:t>
      </w:r>
      <w:r>
        <w:rPr>
          <w:rFonts w:cs="Times New Roman" w:ascii="Times New Roman" w:hAnsi="Times New Roman"/>
          <w:sz w:val="28"/>
          <w:szCs w:val="28"/>
        </w:rPr>
        <w:t xml:space="preserve"> - индивидуальный предприним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.И. Кузнецов </w:t>
      </w:r>
      <w:r>
        <w:rPr>
          <w:rFonts w:cs="Times New Roman" w:ascii="Times New Roman" w:hAnsi="Times New Roman"/>
          <w:sz w:val="28"/>
          <w:szCs w:val="28"/>
        </w:rPr>
        <w:t>–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Л.Н. Сущих – </w:t>
      </w:r>
      <w:r>
        <w:rPr>
          <w:rFonts w:cs="Times New Roman" w:ascii="Times New Roman" w:hAnsi="Times New Roman"/>
          <w:sz w:val="28"/>
          <w:szCs w:val="28"/>
        </w:rPr>
        <w:t>индивидуальный предприниматель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. В. Неведомских – </w:t>
      </w:r>
      <w:r>
        <w:rPr>
          <w:rFonts w:cs="Times New Roman" w:ascii="Times New Roman" w:hAnsi="Times New Roman"/>
          <w:sz w:val="28"/>
          <w:szCs w:val="28"/>
        </w:rPr>
        <w:t>самозанят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К.С Чипизубова – </w:t>
      </w:r>
      <w:r>
        <w:rPr>
          <w:rFonts w:cs="Times New Roman" w:ascii="Times New Roman" w:hAnsi="Times New Roman"/>
          <w:sz w:val="28"/>
          <w:szCs w:val="28"/>
        </w:rPr>
        <w:t>самозанятая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.Я. Цыремпилова</w:t>
      </w:r>
      <w:r>
        <w:rPr>
          <w:rFonts w:cs="Times New Roman" w:ascii="Times New Roman" w:hAnsi="Times New Roman"/>
          <w:sz w:val="28"/>
          <w:szCs w:val="28"/>
        </w:rPr>
        <w:t xml:space="preserve"> – самозанятая.</w:t>
        <w:tab/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вестка заседания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ъяснение условий предоставления субсидирования затрат работодателю на среднее профессиональное образование – Т.В. Сидорова.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суждение, дополнительные вопросы – участники заседа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 № 1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.В. Сидорова: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Довела информацию об условиях предоставления субсидирования затрат работодателю на среднее профессиональное образование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01 сентября 2024 года в регионе приступил к реализации пилотный проект «Предоставление в 2024-2026 годах субсидии на частичное финансовое обеспечение затрат работодателя, связанных с реализацией мероприятий по организации среднего профессионального образования ищущих работу граждан (утв. Постановлением Правительства Забайкальского края от 13.09.2024г. № 460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 проекта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звитие трудового потенциала предприятий путем содействия работодателям в подборе необходимых работников посредством обучения граждан, обратившихся в органы службы занятости Забайка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вышение обеспеченности Забайкальского края квалифицированными трудовыми ресурс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Содействие работодателям в привлечение кадров и в их обучен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амках проекта планируется обучить по профессиям (специальностям) наиболее востребованным у работодателей региона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учение возможно по очной, очно-заочной, заочной форма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астники мероприяти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КУ «Краевой центр занятости населения» Забайкальского края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ботодател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офессиональные образовательные организации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граждане, ищущие работу (работающие и не работающие), обратившиеся в органы службы занятости Забайкальского кра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бсидия предоставляется на основании заключенного соглашения между ГКУ «Краевой центр занятости населения» Забайкальского края и работодателями, прошедшими отбор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бор осуществляется в информационной государственной интегрированной системе управления общественными финансами «Электронный бюджет»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ределение денежных средств на обучение граждан, обратившихся в органы службы занятости Забайкальского края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0% - средства краевого бюджета из расчета на одного обучающегося по программам среднего профессионального образования за один учебный год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0% - затраты работодателя или затраты граждан от общей стоимости организации обучения из расчета на одного обучающегося по программам среднего профессионального образования за один учебный год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Характеристиками результата предоставления субсидии являются: 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ение гражданином документа об образовании и (или) о квалификации государственного образца по состоянию на 31 июля 2027 года;</w:t>
      </w:r>
    </w:p>
    <w:p>
      <w:pPr>
        <w:pStyle w:val="Normal"/>
        <w:numPr>
          <w:ilvl w:val="0"/>
          <w:numId w:val="3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трудоустроенных (сохранивших занятость) граждан по истечении одного месяца после завершения обучения, источником финансирования которого стала субсидия, не менее 80%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усмотрено заключение трехстороннего договора: работодатель – образовательная организация – гражданин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лучатель субсидии (работодатель) несет ответственность за достоверность информации и документов, предоставляемых им в Центр занятости для получения субсидии, а также за целевое использование предоставленной субсидии в соответствии с действующим законодательством Российской Федерац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елающие получить профессиональное образование могут обратиться в центр занятости по месту жительства или по месту осуществления деятельности предприят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актные лица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дорова Татьяна Владимировна – начальник Чернышевского отдела ГКУ «Краевой центр занятости населения» Забайкальского края – 8-30265-2-12-89, 8-30265-2-15-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имерева Светлана Владимировна – заместитель начальника Чернышевского ГКУ «Краевой центр занятости населения» Забайкальского края - 8-30265-2-12-89, 8-30265-2-15-11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опрос № 2: 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суждение вопроса совещания участникам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ринято решение: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, озвученную Сидоровой С.В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дивидуальным предпринимателям – работодателям принять участие в проекте по предоставлению среднего профессионального образова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нять к сведению информацию директора государственного профессионального образовательного учреждения «Шилкинский многопрофильный лицей» о создании в лицее г. Шилка дополнительных специальностей для обучения: водители, трактористы, мастера по ремонту и обслуживанию автомобилей, сварщика ручной  механизированной свар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принимателям заявить в Шилкинский лицей потребность в обучении профессии продавец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ind w:firstLine="284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200"/>
        <w:ind w:firstLine="284"/>
        <w:rPr/>
      </w:pPr>
      <w:r>
        <w:rPr>
          <w:rFonts w:cs="Times New Roman" w:ascii="Times New Roman" w:hAnsi="Times New Roman"/>
          <w:sz w:val="28"/>
          <w:szCs w:val="28"/>
        </w:rPr>
        <w:t xml:space="preserve">Секретарь                                                                                 Ларченко Г.С. </w:t>
      </w:r>
    </w:p>
    <w:sectPr>
      <w:type w:val="nextPage"/>
      <w:pgSz w:w="11906" w:h="16838"/>
      <w:pgMar w:left="1560" w:right="850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4T07:31:00Z</dcterms:created>
  <dc:creator>User</dc:creator>
  <dc:description/>
  <cp:keywords/>
  <dc:language>en-US</dc:language>
  <cp:lastModifiedBy>Елена Журавлева</cp:lastModifiedBy>
  <cp:lastPrinted>2024-11-29T11:29:00Z</cp:lastPrinted>
  <dcterms:modified xsi:type="dcterms:W3CDTF">2024-12-02T00:56:00Z</dcterms:modified>
  <cp:revision>56</cp:revision>
  <dc:subject/>
  <dc:title/>
</cp:coreProperties>
</file>