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bCs/>
          <w:u w:val="single"/>
        </w:rPr>
        <w:t>Муниципальный район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>
          <w:u w:val="single"/>
        </w:rPr>
        <w:t>«Чернышевский»</w:t>
      </w:r>
      <w:r>
        <w:rPr>
          <w:bCs/>
          <w:u w:val="single"/>
        </w:rPr>
        <w:t xml:space="preserve"> </w:t>
        <w:br/>
        <w:t>Забайкальский край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4"/>
          <w:szCs w:val="24"/>
          <w:u w:val="single"/>
          <w:shd w:fill="FFFFFF" w:val="clear"/>
        </w:rPr>
        <w:t>otdel.chern@yandex.r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1:15010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Нижний Мильгидун с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1:150102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Мильгидун с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75:21:23022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2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2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4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4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5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Чернышевск пгт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701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Гаур с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Забайкальскому краю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72039, Забайкальский край, Чита г., Амурская ул., 15 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75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022) 35-22-11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Забайкаль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2000, Забайкальский край, Чита г., Анохина ул., 55 д.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022) 21-31-67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лё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М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изарева Маргарит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3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/>
        <w:t>kkr@75.kadastr.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/>
        <w:t>8 (3022) 21-31-67</w:t>
      </w:r>
      <w:r>
        <w:rPr>
          <w:sz w:val="24"/>
          <w:szCs w:val="24"/>
        </w:rPr>
        <w:t>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Забайкальскому краю по адресу: </w:t>
      </w:r>
      <w:r>
        <w:rPr>
          <w:sz w:val="24"/>
          <w:szCs w:val="24"/>
          <w:u w:val="single"/>
        </w:rPr>
        <w:t>672000, Забайкальский край, Чита г., Анохина ул., 55 д.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Забайкальскому краю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12"/>
        <w:gridCol w:w="4732"/>
        <w:gridCol w:w="25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1:150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Нижний Мильгидун с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1:150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Мильгидун с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2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28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29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4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5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6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8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39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4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24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55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2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3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305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Чернышевск пгт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1:27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Чернышевский м. р-н, Гаур с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1746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ППК «Роскадастр»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о Забайкальскому кра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58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021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В. Кракосевич</w:t>
            </w:r>
          </w:p>
        </w:tc>
      </w:tr>
    </w:tbl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КонсультантПлюс</dc:creator>
  <dc:description/>
  <cp:keywords/>
  <dc:language>en-US</dc:language>
  <cp:lastModifiedBy>Мария</cp:lastModifiedBy>
  <cp:lastPrinted>2024-03-05T14:38:00Z</cp:lastPrinted>
  <dcterms:modified xsi:type="dcterms:W3CDTF">2025-02-20T00:37:00Z</dcterms:modified>
  <cp:revision>26</cp:revision>
  <dc:subject/>
  <dc:title/>
</cp:coreProperties>
</file>