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ониторинга качества финансового управления главных распорядителей средств бюджета муниципального района «Черныше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управления главных распорядителей средств бюджета муниципального района «Чернышевский район» (далее – мониторинг)  за 2024 год проводился на основе показателей, утвержденных приказом Комитета по финансам администрации МР «Чернышевский район»  от  31 декабря 2020 года № 71-пд «Об утверждении Порядка </w:t>
      </w:r>
      <w:r>
        <w:rPr>
          <w:rFonts w:cs="Times New Roman CYR" w:ascii="Times New Roman CYR" w:hAnsi="Times New Roman CYR"/>
          <w:sz w:val="28"/>
          <w:szCs w:val="28"/>
        </w:rPr>
        <w:t>проведения мониторинга качества финансового управления главных распорядителей средств бюджета муниципального</w:t>
      </w:r>
      <w:r>
        <w:rPr>
          <w:sz w:val="28"/>
          <w:szCs w:val="28"/>
        </w:rPr>
        <w:t xml:space="preserve"> района «Черныше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д мониторингом качества финансового управления понимается анализ и оценка совокупности процессов и процедур, обеспечивающих результативность и эффективность использования бюджетных средств и охватывающих все стадии бюджетного процесса: составление проекта бюджета на очередной финансовый год и плановый период, исполнение бюджета по доходам и расходам, учет отчетность, контрол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ониторинг проводится на основании бюджетной отчетности, результатов проведенных контрольно-ревизионных мероприятий, сведений и документов, представляемых в Комитет по финансам администрации муниципального района «Чернышевский район» главными распорядителями бюджетных средств с использованием методики балльной оценки качества финансового управления по следующим направлениям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ценка механизмов планирования расходов бюджета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ценка результатов исполнения бюджета в части расходов</w:t>
      </w:r>
      <w:r>
        <w:rPr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ценка состояния учета и отчет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ценка организации контрол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высокий уровень оценки качества финансового менеджмента присвоен 1 ГРБС – Комитет культуры и спорта муниципального района «Чернышевский район», средний уровень – 2 ГРБС –Комитет образования и молодежной политики администрации муниципального района «Чернышевский район», Администрация муниципального района «Черны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ого мониторинга выглядят следующим образом: </w:t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jc w:val="both"/>
        <w:rPr>
          <w:color w:val="000000"/>
          <w:sz w:val="8"/>
          <w:szCs w:val="26"/>
        </w:rPr>
      </w:pPr>
      <w:r>
        <w:rPr>
          <w:color w:val="000000"/>
          <w:sz w:val="8"/>
          <w:szCs w:val="26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949"/>
      </w:tblGrid>
      <w:tr>
        <w:trPr>
          <w:tblHeader w:val="true"/>
          <w:trHeight w:val="903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финансового управления ГРБС</w:t>
            </w:r>
          </w:p>
        </w:tc>
      </w:tr>
      <w:tr>
        <w:trPr>
          <w:trHeight w:val="394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овая оценк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спорта администрации МР "Черныше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Р "Черны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</w:tr>
      <w:tr>
        <w:trPr>
          <w:trHeight w:val="4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"Черныше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firstLine="709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мониторинга недостижение максимального значения показателей качества финансового управления главных распорядителей средств бюджета муниципального района «Чернышевский район» обусловлено следующими причинам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ой долей бюджетных ассигнований запланированных в рамках муниципальных программ в общем объеме бюджетных ассигнований ГРБС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м неиспользованных на конец отчетного финансового года бюджетных ассигнований ГРБ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личие просроченной дебиторской задолжен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изкий уровень организации внутреннего финансового контро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роме того, для главных распорядителей средств бюджета муниципального района «Чернышевский район», имеющих подведомственные учреждения, характерно снижение оценки качества финансового управления по причина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соблюдения учреждениями, подведомственными главным распорядителям бюджетных средств, сроков размещения информации на официальном сайте для размещения информации о муниципальных учреждениях (www.bus.gov.ru)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0:00Z</dcterms:created>
  <dc:creator>USER</dc:creator>
  <dc:description/>
  <cp:keywords/>
  <dc:language>en-US</dc:language>
  <cp:lastModifiedBy>MARINA ZONOVA</cp:lastModifiedBy>
  <cp:lastPrinted>2024-06-11T11:23:00Z</cp:lastPrinted>
  <dcterms:modified xsi:type="dcterms:W3CDTF">2025-04-01T04:49:00Z</dcterms:modified>
  <cp:revision>7</cp:revision>
  <dc:subject/>
  <dc:title/>
</cp:coreProperties>
</file>