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25"/>
        <w:spacing w:lineRule="auto" w:line="240" w:before="0" w:after="0"/>
        <w:jc w:val="center"/>
        <w:rPr>
          <w:caps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Чернышевский район»</w:t>
      </w:r>
    </w:p>
    <w:p>
      <w:pPr>
        <w:pStyle w:val="25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стема показателей, характеризующих </w:t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ояние экономики и социальной сферы </w:t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25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Чернышев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работан в соответствии с Федераль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их принцип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  <w:br/>
        <w:t>№ ФЗ-131 от 6 октября 200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</w:t>
      </w:r>
      <w:r>
        <w:rPr>
          <w:b/>
          <w:caps/>
          <w:sz w:val="20"/>
          <w:szCs w:val="20"/>
        </w:rPr>
        <w:t>. общая</w:t>
      </w:r>
      <w:r>
        <w:rPr/>
        <w:t xml:space="preserve"> ХАРАКТЕРИСТИКА МУНИЦИПАЛЬНОГО ОБРАЗОВА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005"/>
        <w:gridCol w:w="1290"/>
        <w:gridCol w:w="1072"/>
        <w:gridCol w:w="1106"/>
      </w:tblGrid>
      <w:tr>
        <w:trPr>
          <w:tblHeader w:val="true"/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ритория муниципального образования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униципального образования – 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07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аяс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3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56,33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1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2,8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79,39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ладение,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9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,4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6</w:t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92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,7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788</w:t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ственно-деловой за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ранспорта, связи,  инженерных коммуник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67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анятые особо охраняемыми территориями  и объектами, земли лесного фонда запа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7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ность работников органов  местного самоуправления на конец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 плата работников органов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ого  образова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оров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месяц,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лномочий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представительного органа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депутатов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естной администрации, назначенный по контрак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ган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Статус муниципального образования обознач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 – Статус городского округа; 2 – Статус муниципального района; 3 – Статус городского поселения; 4 – Статус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) Способ формирования обознач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 – представительный орган, состоящий из глав поселений и депутатов представительных органов указанных поселений; 2 – представительный орган, избранный на муниципальных выборах; 3 – представительный орган, избранный на сходе граждан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) Наличие в муниципальном образовании главы обознач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 – Глава муниципального образования, избранный представительным органом; 2 – Глава муниципального образования, избранный на муниципальных выборах и являющийся председателем представительного органа; 3 – Глава муниципального образования, избранный на муниципальных выборах и возглавляющий местную администрац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) Контрольный орган: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– Контрольный орган, сформированный на муниципальных выборах; 2 – </w:t>
            </w:r>
            <w:r>
              <w:rPr>
                <w:i/>
                <w:iCs/>
                <w:spacing w:val="-4"/>
                <w:sz w:val="20"/>
                <w:szCs w:val="20"/>
              </w:rPr>
              <w:t>Контрольный орган, сформированный представительным органом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селение муниципального образования</w:t>
            </w:r>
          </w:p>
          <w:p>
            <w:pPr>
              <w:pStyle w:val="Header"/>
              <w:ind w:left="-61" w:right="-79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– всего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74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6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8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4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мерших за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 за год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 за год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/>
            </w:pPr>
            <w:r>
              <w:rPr>
                <w:sz w:val="20"/>
                <w:szCs w:val="20"/>
              </w:rPr>
              <w:t>миграционный прирост  населения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6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ые экономические 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занятых трудовой деятельностью граждан, ищущих работу и состоящих на учете –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знано безработными в установленном поряд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/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товаров и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1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/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на малых предприя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0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29,5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,22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розничной торговли организаций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общественного питания организаций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4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 xml:space="preserve">в том числе по источникам финансирования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I</w:t>
      </w:r>
      <w:r>
        <w:rPr/>
        <w:t xml:space="preserve">. ФИНАНСЫ муниципального образования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030"/>
        <w:gridCol w:w="1288"/>
        <w:gridCol w:w="1071"/>
        <w:gridCol w:w="1079"/>
      </w:tblGrid>
      <w:tr>
        <w:trPr>
          <w:tblHeader w:val="true"/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местного бюджета </w:t>
            </w:r>
            <w:r>
              <w:rPr>
                <w:sz w:val="20"/>
                <w:szCs w:val="20"/>
              </w:rPr>
              <w:t xml:space="preserve">– 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8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357,2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 – 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1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17,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1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17,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 доход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0,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0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,2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5,3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(продукции), производимым на территории 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64,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2,6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7,2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3,8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2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 активов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8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8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4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478,3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6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66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9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43,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т других  бюджетов бюджетной  системы Российской Федера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9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964,7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.1.9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351,8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6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6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08,8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товаров и услуг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товаров, осуществляемой муниципальными учреждениям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величины доходов – собственн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3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3340,0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3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03,2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67,8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0,1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.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и энерге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56,5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3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94,1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у окружающе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097,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 кампании детей и  подро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6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у, кинематографию  и средства массовой информаци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52,6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ую политик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4,3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3,7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0,9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 местного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1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017,2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й муниципальный долг (на конец пери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2,4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ированный финансовый  результат деятельности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ов организаций 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быточных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быльных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9,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2,7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,3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 фонд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4,6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Header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й, заказч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4,6</w:t>
            </w:r>
          </w:p>
        </w:tc>
      </w:tr>
    </w:tbl>
    <w:p>
      <w:pPr>
        <w:pStyle w:val="Normal"/>
        <w:ind w:left="-462" w:right="-52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 xml:space="preserve">. Муниципальное имущество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187"/>
        <w:gridCol w:w="1254"/>
        <w:gridCol w:w="1060"/>
        <w:gridCol w:w="1063"/>
      </w:tblGrid>
      <w:tr>
        <w:trPr>
          <w:tblHeader w:val="true"/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9" w:hanging="0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1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808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лной учетной стоимости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1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808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статочной балансовой  стоимости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3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20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608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, предназначенное  для решения вопрос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а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1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акций открытых акционерных обще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арендованного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продажи иного 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ли, находящейся  в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V</w:t>
      </w:r>
      <w:r>
        <w:rPr/>
        <w:t>. Закупки для муниципальных нуж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994"/>
        <w:gridCol w:w="1286"/>
        <w:gridCol w:w="1047"/>
        <w:gridCol w:w="1067"/>
      </w:tblGrid>
      <w:tr>
        <w:trPr>
          <w:tblHeader w:val="true"/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right="-7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купки для муниципальных нужд –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о – всего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53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70,8</w:t>
            </w:r>
          </w:p>
        </w:tc>
      </w:tr>
      <w:tr>
        <w:trPr>
          <w:trHeight w:val="21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7,7</w:t>
            </w:r>
          </w:p>
        </w:tc>
      </w:tr>
      <w:tr>
        <w:trPr>
          <w:trHeight w:val="21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–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0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51,7</w:t>
            </w:r>
          </w:p>
        </w:tc>
      </w:tr>
      <w:tr>
        <w:trPr>
          <w:trHeight w:val="23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,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5,7</w:t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/>
            </w:pPr>
            <w:r>
              <w:rPr>
                <w:spacing w:val="-4"/>
                <w:sz w:val="18"/>
                <w:szCs w:val="18"/>
              </w:rPr>
              <w:t>1.1.2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6</w:t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и продукты переработки уг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,5</w:t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2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40,9</w:t>
            </w:r>
          </w:p>
        </w:tc>
      </w:tr>
      <w:tr>
        <w:trPr>
          <w:trHeight w:val="21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6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62,3</w:t>
            </w:r>
          </w:p>
        </w:tc>
      </w:tr>
      <w:tr>
        <w:trPr>
          <w:trHeight w:val="7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овары, работы,  услуги – 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6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79,1</w:t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заказа, размещенного на торгах, в общем объеме  закупок для муниципальных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</w:t>
      </w:r>
      <w:r>
        <w:rPr>
          <w:b/>
          <w:caps/>
          <w:sz w:val="20"/>
          <w:szCs w:val="20"/>
        </w:rPr>
        <w:t>. качество жизни населения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023"/>
        <w:gridCol w:w="1277"/>
        <w:gridCol w:w="1184"/>
        <w:gridCol w:w="1113"/>
      </w:tblGrid>
      <w:tr>
        <w:trPr>
          <w:tblHeader w:val="true"/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0" w:hanging="0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, оборудованных электропли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газифицированны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газов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газов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 до 3 гигакалл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ети, нуждающиеся в заме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тепловых с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водопроводных с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уличной канализационной сет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канализационн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жилищные условия населения, реформа в жилищно-коммунальном  хозяй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ищного фонда - 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1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квартир (домов)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ого фонда с износом свыш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– каменных стро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 – деревянных и  проч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нежило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муниципального жилого фонда по уровню износ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7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(душ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ми электропли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жилье по договорам социального най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8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на 1 кв.м. в ме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9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еформы в жилищно-коммунальном хозяйств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4,5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затраченных организациями на предоставление гражданам льгот по оплате жилья и коммунальных услуг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0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,7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2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о за счет бюджетов всех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0, 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,7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жилищно-коммунальных платежей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85,7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бор жилищно-коммунальных платежей от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32,83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селения по оплате жиль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2,19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141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498,37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7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060,8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хнически исправных  транспортных средств, находящихся в распоряжении 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втобусов (маршрутных таксомоторов) физических лиц, привлеченных для работы на маршрутах общего поль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общественного 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рганов охраны общественного порядка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1" w:right="-84" w:hanging="0"/>
              <w:rPr/>
            </w:pPr>
            <w:r>
              <w:rPr/>
              <w:t>4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лужащих муниципальных органов по охране общественного порядка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разовательных учреждений – 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бъекта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бъекта 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реждения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бъекта 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вных общеобразовательных учреждений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  (част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имназий, лицеев,  школ с углубленным  изучением предм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а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(полные)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, школы с  углубленным изучением 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отклонениями  в разв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общеобразовательных учреждений – школы-интер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 (част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 учащихся в общеобразовательных учреждениях  численность детей с отклонениями в разв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сударственных  (част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общеобразовательных 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 учреждений начального  профессионального  образования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форм собствен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в образовательных  учреждениях начального профессионального образования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учреждениях форм собствен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ольничных  учреждений - 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в муниципальных больнич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числа больничных учреждений - детск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 в детских  больничных учреждениях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нций «Скорой 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мбулаторно-поликлинических учреждений  дл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енских консульт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кушерско-гинекологических от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льны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мбулаторно-поликлинических учреждений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  <w:br/>
              <w:t>в сме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рачей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2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муниципальных учреждениях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</w:t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муниципальных учреждениях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больнич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амбулаторно-поликлинически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офисов врача общей пр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медицински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и населению</w:t>
            </w:r>
          </w:p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ки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 и аптечные магаз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, закусоч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строительных 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, оказывающих бытовые услуги  населению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и  пошив обу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6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швейных, меховых и кожаных изделий, головных уборов и  изделий, текстильной  галантереи, ремонт, пошив и вязание трикотажных  изде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меб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и  кра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жилья и других постро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отоателье, фото- и  кино-лабора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ь и душев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арикмахерск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едприятий по  прок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бытов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отведенная под места захоро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видам услуг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и  кра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рикмахерск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ь и душев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едприятий по прок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ооружений, 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  на 1500 мест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лоскостных спортив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культурой и спортом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реждениях 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 физкультурных 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енеров-препод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доступных (публичных)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бщедоступных (публичных)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ьзователей общедоступных (публичных)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4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экспонатов основ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устан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 зала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устано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7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 художественные школ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в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учреждений культуры и искусств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капитального  ремонт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сновных видов  уставной деятельности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здание условий для массового отдыха жителей муниципального образования и организация обустройства мест массового отдыха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отдыха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1" w:right="-84" w:hanging="0"/>
              <w:rPr>
                <w:spacing w:val="-4"/>
              </w:rPr>
            </w:pPr>
            <w:r>
              <w:rPr>
                <w:spacing w:val="-4"/>
              </w:rPr>
              <w:t>11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уждающегося в социальной поддержке-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дино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жилого возраста и инвалидов, состоящих на учете и ожидающих очереди для принятия на надомн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ями опорно-двигате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енности населения, нуждающегося в социальной поддерж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4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17 лет, обучающиеся в общеобразовательных  шко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.2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совершившие правонарушения и состоящие на учете в органах МВД, беспризор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под опекой (попечительств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интернат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ровень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07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449,6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0" w:right="-69" w:hanging="0"/>
              <w:rPr/>
            </w:pPr>
            <w:r>
              <w:rPr/>
              <w:t>в том числе в организациях  муниципальной форм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5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23,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70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8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0" w:right="-69" w:hanging="0"/>
              <w:rPr/>
            </w:pPr>
            <w:r>
              <w:rPr/>
              <w:t>просроченная задолженность по заработной плате по источникам финансирования организаций (без субъектов  малого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0" w:right="-69" w:hanging="0"/>
              <w:rPr/>
            </w:pPr>
            <w:r>
              <w:rPr/>
              <w:t>численность пенсионеров</w:t>
            </w:r>
            <w:r>
              <w:rPr>
                <w:vertAlign w:val="superscript"/>
              </w:rPr>
              <w:t>1)</w:t>
            </w:r>
            <w:r>
              <w:rPr/>
              <w:t xml:space="preserve"> - 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9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802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став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е  пенсии в соответствии  с ФЗ 166-Ф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став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 пенс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чаю потери кормиль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е  пенсии в соответствии  с ФЗ 166-Ф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месячных пенсий с учетом доплаты из муниципальных 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8,1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 имеющего право на субсидии  по платежам за жилищно-коммунальны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получивших субсидии на оплату жилья и  коммун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8156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4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тдельных 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получателей государственной социальной помощи:</w:t>
            </w:r>
          </w:p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регистр (ветераны труда, труженики тыла, репрессированные),</w:t>
            </w:r>
          </w:p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регистр (инвалиды, уч-ки ВОВ, уч-ки боевых действий, чернобыльц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 населени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413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312,1</w:t>
            </w:r>
          </w:p>
        </w:tc>
      </w:tr>
    </w:tbl>
    <w:p>
      <w:pPr>
        <w:pStyle w:val="Normal"/>
        <w:ind w:left="-490" w:right="-472" w:hanging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  <w:lang w:val="en-US"/>
        </w:rPr>
        <w:t>VI</w:t>
      </w:r>
      <w:r>
        <w:rPr>
          <w:rFonts w:cs="Arial"/>
          <w:b/>
          <w:bCs/>
          <w:caps/>
          <w:sz w:val="20"/>
          <w:szCs w:val="20"/>
        </w:rPr>
        <w:t>. охрана и сохранение объектов культурного наследия (памятников истории и культуры) местного (муниципального) значен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97"/>
        <w:gridCol w:w="1275"/>
        <w:gridCol w:w="1041"/>
        <w:gridCol w:w="1023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5" w:hanging="0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иков истории и культуры на территории муниципального образован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памятников, требующих реставрации и ремонта,  находит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iI</w:t>
      </w:r>
      <w:r>
        <w:rPr>
          <w:b/>
          <w:caps/>
          <w:sz w:val="20"/>
          <w:szCs w:val="20"/>
        </w:rPr>
        <w:t>. формирование и содержание муниципального архи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01"/>
        <w:gridCol w:w="1288"/>
        <w:gridCol w:w="1045"/>
        <w:gridCol w:w="1009"/>
      </w:tblGrid>
      <w:tr>
        <w:trPr>
          <w:tblHeader w:val="true"/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архивов – 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о отведенных помеще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пособленных  помеще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архивами  площадь – 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ая ремо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ая оснащения спецоборудованием (стеллажи, лестницы, подъемники, архивные короб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k">
    <w:name w:val="lnk"/>
    <w:basedOn w:val="Style5"/>
    <w:qFormat/>
    <w:rPr/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21">
    <w:name w:val="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Знак Знак Знак11"/>
    <w:qFormat/>
    <w:rPr>
      <w:sz w:val="24"/>
      <w:szCs w:val="24"/>
      <w:lang w:val="ru-RU" w:bidi="ar-SA"/>
    </w:rPr>
  </w:style>
  <w:style w:type="character" w:styleId="13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4">
    <w:name w:val="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7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</w:tabs>
      <w:overflowPunct w:val="false"/>
      <w:autoSpaceDE w:val="false"/>
      <w:ind w:left="284" w:right="282" w:hanging="0"/>
      <w:jc w:val="both"/>
    </w:pPr>
    <w:rPr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both"/>
    </w:pPr>
    <w:rPr>
      <w:sz w:val="28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-284" w:right="-766" w:hanging="0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Style1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napToGrid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22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snapToGrid w:val="fals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snapToGrid w:val="fals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4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5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6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napToGrid w:val="false"/>
      <w:spacing w:lineRule="auto" w:line="256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19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</w:pPr>
    <w:rPr>
      <w:rFonts w:eastAsia="MS Mincho;MS Gothic"/>
      <w:szCs w:val="20"/>
      <w:lang w:eastAsia="ja-JP"/>
    </w:rPr>
  </w:style>
  <w:style w:type="paragraph" w:styleId="Style28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10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6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3">
    <w:name w:val="Рис."/>
    <w:basedOn w:val="TextBody"/>
    <w:next w:val="TextBody"/>
    <w:qFormat/>
    <w:pPr>
      <w:autoSpaceDE w:val="false"/>
      <w:spacing w:lineRule="atLeast" w:line="262"/>
      <w:ind w:hanging="0"/>
      <w:jc w:val="center"/>
    </w:pPr>
    <w:rPr>
      <w:i/>
      <w:iCs/>
      <w:sz w:val="21"/>
      <w:szCs w:val="21"/>
    </w:rPr>
  </w:style>
  <w:style w:type="paragraph" w:styleId="Style34">
    <w:name w:val="Табл."/>
    <w:basedOn w:val="TextBody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35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6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7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1">
    <w:name w:val="Текст табл"/>
    <w:basedOn w:val="Normal"/>
    <w:qFormat/>
    <w:pPr/>
    <w:rPr>
      <w:sz w:val="28"/>
      <w:szCs w:val="20"/>
    </w:rPr>
  </w:style>
  <w:style w:type="paragraph" w:styleId="Style42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4">
    <w:name w:val="рисунок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Style45">
    <w:name w:val="список-"/>
    <w:basedOn w:val="Normal"/>
    <w:qFormat/>
    <w:pPr>
      <w:tabs>
        <w:tab w:val="clear" w:pos="709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4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5">
    <w:name w:val="рисунок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116">
    <w:name w:val="1"/>
    <w:basedOn w:val="TextBody"/>
    <w:qFormat/>
    <w:pPr>
      <w:ind w:firstLine="397"/>
    </w:pPr>
    <w:rPr>
      <w:b/>
      <w:bCs/>
      <w:i/>
      <w:iCs/>
      <w:szCs w:val="24"/>
    </w:rPr>
  </w:style>
  <w:style w:type="paragraph" w:styleId="1151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</w:pPr>
    <w:rPr>
      <w:b/>
      <w:bCs/>
      <w:i/>
      <w:iCs/>
    </w:rPr>
  </w:style>
  <w:style w:type="paragraph" w:styleId="Style46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7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6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3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5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9">
    <w:name w:val="Заголовок1"/>
    <w:basedOn w:val="118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SamLab.ws</dc:creator>
  <dc:description/>
  <cp:keywords/>
  <dc:language>en-US</dc:language>
  <cp:lastModifiedBy>Экономика</cp:lastModifiedBy>
  <cp:lastPrinted>2025-05-07T11:26:00Z</cp:lastPrinted>
  <dcterms:modified xsi:type="dcterms:W3CDTF">2025-05-07T02:28:00Z</dcterms:modified>
  <cp:revision>96</cp:revision>
  <dc:subject/>
  <dc:title>Паспорт</dc:title>
</cp:coreProperties>
</file>