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предпринимательства в муниципальном районе «Черны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23 года              пгт. Чернышевск                                     1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. Максимов</w:t>
      </w:r>
      <w:r>
        <w:rPr>
          <w:rFonts w:cs="Times New Roman" w:ascii="Times New Roman" w:hAnsi="Times New Roman"/>
          <w:sz w:val="28"/>
          <w:szCs w:val="28"/>
        </w:rPr>
        <w:t xml:space="preserve"> - и.о. главы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М. Котов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В. Суханов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С. Ларченко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экономики, труда и инвестиционной политики администрации МР «Чернышевский район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А. Журавлё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отдела экономики, труда и инвестиционной политики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В. Епифанцев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муниципального имущества и земельных отношений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С. Сутури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жилищно-коммунального хозяйства, энергетики, цифровизации и связи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В. Раменская </w:t>
      </w: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архитектуры, дорожного хозяйства и транспорта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И. Тимченко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развития сельского хозяйства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С. Иконникова </w:t>
      </w:r>
      <w:r>
        <w:rPr>
          <w:rFonts w:cs="Times New Roman" w:ascii="Times New Roman" w:hAnsi="Times New Roman"/>
          <w:sz w:val="28"/>
          <w:szCs w:val="28"/>
        </w:rPr>
        <w:t>- глава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С. Болтунов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В. Головацкая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ЖКХ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С. Писарева</w:t>
      </w:r>
      <w:r>
        <w:rPr>
          <w:rFonts w:cs="Times New Roman" w:ascii="Times New Roman" w:hAnsi="Times New Roman"/>
          <w:sz w:val="28"/>
          <w:szCs w:val="28"/>
        </w:rPr>
        <w:t xml:space="preserve"> - специалист администрации городского поселения «Черныше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В. Тяберди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имущественно-земельных отношений городского поселения «Черныш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предприним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А. Иванов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О. Исмаилова </w:t>
      </w:r>
      <w:r>
        <w:rPr>
          <w:rFonts w:cs="Times New Roman" w:ascii="Times New Roman" w:hAnsi="Times New Roman"/>
          <w:sz w:val="28"/>
          <w:szCs w:val="28"/>
        </w:rPr>
        <w:t>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Г. Простакишин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Н. Сущих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С. Выходцев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И. Кузнецов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К. Попо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А. Доржиева </w:t>
      </w:r>
      <w:r>
        <w:rPr>
          <w:rFonts w:cs="Times New Roman" w:ascii="Times New Roman" w:hAnsi="Times New Roman"/>
          <w:sz w:val="28"/>
          <w:szCs w:val="28"/>
        </w:rPr>
        <w:t>- самозаня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участникам совещания – С.А. Макси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сформированных по итогам прошедшего 28 марта 2023 года в пгт. Чернышевск Форума предпринимателей - Г.С. Ларченко, Т.В. Епифанцева, Г.В. Раменская, О.С. Сутурина, С.А. Максимов, С.М. Котов, А.В. Суханов, И.С. Иконникова, А.С. Болтунова, Ю.С. Писарева, А.В. Тябердина, Е.В. Головат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ение с Днем Российского предпринимательства – С.М. Ко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Сухан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участникам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. Ларченк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судить вопросы местного значения, которые были озвучены на Совете, который состоялся 4 марта 2023 года. Участниками Совета были озвучены вопросы, которые, по их мнению, препятствуют развитию предпринимательской деятельности на территори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годняшнего заседания – получить ответы от местных органов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редыдущих заседаний Совета по развитию предпринимательства – навести порядок на прилегающих территориях баров «Пивко» и «Масс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Иконник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ам баров и кафе вручены уведомления о необходимости привести прилегающие территории в порядок согласно правилам благоустройства городского поселения «Чернышевско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нуне проведено заседание совета депутатов, где было принято положение о том, что неисполнение предписания влечет составление административного протокола. Со следующей недели специалистами администрации городского поселения «Чернышевское» будет проводиться работа по привлечению к ответственности наруш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ручены владельцам участков частного сектора уведомления о том, что все прилегающие к домовладениям участки, независимо от форм собственности, должны быть приведены в порядок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поселения в адрес регионального оператора «Олерон» на постоянной основе направляются письма о несвоевременной уборке территорий. Представители регионального оператора «Олерон» объясняют несвоевременную уборку отсутствием транспорта и кад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стороны, силами МУП «Благоустройство», выполняются работы по уборке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 МУП «Благоустройство» заключен договор на вывоз несанкционированных сва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Сухан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ю назад состоялась встреча с представителем регионального оператора «Олерон» на которой поднимались все проблемные вопросы. В частности вопрос несвоевременного вывоза мусора не только с территории п. Чернышевск, но и с других поселений района. Представитель компании объясняет это отсутствием транспорта и тем, что не везде обеспечены подъезды. В некоторых населенных пунктах тяжелая машина -мусоровоз не может проехать. Все замечания мы будем учитывать и совместно реш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с Министерством природных ресурсов Забайкальского края решается вопрос о выделении финансовых средств для приобретения мусорных контейнеров и организации площа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Иконник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 Чернышевска и предпринимателей призываем провести субботники. Вывоз мусора будет осуществляться МУП «Благоустрой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поступает немало вопросов по прилегающей территории торгового центра «Заря». Необходимо установить собственников зданий, расположенных на этой территории и принять меры к заключению договоров на вывоз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. Выходц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 на прилегающей территории торгового центра «Заря». Необходимо её устранить. Можно ли там выкопать котлован и положить сверху решётку для стока 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Иконник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это возможно, но нет финанс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Сухан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месте пролегают коммуникации. Выкапывать котлован может быть небезоп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п. Чернышевск необходимо проводить работы по водоотведению. Это проблема глобального характера и её нужно решать. Для того, что бы провести работы по водоотведению необходимо разработать про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ланируются работы по расчистке русла реки. Ведется работа по разработке проектно сметной документации. Дополнительно к этому, я думаю, необходимо решать вопрос водоотведения в черте посе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черте п. Чернышевск имело место быть безграмотное распределение земельных участков. Там где раньше было болото, теперь построены жилые дома, которые периодически подтапл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Н. Су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Журавлева, возле кафе «Сильвер», могу ли я самостоятельно отсыпать прилегающую территор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С. Иконнико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рганизовать совместный выезд и на месте определ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. Нариня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очень много кабелей и проводов, которые мешают при транспортировке большегабаритных гру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Сухан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ЧС, которое проводилось с местными организациями связи, я обозначил этот вопрос. Ответили, что нет кадров и нет материалов. Решено сделать фотографии опор и кабелей и направить в Ростехнадзор, это тот орган, который может проконтролировать и обя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едпринимателями неоднократно поднимается вопрос о том, что необходимо проводить инвентаризацию имущества, расположенного на территории поселка Чернышевск (имеется в виду заброшенные гаражи и дачные участки). Мы все видим, что выделяются земельные участки под строительство новых гаражей в центральной части поселка в то время, как есть возможность провести инвентаризацию и отдать под застройку бесхоз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Тяберд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водится инвентаризации заброшенных гаражей и дачных участков, выявляем арендаторов, имеющих задолженность по арендной плате. Гаражи, собственников которых не представляется возможным установить, будут снесены в судеб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2024 года будет вноситься смета расходов на кадастровые работы и оценочные работы. В дальнейшем эти участки планируется сдавать гражданам в долгосрочную арен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земельных участков в западной части поселка – после подтопления 2021 года граждане неохотно берут участки в арен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оинвентаризированно 120 гара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у предпринимателей есть претензии к администрации городского поселения «Чернышевское» по вопросу срока обработки заявлений на предоставление земельных участков под строительство и заявлений на расторжение договоров аренды земельных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С. Иконнико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опросы реш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чальникам отделов муниципального имущества и земельных отношений и строительства, архитектуры, дорожного хозяйства и транспорта администрации МР «Чернышевский район» провести обучение специалистов городских администраций Чернышевского района в части оказании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 Епифанце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запланирован на 31 мая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предприниматели выступают с предложением об увеличении количества проводимых на территории района ярмарок по реализации товаров собственного произво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культуры практически еженедельно проводятся мероприятия. Предприниматели просили и их привлекать к этим мероприятиям с целью увеличения объема реализуемой продукции. С Председателем Комитета культуры мы отработали этот вопрос. В ближайшее время будет составлен список предпринимателей – потенциальных участников ярма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Г. Простакиши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решить вопросы с подачей электроэнергии и уличным освещением в п. Ареда и с. Комсомольск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Сухан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чет уличного освещения вопрос решается. Что касается отключения электроэнергии – от энергетиков получен ответ о том, что на время пожароопасного периода принято решение отключать электроэнергию, так как линии электропередач плохо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С. Ларченк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еобходимо озвучить информацию о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. Максим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ый фонд по Чернышевскому району составил 25 млн. рублей. Эти деньги будут направлены на строительство улицы Дорожной в ГРП, которое начато ещё в прошлом году. Так же запланировано строительство моста на подъезде к селу Кад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за счет краевых денежных средств запланирован ремонт дороги к селу Урю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дорожного фонда муниципального района на стадии заключения контракт на содержание дороги в п. Жирекен  сроком на 1 год. Так же заложены средства на содержание дорог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вести дорожные работы в с. Ульякан. Там будет отремонтировано 4 ул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. Чернышевск сложилась сложная финансовая ситуация, большая кредиторская задолженность в связи с ЧС 2021 года. Работы, проводимые в рамках ЧС не были обеспеч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г на ремонт дорог в поселке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те депутатов единогласно принято решение о том, что из бюджета дорожного фонда Чернышевского района выделить 3 млн. рублей на ремонт дорог внутри поселения Чернышевское. Деньги будут направлены на грейдирование грунтовых дорог и проведение ямочного ремонта асфальтового покрытия. Администрацией городского поселения «Чернышевское» на все работы подготовлены см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И. Кузнец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монта автодороги, что бы попасть на свой участок, не нарушая, мне необходимо проехать по федеральной трассе до отворота на с. Утан и ехать в обратном направлении. Так как есть съезд, но нет знаков и соответствующей разметки. Так же этот съезд используют жители поселка, так как дорога ведет на «Зелёную зону». Этот вопрос необходимо решать совместно с администрацией городского поселения «Чернышев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прокуратуры по этому вопросу ответа н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ельхозуправление делали официальный запрос о правомерности расположения знаков. Ответа так же не поступил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. Ко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с днем Российско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Чернышевсое» установить собственников зданий, расположенных на прилегающей к торговому центру «Заря» территории и принять меры к заключению договоров на вывоз мус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» принять меры к разработке проекта водоотведения пгт. Чернышев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», ИП Выходцеву В.С. с привлечением специалистов Забайкальской дистанции пути (ПЧ-7), чернышевской дистанции сигнализации, централизации и блокировки (ШЧ) принять меры к устранению лужи на прилегающей территории торгового центра «Зар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» совместно с ИП Сущих И.Н. организовать совместный выезд для решения вопроса отсыпки прилегающей территории кафе «Сильве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» совместно с А.В. Сухановым направить в Ростехнадзор материалы о бесхозных кабелях и опорах ЛЭП, находящихся на территории поселка Чернышев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Чернышевское» предоставить администрации МР "Чернышевский район» информацию о проделанной работе в части инвентаризации заброшенных гаражей и земельных участков в п. Чернышев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Епифанцевой, Г.В. Раменской провести обучение специалистов городских администраций Чернышевского района в части оказании муниципаль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ки, труда и инвестиционной политики администрации МР «Чернышевский район» составить список предпринимателей – потенциальных участников ярмарок и направить в отдел культуры и спорта администрации МР «Чернышевский район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Чернышевское» совместно с ИП И.В. Кузнецовым принять меры к решению вопроса обустройства съезда с федеральной тр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Журавлёва Е.А. 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User</dc:creator>
  <dc:description/>
  <cp:keywords/>
  <dc:language>en-US</dc:language>
  <cp:lastModifiedBy>Елена Журавлева</cp:lastModifiedBy>
  <cp:lastPrinted>2025-06-11T11:23:00Z</cp:lastPrinted>
  <dcterms:modified xsi:type="dcterms:W3CDTF">2025-06-11T02:24:00Z</dcterms:modified>
  <cp:revision>101</cp:revision>
  <dc:subject/>
  <dc:title/>
</cp:coreProperties>
</file>