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ВЕТ МУНИЦИПАЛЬНОГО РАЙОНА «ЧЕРНЫШ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 декабрь   2024 г.                                                                                                               № 1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бюджете муниципального района «Чернышевский район» на 2025 год</w: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/>
        </w:rPr>
        <w:t>и плановый период 2026 и 2027 год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1. Утвердить основные характеристики бюджета муниципального района «Чернышевский район» на 2025 год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1) общий объём доходов в сумме 1 608 782,6 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) общий объём расходов в сумме 1 602 784,2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3) резервный фонд администрации муниципального района "Чернышевский район" в сумме 200,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4) верхний предел муниципального долга муниципального района "Чернышевский район" на 1 января 2026 года в  сумме 14 828,5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5) объем расходов на обслуживание муниципального долга муниципального района "Чернышевский район" в сумме 27,4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6) профицит в сумме  5 998,4  тыс. рублей.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  <w:lang w:val="ru-RU"/>
        </w:rPr>
        <w:t xml:space="preserve">муниципального района «Чернышевский район» </w:t>
      </w:r>
      <w:r>
        <w:rPr>
          <w:sz w:val="26"/>
          <w:szCs w:val="26"/>
        </w:rPr>
        <w:t xml:space="preserve">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) общий объем </w:t>
      </w:r>
      <w:r>
        <w:rPr>
          <w:sz w:val="26"/>
          <w:szCs w:val="26"/>
          <w:lang w:val="ru-RU"/>
        </w:rPr>
        <w:t xml:space="preserve">доходов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1 436 200,1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1 730 302,6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2) общий объем расходов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1 428 701,6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, в том числе условно утвержденные в сумме  20 020,0 тыс. рублей 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в сумме </w:t>
      </w:r>
      <w:r>
        <w:rPr>
          <w:bCs/>
          <w:color w:val="000000"/>
          <w:sz w:val="24"/>
          <w:lang w:val="ru-RU"/>
        </w:rPr>
        <w:t xml:space="preserve">1 728 137,5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>, в том числе условно утвержденные в сумме  20 200,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3) резервный фонд администрации муниципального района "Чернышевский район" на 2026 год в сумме 200,0 тыс. рублей и на 2027 год в сумме 200,0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4) верхний предел муниципального долга муниципального района "Чернышевский район" на 1 января 2027 года в  сумме 7 330,0  тыс. рублей, в том числе верхний предел долга по муниципальным гарантиям в сумме 0,0 тыс. рублей и верхний предел муниципального долга муниципального района "Чернышевский район" на 1 января 2028 года в  сумме 5 164,9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5) объем расходов на обслуживание муниципального долга муниципального района "Чернышевский район" на 2026 год в сумме 24,7 тыс. рублей и на 2027 год в сумме 7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про</w:t>
      </w:r>
      <w:r>
        <w:rPr>
          <w:sz w:val="26"/>
          <w:szCs w:val="26"/>
        </w:rPr>
        <w:t xml:space="preserve">фицит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 xml:space="preserve"> бюджета 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состав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498,5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2 165,1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ть в соответствии с пунктом 3 статьи 217 Бюджетного кодекса Российской Федерации, что основанием для внесения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 плановом периоде 2026 и 2027 г.г. </w:t>
      </w:r>
      <w:r>
        <w:rPr>
          <w:sz w:val="26"/>
          <w:szCs w:val="26"/>
        </w:rPr>
        <w:t xml:space="preserve"> изменений в показатели сводной бюджетной росписи  районного бюджета является распределение зарезервированных  настоящ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 бюджетных ассигнований</w:t>
      </w:r>
      <w:r>
        <w:rPr>
          <w:sz w:val="26"/>
          <w:szCs w:val="26"/>
          <w:lang w:val="ru-RU"/>
        </w:rPr>
        <w:t>, по распоряжению администрации муниципального района «Чернышенвский район»</w:t>
      </w:r>
      <w:r>
        <w:rPr>
          <w:sz w:val="26"/>
          <w:szCs w:val="26"/>
        </w:rPr>
        <w:t>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по резервному фонду  администрации муниципального района «Чернышевский район»;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подразделу "Другие общегосударственные вопросы" раздела "Общегосударственные вопросы" классификации расходов бюджета, на реализацию мероприятий по муниципальным программам;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асходам на  предупреждение и ликвидацию чрезвычайных ситуаций, предусмотренных  по подразделу "Защита населения и территории от чрезвычайных ситуаций природного и техногенного характера, пожарная безопасность" раздела "Национальная безопасность и правоохранительная деятельность" классификации расходов бюджетов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рожного фонда муниципального района «Черныш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4.  </w:t>
      </w: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и </w:t>
      </w:r>
      <w:r>
        <w:rPr>
          <w:sz w:val="26"/>
          <w:szCs w:val="26"/>
          <w:lang w:val="ru-RU"/>
        </w:rPr>
        <w:t>пунктом 48.2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8 </w:t>
      </w:r>
      <w:r>
        <w:rPr>
          <w:sz w:val="26"/>
          <w:szCs w:val="26"/>
          <w:lang w:val="ru-RU"/>
        </w:rPr>
        <w:t>решения Совета муниципального района "Чернышевский район" от 26 февраля 2013 года № 1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Об утверждении Положения о</w:t>
      </w:r>
      <w:r>
        <w:rPr>
          <w:sz w:val="26"/>
          <w:szCs w:val="26"/>
        </w:rPr>
        <w:t xml:space="preserve"> бюджетном процессе в </w:t>
      </w:r>
      <w:r>
        <w:rPr>
          <w:sz w:val="26"/>
          <w:szCs w:val="26"/>
          <w:lang w:val="ru-RU"/>
        </w:rPr>
        <w:t>муниципальном районе "Чернышевский район"</w:t>
      </w:r>
      <w:r>
        <w:rPr>
          <w:sz w:val="26"/>
          <w:szCs w:val="26"/>
        </w:rPr>
        <w:t xml:space="preserve"> следующие основания для внесения изменений в сводную бюджетную роспись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без внесения изменений в настоящ</w:t>
      </w:r>
      <w:r>
        <w:rPr>
          <w:sz w:val="26"/>
          <w:szCs w:val="26"/>
          <w:lang w:val="ru-RU"/>
        </w:rPr>
        <w:t>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 перераспределение бюджетных ассигнований между разделами, подразделами, целевыми статьями и (или) видами расходов классификации расходов бюджетов при образовании экономии в ходе исполнения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в пределах общего объема бюджетных ассигнований, установленного настоящим </w:t>
      </w:r>
      <w:r>
        <w:rPr>
          <w:sz w:val="26"/>
          <w:szCs w:val="26"/>
          <w:lang w:val="ru-RU"/>
        </w:rPr>
        <w:t>решением</w:t>
      </w:r>
      <w:r>
        <w:rPr>
          <w:sz w:val="26"/>
          <w:szCs w:val="26"/>
        </w:rPr>
        <w:t xml:space="preserve"> главному распорядителю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 xml:space="preserve">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, по предложению главного распорядителя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>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 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24 года № 309 </w:t>
      </w:r>
      <w:r>
        <w:rPr>
          <w:sz w:val="26"/>
          <w:szCs w:val="26"/>
          <w:shd w:fill="FFFFFF" w:val="clear"/>
        </w:rPr>
        <w:t>"О национальных целях развития Российской Федерации на период до 2030 года и на перспективу до 2036 года"</w:t>
      </w:r>
      <w:r>
        <w:rPr>
          <w:sz w:val="26"/>
          <w:szCs w:val="26"/>
        </w:rPr>
        <w:t xml:space="preserve"> по предложению главного распорядителя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 xml:space="preserve">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 перераспределение бюджетных ассигнований в целях участ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в государственных программах</w:t>
      </w:r>
      <w:r>
        <w:rPr>
          <w:sz w:val="26"/>
          <w:szCs w:val="26"/>
          <w:lang w:val="ru-RU"/>
        </w:rPr>
        <w:t xml:space="preserve"> Забайкальского края </w:t>
      </w:r>
      <w:r>
        <w:rPr>
          <w:sz w:val="26"/>
          <w:szCs w:val="26"/>
        </w:rPr>
        <w:t xml:space="preserve">на условиях софинансирования по предложению главного распорядителя </w:t>
      </w:r>
      <w:r>
        <w:rPr>
          <w:sz w:val="26"/>
          <w:szCs w:val="26"/>
          <w:lang w:val="ru-RU"/>
        </w:rPr>
        <w:t xml:space="preserve">бюджетных </w:t>
      </w:r>
      <w:r>
        <w:rPr>
          <w:sz w:val="26"/>
          <w:szCs w:val="26"/>
        </w:rPr>
        <w:t xml:space="preserve">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 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в пределах общего объема бюджетных ассигнований по источникам финансирования дефицита бюджета </w:t>
      </w:r>
      <w:r>
        <w:rPr>
          <w:sz w:val="26"/>
          <w:szCs w:val="26"/>
          <w:lang w:val="ru-RU"/>
        </w:rPr>
        <w:t>муниципального района, предусмотренных на соответствующий финансовый год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 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с проведением в Российской Федерации мобилизации, в соответствии с принятыми правовыми актами </w:t>
      </w:r>
      <w:r>
        <w:rPr>
          <w:sz w:val="26"/>
          <w:szCs w:val="26"/>
          <w:lang w:val="ru-RU"/>
        </w:rPr>
        <w:t xml:space="preserve">Администрации муниципального района "Чернышевский район", </w:t>
      </w:r>
      <w:r>
        <w:rPr>
          <w:sz w:val="26"/>
          <w:szCs w:val="26"/>
        </w:rPr>
        <w:t xml:space="preserve">а также на иные цели, определенные </w:t>
      </w:r>
      <w:r>
        <w:rPr>
          <w:sz w:val="26"/>
          <w:szCs w:val="26"/>
          <w:lang w:val="ru-RU"/>
        </w:rPr>
        <w:t>Администрацией муниципального района "Чернышевский район"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6)</w:t>
      </w:r>
      <w:r>
        <w:rPr>
          <w:sz w:val="26"/>
          <w:szCs w:val="26"/>
        </w:rPr>
        <w:t> перераспределение бюджетных ассигнований</w:t>
      </w:r>
      <w:r>
        <w:rPr>
          <w:sz w:val="26"/>
          <w:szCs w:val="26"/>
          <w:lang w:val="ru-RU"/>
        </w:rPr>
        <w:t xml:space="preserve"> между текущим финансовым годом и плановым периодом - в пределах предусмотренных настоящим решением бюджетных ассигнований </w:t>
      </w:r>
      <w:r>
        <w:rPr>
          <w:sz w:val="26"/>
          <w:szCs w:val="26"/>
        </w:rPr>
        <w:t>распорядител</w:t>
      </w:r>
      <w:r>
        <w:rPr>
          <w:sz w:val="26"/>
          <w:szCs w:val="26"/>
          <w:lang w:val="ru-RU"/>
        </w:rPr>
        <w:t>ю бюджетных</w:t>
      </w:r>
      <w:r>
        <w:rPr>
          <w:sz w:val="26"/>
          <w:szCs w:val="26"/>
        </w:rPr>
        <w:t xml:space="preserve"> средств бюджет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 перераспределение бюджетных ассигнований </w:t>
      </w:r>
      <w:r>
        <w:rPr>
          <w:sz w:val="26"/>
          <w:szCs w:val="26"/>
          <w:lang w:val="ru-RU"/>
        </w:rPr>
        <w:t>в случае проведения реструктуризации муниципального долга в соответствии с Бюджетным кодекс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5. Утвердить объемы поступлений налоговых, неналоговых доходов в бюджет муниципального района «Чернышевский район» по основным источникам доходов  на 2025 год и плановый период 2026 и 2027 годов в суммах согласно приложениям № 1 и № 2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Утвердить  нормативы распределения доходов между районным бюджетом муниципального района «Чернышевский район» и бюджетами поселений на 2025 год и плановый период 2026 и 2027 годов согласно</w:t>
      </w:r>
      <w:r>
        <w:rPr>
          <w:iCs/>
          <w:sz w:val="26"/>
          <w:szCs w:val="26"/>
          <w:lang w:val="ru-RU"/>
        </w:rPr>
        <w:t xml:space="preserve"> приложению № 3 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Установить дифференцированные нормативы отчислений в бюджеты  </w:t>
      </w:r>
      <w:r>
        <w:rPr>
          <w:sz w:val="26"/>
          <w:szCs w:val="26"/>
          <w:lang w:val="ru-RU"/>
        </w:rPr>
        <w:t xml:space="preserve"> городских поселений</w:t>
      </w:r>
      <w:r>
        <w:rPr>
          <w:sz w:val="26"/>
          <w:szCs w:val="26"/>
        </w:rPr>
        <w:t xml:space="preserve">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</w:t>
      </w:r>
      <w:r>
        <w:rPr>
          <w:sz w:val="26"/>
          <w:szCs w:val="26"/>
          <w:lang w:val="ru-RU"/>
        </w:rPr>
        <w:t xml:space="preserve">нный </w:t>
      </w:r>
      <w:r>
        <w:rPr>
          <w:sz w:val="26"/>
          <w:szCs w:val="26"/>
        </w:rPr>
        <w:t>бюджет Забайкальского края,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согласно приложению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, на плановый период 2026 и 2027 годов согласно приложению № 5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Установить объем межбюджетных трансфертов, получаемых из других бюджетов бюджетной системы Российской Федерации, в 2025 году в сумме </w:t>
      </w:r>
      <w:r>
        <w:rPr>
          <w:sz w:val="26"/>
          <w:szCs w:val="26"/>
          <w:lang w:val="ru-RU"/>
        </w:rPr>
        <w:t>1 115 682,2</w:t>
      </w:r>
      <w:r>
        <w:rPr>
          <w:sz w:val="26"/>
          <w:szCs w:val="26"/>
        </w:rPr>
        <w:t xml:space="preserve"> тыс. рублей согласно приложению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, в 2026 году в сумме </w:t>
      </w:r>
      <w:r>
        <w:rPr>
          <w:sz w:val="26"/>
          <w:szCs w:val="26"/>
          <w:lang w:val="ru-RU"/>
        </w:rPr>
        <w:t>907 334,4</w:t>
      </w:r>
      <w:r>
        <w:rPr>
          <w:sz w:val="26"/>
          <w:szCs w:val="26"/>
        </w:rPr>
        <w:t xml:space="preserve"> тыс. рублей, в 2027 году в сумме </w:t>
      </w:r>
      <w:r>
        <w:rPr>
          <w:sz w:val="26"/>
          <w:szCs w:val="26"/>
          <w:lang w:val="ru-RU"/>
        </w:rPr>
        <w:t>1 164 479,9</w:t>
      </w:r>
      <w:r>
        <w:rPr>
          <w:sz w:val="26"/>
          <w:szCs w:val="26"/>
        </w:rPr>
        <w:t xml:space="preserve"> тыс. рублей согласно приложению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9. Установить критерий выравнивания расчетной бюджетной обеспеченности  на 2025 год  и плановый период 2026 и 2027 годов для  городских поселений в размере 0,42  для сельских поселений   в размере 1,5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объем и распределение межбюджетных трансфертов предоставляемых из бюджета муниципального района бюджетам городских и сельских поселений по дотации на выравнивание уровня бюджетной обеспеченности из регионального фонда финансовой поддержки и районного фонда финансовой поддержки муниципального  района  на  2025 год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25 327,4  тыс. рублей</w:t>
      </w:r>
      <w:r>
        <w:rPr>
          <w:sz w:val="26"/>
          <w:szCs w:val="26"/>
        </w:rPr>
        <w:t xml:space="preserve">  согласно приложению </w:t>
      </w:r>
      <w:r>
        <w:rPr>
          <w:sz w:val="26"/>
          <w:szCs w:val="26"/>
          <w:lang w:val="ru-RU"/>
        </w:rPr>
        <w:t>№ 8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6 и 2027 годов в сумме соответственно 25 327,4 тыс. рублей и 25 327,4 тыс. рублей согласно приложению № 9 к настоящему Реш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 xml:space="preserve"> Утвердить </w:t>
      </w:r>
      <w:r>
        <w:rPr>
          <w:sz w:val="26"/>
          <w:szCs w:val="26"/>
          <w:lang w:val="ru-RU"/>
        </w:rPr>
        <w:t xml:space="preserve">объем и распределение межбюджетных трансфертов предоставляемых из бюджета муниципального района бюджетам городских и сельских поселений в целях обеспечения выполнения  расходных обязательств бюджетов по вопросам местного значения на 2025 год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66 844,3 тыс. рублей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  на плановый период 2026 и 2027 годов в сумме соответственно 58 719,7  тыс. рублей и 59 248,0  тыс. рублей согласно приложению № 10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объем и распределение межбюджетных трансфертов предоставляемых из бюджета муниципального района бюджетам сельских поселений на выполнение передаваемых  полномочий  муниципального района на 2025 год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умме  8 455,5   тыс. рублей </w:t>
      </w:r>
      <w:r>
        <w:rPr>
          <w:sz w:val="26"/>
          <w:szCs w:val="26"/>
        </w:rPr>
        <w:t>согласно приложени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  1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6 и 2027 годов в сумме соответственно 7 682,8 тыс. рублей и 7 682,8 тыс. рублей согласно приложению № 12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0. Утверди</w:t>
      </w:r>
      <w:r>
        <w:rPr>
          <w:iCs/>
          <w:sz w:val="26"/>
          <w:szCs w:val="26"/>
          <w:lang w:val="ru-RU"/>
        </w:rPr>
        <w:t>ть  источники финансирования дефицита районного бюджета муниципального района «Чернышевский район»  на 2025 год согласно и плановый период 2026 и 2027 годов согласно приложениям № 13,1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объем и распределение бюджетных ассигнований по разделам, подразделам, целевым статьям и видам </w:t>
      </w:r>
      <w:r>
        <w:rPr>
          <w:sz w:val="26"/>
          <w:szCs w:val="26"/>
        </w:rPr>
        <w:t>расход</w:t>
      </w:r>
      <w:r>
        <w:rPr>
          <w:sz w:val="26"/>
          <w:szCs w:val="26"/>
          <w:lang w:val="ru-RU"/>
        </w:rPr>
        <w:t xml:space="preserve">ам классификации расходов </w:t>
      </w:r>
      <w:r>
        <w:rPr>
          <w:sz w:val="26"/>
          <w:szCs w:val="26"/>
        </w:rPr>
        <w:t xml:space="preserve">  бюджета</w:t>
      </w:r>
      <w:r>
        <w:rPr>
          <w:sz w:val="26"/>
          <w:szCs w:val="26"/>
          <w:lang w:val="ru-RU"/>
        </w:rPr>
        <w:t xml:space="preserve"> муниципального района «Чернышеский район»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5 год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и плановый период 2026 и 2027 годов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 xml:space="preserve">15 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2. Утвердить ведомственную структуру расходов бюджета муниципального района «Чернышевский район»  на  2025 год и плановый период 2026 и 2027 годов согласно приложению № 16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13. Утвердить перечен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 программ муниципального района «Чернышевский район», предусмотренных к финансированию за счет средств районного бюджета в 2025 году согласно приложению № 17 к настоящему Решению, и  объёмы их финансир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Утвердить нераспределенный объем  бюджетных ассигнований  на реализацию муниципальных программ муниципального района «Чернышевский район» в плановом периоде 2026 и 2027 годов соответственно в размере  20 020,0 тыс. рублей и 20 200,0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4. Утвердить объем объем бюджетных ассигнований дорожного фонда муниципального района «Чернышевский район» на 2025 год в сумме  21 616,7 тыс. рублей, на 2026 год -  21 650,3 тыс. рублей, на 2027 год  -   22 637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5. Установить, что за счёт бюджетных ассигнований районного бюджета юридическим лицам (за исключением государственных, муниципальных учреждений), индивидуальным предпринимателям,  физическим лицам – производителям товаров, работ, услуг, зарегистрированным и осуществляющим свою деятельность на территории муниципального района «Чернышевский район», в целях возмещения затрат или недополученных доходов в связи с производством (реализацией) товаров, выполнением работ, оказанием услуг  могут предоставляться субсидии на безвозмездной и безвозвратной основе в случаях, предусмотренных приложением № 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определённых при их предоставлении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6. Утвердить программу муниципальных внутренних заимствований</w:t>
      </w:r>
      <w:r>
        <w:rPr>
          <w:sz w:val="26"/>
          <w:szCs w:val="26"/>
        </w:rPr>
        <w:t xml:space="preserve"> муниципального района</w:t>
      </w:r>
      <w:r>
        <w:rPr>
          <w:sz w:val="26"/>
          <w:szCs w:val="26"/>
          <w:lang w:val="ru-RU"/>
        </w:rPr>
        <w:t xml:space="preserve"> «Чернышевский район» на 2025 год  и плановый период 2026 и 2027 годов согласно приложению № 1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17. Администрация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 в 2025 году и плановом периоде 2026 и 2027 годов вправе предоставлять бюджетам поселений,</w:t>
      </w:r>
      <w:r>
        <w:rPr>
          <w:sz w:val="26"/>
          <w:szCs w:val="26"/>
        </w:rPr>
        <w:t xml:space="preserve"> входящим в состав муниципального района</w:t>
      </w:r>
      <w:r>
        <w:rPr>
          <w:sz w:val="26"/>
          <w:szCs w:val="26"/>
          <w:lang w:val="ru-RU"/>
        </w:rPr>
        <w:t xml:space="preserve"> «Чернышевский район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з  районного бюджета бюджетные кредиты в пределах общего объёма бюджетных ассигнований, предусмотренных по источникам финансирования дефицита районного бюджета, для покрытия временных кассовых разрывов, возникающих при исполнении  бюджетов поселений на срок, не выходящий за пределы  финансового года, а также для частичного покрытия дефецита сельского (городского) поселения и осуществления мероприятий, связанных с ликвидацией последствий стихийных бедствий и техногенных аварий, произошедних на территории муниципального района, на срок  до трех лет, в соответствии с Порядком о предоставлении в 2025 году и плановом периоде 2026 и 2027 годов бюджетам городских (сельских) поселений бюджетных кредитов из бюджета</w:t>
      </w:r>
      <w:r>
        <w:rPr>
          <w:color w:val="000000"/>
          <w:sz w:val="26"/>
          <w:szCs w:val="26"/>
          <w:lang w:val="ru-RU"/>
        </w:rPr>
        <w:t xml:space="preserve"> муниципального района «Чернышевский район» согласно  </w:t>
      </w:r>
      <w:r>
        <w:rPr>
          <w:sz w:val="26"/>
          <w:szCs w:val="26"/>
          <w:lang w:val="ru-RU"/>
        </w:rPr>
        <w:t>приложению № 20</w:t>
      </w:r>
      <w:r>
        <w:rPr>
          <w:color w:val="000000"/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 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становить, что денежные средства, предусмотренные при реализации соглашений о социально-экономическом сотрудничестве между </w:t>
      </w:r>
      <w:r>
        <w:rPr>
          <w:color w:val="000000"/>
          <w:sz w:val="26"/>
          <w:szCs w:val="26"/>
          <w:lang w:val="ru-RU"/>
        </w:rPr>
        <w:t>органами местного самоуправления</w:t>
      </w:r>
      <w:r>
        <w:rPr>
          <w:color w:val="000000"/>
          <w:sz w:val="26"/>
          <w:szCs w:val="26"/>
        </w:rPr>
        <w:t xml:space="preserve">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</w:t>
      </w:r>
      <w:r>
        <w:rPr>
          <w:color w:val="000000"/>
          <w:sz w:val="26"/>
          <w:szCs w:val="26"/>
          <w:lang w:val="ru-RU"/>
        </w:rPr>
        <w:t xml:space="preserve">а </w:t>
      </w:r>
      <w:r>
        <w:rPr>
          <w:color w:val="000000"/>
          <w:sz w:val="26"/>
          <w:szCs w:val="26"/>
        </w:rPr>
        <w:t xml:space="preserve"> по коду бюджетной классификации </w:t>
      </w:r>
      <w:r>
        <w:rPr>
          <w:color w:val="000000"/>
          <w:sz w:val="26"/>
          <w:szCs w:val="26"/>
          <w:lang w:val="ru-RU"/>
        </w:rPr>
        <w:t>«П</w:t>
      </w:r>
      <w:r>
        <w:rPr>
          <w:color w:val="000000"/>
          <w:sz w:val="26"/>
          <w:szCs w:val="26"/>
        </w:rPr>
        <w:t>рочие неналоговые доходы бюджетов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района "Чернышевский район", зачисляются в бюджет муниципального района "Чернышев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eastAsia="en-US"/>
        </w:rPr>
        <w:t>. </w:t>
      </w:r>
      <w:r>
        <w:rPr>
          <w:sz w:val="26"/>
          <w:szCs w:val="26"/>
        </w:rPr>
        <w:t>Установить, что заключение и оплата бюджетными  и казенными учреждениями  муниципального района   договоров (муниципальных контрактов), исполнение которых осуществляется за счет бюджетных ассигнований район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последующей оплатой денежных обязательств после предоставления подтверждения поставки товаров, выполнения (оказания) работ (услуг), предусмотренных данными договорами (муниципальными контрактами), в объеме произведенных платеж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 процентов суммы договора (муниципального контракта), но не более доведенных лимитов бюджетных обязательств - по договорам (муниципальным контрактам) об оказании услуг связи, гостиничных услуг, о подписке на печатные издания и об их приобретении,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по договорам обязательного страхования гражданской ответственности владельцев транспортных средств, договорам о проведении Всероссийской олимпиады школьников, об участии в иных внешкольных мероприятиях для детей и молодежи,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 лечение, по договорам (муниципальным контрактам) о проведении мероприятий по тушению пожаров, о проведении лечения за пределами территории Забайкальского края лиц, проживающих на территории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70 процентов суммы договора (муниципального контракта), но не более 70 процентов лимитов бюджетных обязательств, подлежащих исполнению за счет средств бюджета района в текущем финансовом году, - по договорам (муниципальным контрактам) энерг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50 процентов суммы договора (муниципального контракта), не подлежащего казначейскому сопровождению, но не более лимитов бюджетных обязательств, доведенных до получателей средств бюджета районана указанные цели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2.</w:t>
      </w:r>
      <w:r>
        <w:rPr>
          <w:sz w:val="26"/>
          <w:szCs w:val="26"/>
        </w:rPr>
        <w:t xml:space="preserve"> Установить, что не использованные по состоянию на 1 января</w:t>
        <w:br/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остатки межбюджетных трансфертов, предоставленных из </w:t>
      </w:r>
      <w:r>
        <w:rPr>
          <w:sz w:val="26"/>
          <w:szCs w:val="26"/>
          <w:lang w:val="ru-RU"/>
        </w:rPr>
        <w:t>районного бюджета</w:t>
      </w:r>
      <w:r>
        <w:rPr>
          <w:sz w:val="26"/>
          <w:szCs w:val="26"/>
        </w:rPr>
        <w:t xml:space="preserve"> бюджетам </w:t>
      </w:r>
      <w:r>
        <w:rPr>
          <w:sz w:val="26"/>
          <w:szCs w:val="26"/>
          <w:lang w:val="ru-RU"/>
        </w:rPr>
        <w:t>городских, сельских поселений</w:t>
      </w:r>
      <w:r>
        <w:rPr>
          <w:sz w:val="26"/>
          <w:szCs w:val="26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</w:t>
      </w:r>
      <w:r>
        <w:rPr>
          <w:sz w:val="26"/>
          <w:szCs w:val="26"/>
          <w:lang w:val="ru-RU"/>
        </w:rPr>
        <w:t xml:space="preserve"> районный </w:t>
      </w:r>
      <w:r>
        <w:rPr>
          <w:sz w:val="26"/>
          <w:szCs w:val="26"/>
        </w:rPr>
        <w:t xml:space="preserve"> бюджет в течение первых 15 рабочих дней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23. Рекомендовать органами местного самоуправления поселений  не допускать принятие решений, влекущих за собой увеличение численности муниципальных служащих и работников муниципальных бюджетных учреждений.</w:t>
      </w:r>
    </w:p>
    <w:p>
      <w:pPr>
        <w:pStyle w:val="Normal"/>
        <w:ind w:firstLine="708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24.  Настоящее решение Совета муниципального района «Чернышевский район» вступает в силу после 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hanging="1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en-US"/>
        </w:rPr>
        <w:t xml:space="preserve">           </w:t>
      </w:r>
      <w:r>
        <w:rPr>
          <w:sz w:val="27"/>
          <w:szCs w:val="27"/>
          <w:lang w:val="ru-RU" w:eastAsia="en-US"/>
        </w:rPr>
        <w:t xml:space="preserve">25. </w:t>
      </w:r>
      <w:r>
        <w:rPr>
          <w:sz w:val="27"/>
          <w:szCs w:val="27"/>
        </w:rPr>
        <w:t xml:space="preserve">Настоящее решение опубликовать в газете «Наше время» и разместить на           официальном сайте </w:t>
      </w:r>
      <w:r>
        <w:rPr>
          <w:sz w:val="27"/>
          <w:szCs w:val="27"/>
          <w:lang w:val="en-US"/>
        </w:rPr>
        <w:t>chernishev</w:t>
      </w:r>
      <w:r>
        <w:rPr>
          <w:sz w:val="27"/>
          <w:szCs w:val="27"/>
        </w:rPr>
        <w:t>.75.ru, в разделе  Документы.</w:t>
      </w:r>
    </w:p>
    <w:p>
      <w:pPr>
        <w:pStyle w:val="Normal"/>
        <w:ind w:hanging="1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1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«</w:t>
      </w:r>
      <w:r>
        <w:rPr>
          <w:color w:val="000000"/>
          <w:sz w:val="26"/>
          <w:szCs w:val="26"/>
        </w:rPr>
        <w:t>Чернышевск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айон»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А.В.Подойницын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6  и  2027 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184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23  декабря  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</w:t>
      </w:r>
      <w:r>
        <w:rPr>
          <w:b/>
          <w:szCs w:val="28"/>
          <w:lang w:val="ru-RU"/>
        </w:rPr>
        <w:t xml:space="preserve"> налоговых, неналоговых</w:t>
      </w:r>
      <w:r>
        <w:rPr>
          <w:b/>
          <w:szCs w:val="28"/>
        </w:rPr>
        <w:t xml:space="preserve">  доходов в бюджет муниципального района «Чернышевский район» по основным источникам доходов на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921"/>
        <w:gridCol w:w="188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92 631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1 292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1 292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 116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 116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 663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 850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683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908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 908,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828,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807,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38,2</w:t>
            </w:r>
          </w:p>
        </w:tc>
      </w:tr>
      <w:tr>
        <w:trPr>
          <w:trHeight w:val="6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3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66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6,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0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14 02050 05 0000 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0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225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184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3 декабря 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мы поступления  </w:t>
      </w:r>
      <w:r>
        <w:rPr>
          <w:b/>
          <w:szCs w:val="28"/>
          <w:lang w:val="ru-RU"/>
        </w:rPr>
        <w:t xml:space="preserve">налоговых, неналоговых </w:t>
      </w:r>
      <w:r>
        <w:rPr>
          <w:b/>
          <w:szCs w:val="28"/>
        </w:rPr>
        <w:t xml:space="preserve">доходов в бюджет муниципального района «Чернышевский район» по основным источникам доходов на </w:t>
      </w:r>
      <w:r>
        <w:rPr>
          <w:b/>
          <w:szCs w:val="28"/>
          <w:lang w:val="ru-RU"/>
        </w:rPr>
        <w:t xml:space="preserve">плановый период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6-2027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7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8 39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65 3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7 5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2 11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7 5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2 11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 65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 6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 65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 6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 02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 8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 65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36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2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5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07 01060 01 0000 1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62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8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62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8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67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83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18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1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7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0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</w:t>
            </w:r>
            <w:r>
              <w:rPr>
                <w:sz w:val="24"/>
                <w:lang w:val="ru-RU"/>
              </w:rPr>
              <w:t xml:space="preserve"> собственности</w:t>
            </w:r>
            <w:r>
              <w:rPr>
                <w:sz w:val="24"/>
              </w:rPr>
              <w:t xml:space="preserve"> муниципальн</w:t>
            </w:r>
            <w:r>
              <w:rPr>
                <w:sz w:val="24"/>
                <w:lang w:val="ru-RU"/>
              </w:rPr>
              <w:t>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3,0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0</w:t>
            </w:r>
            <w:r>
              <w:rPr>
                <w:sz w:val="24"/>
              </w:rPr>
              <w:t xml:space="preserve">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38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184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3"/>
        <w:rPr/>
      </w:pPr>
      <w:r>
        <w:rPr>
          <w:sz w:val="24"/>
        </w:rPr>
        <w:t>Нормативы распределения доходов между районным бюджетом муниципального района «Чернышевский район» и бюджетами поселений   на 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и плановый 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  <w:r>
        <w:rPr/>
        <w:t xml:space="preserve">                                                                              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528"/>
        <w:gridCol w:w="1276"/>
        <w:gridCol w:w="1134"/>
        <w:gridCol w:w="1134"/>
      </w:tblGrid>
      <w:tr>
        <w:trPr>
          <w:trHeight w:val="144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 классификации (вид доход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налога (сбора), плат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75" w:leader="none"/>
              </w:tabs>
              <w:spacing w:lineRule="auto" w:line="240"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сельского посел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3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1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2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9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4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 xml:space="preserve">10061 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 16 0115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sz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59000/f270e072df75fc0b9a8cf700e186d6b213f50172/" \l "dst1461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главой 15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365260/155c53de850b14a49ea6b7032dd4cdbab6c6b1e6/" \l "dst4718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е 6 статьи 4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 xml:space="preserve">0107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 16 01194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b/>
                <w:b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1 17 14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Погашение задолженности по пеням,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«Чернышевский район» на 2025 год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и плановый период 2026 и 2027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184 от 23 декабря 2024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фференцированные нормативы отчислений в бюджеты городских 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на 2025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,4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21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5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2026 и 2027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184 от 23 декабря 2024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ифференцированные нормативы отчислений в бюджеты  городских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 плановый период 2026 и 2027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198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7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1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27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37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5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0,9</w:t>
            </w:r>
            <w:r>
              <w:rPr>
                <w:b/>
                <w:bCs/>
                <w:color w:val="000000"/>
                <w:szCs w:val="28"/>
                <w:lang w:val="ru-RU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0,9</w:t>
            </w:r>
            <w:r>
              <w:rPr>
                <w:b/>
                <w:bCs/>
                <w:color w:val="000000"/>
                <w:szCs w:val="28"/>
                <w:lang w:val="ru-RU"/>
              </w:rPr>
              <w:t>212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6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184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5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16 150,9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16 150,9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9 727,0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 727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7 165,5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328,9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1,50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308,4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 264,3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 000,0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рек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нструкцию, капитальный ремонт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 752,10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финансовое обеспечение мероприятий государственной программы Забайкальского края "Воспроизводство и использование природных ресурсов"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500,00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капитальный ремонт и оснащение образовательных организаций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040,3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6 895,4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,1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на организацию отдыха и оздоровления дет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251,70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Единая субвенция бюджетам муниципальных районов на администрирование государственных полномочий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30,1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27,4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6,1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 880,50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 216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 651,8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 664,2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8 123,3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7,7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 189,8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007,9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 181,9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04,3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4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2 211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26,90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624,2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,7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6 120,0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2 363,0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166,0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746,0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выплаты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19,6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обеспечению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78,5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присмотру и уходу за осваивающими образовательные программы в муниципальных дошкольных образовательных организациях Забайкальского края детьми военнослужащ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62,7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и городских округов на 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21,5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,7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7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</w:t>
      </w:r>
      <w:r>
        <w:rPr>
          <w:sz w:val="24"/>
          <w:lang w:val="ru-RU"/>
        </w:rPr>
        <w:t xml:space="preserve">184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6 и 2027 годов</w:t>
      </w:r>
      <w:r>
        <w:rPr/>
        <w:t xml:space="preserve"> </w:t>
      </w:r>
    </w:p>
    <w:tbl>
      <w:tblPr>
        <w:tblW w:w="1081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4"/>
        <w:gridCol w:w="1417"/>
        <w:gridCol w:w="1560"/>
      </w:tblGrid>
      <w:tr>
        <w:trPr>
          <w:trHeight w:val="6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7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7 803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64 948,60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7 803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64 948,60</w:t>
            </w:r>
          </w:p>
        </w:tc>
      </w:tr>
      <w:tr>
        <w:trPr>
          <w:trHeight w:val="23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9 4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8 058,0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9 2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8 058,00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обеспечение реализации мероприятий по проведению ремонта жилых помещений отдельных категорий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1 622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74 748,5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68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919,7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36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36,2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2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52,3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782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799,6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реклнструкцию, капитальный ремонт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15,3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капитальный ремонт и оснащение образовательн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89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4 525,4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5 871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0 987,5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на организацию отдыха и оздоровл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064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179,2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Единая субвенция бюджетам муниципальных районов на администрирование государственных полномоч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2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83,40</w:t>
            </w:r>
          </w:p>
        </w:tc>
      </w:tr>
      <w:tr>
        <w:trPr>
          <w:trHeight w:val="12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27,4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327,4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0,2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 055,4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 497,5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4 55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 840,3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 208,5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 631,8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2,9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,5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 725,6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531,7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193,9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 382,0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 175,7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 206,3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33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60,5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,0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58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14,30</w:t>
            </w:r>
          </w:p>
        </w:tc>
      </w:tr>
      <w:tr>
        <w:trPr>
          <w:trHeight w:val="297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35,6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32,9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81,4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78,7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0 904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1 154,6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8 1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8 166,0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99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996,0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беспечение выплаты ежемесячного денежного вознаграждения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73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99,4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обеспечению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83,0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присмотру и уходу за осваивающими образовательные программы в муниципальных дошкольных образовательных организациях Забайкальского края детьми военно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41,5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,7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V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84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2025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1"/>
        <w:gridCol w:w="1831"/>
        <w:gridCol w:w="1411"/>
      </w:tblGrid>
      <w:tr>
        <w:trPr>
          <w:trHeight w:val="40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егионального ФФ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3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47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5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1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47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20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  <w:r>
              <w:rPr>
                <w:sz w:val="24"/>
                <w:lang w:val="ru-RU"/>
              </w:rPr>
              <w:t>6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 97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ru-RU"/>
              </w:rPr>
              <w:t>861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3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 14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6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6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83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742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66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3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6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1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 52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</w:t>
            </w:r>
            <w:r>
              <w:rPr>
                <w:sz w:val="24"/>
                <w:lang w:val="ru-RU"/>
              </w:rPr>
              <w:t>17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76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1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53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b/>
                <w:sz w:val="26"/>
                <w:szCs w:val="26"/>
                <w:lang w:val="ru-RU"/>
              </w:rPr>
              <w:t>ВСЕГО по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327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2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000,0</w:t>
            </w:r>
          </w:p>
        </w:tc>
      </w:tr>
    </w:tbl>
    <w:p>
      <w:pPr>
        <w:pStyle w:val="Normal"/>
        <w:ind w:firstLine="9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84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>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плановый период 2026 и 2027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134"/>
        <w:gridCol w:w="1168"/>
        <w:gridCol w:w="992"/>
        <w:gridCol w:w="1134"/>
      </w:tblGrid>
      <w:tr>
        <w:trPr>
          <w:trHeight w:val="4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 202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 202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Букачач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Жирек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Черныш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ИТОГО по городским посе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447,0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Алеу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  <w:r>
              <w:rPr>
                <w:sz w:val="24"/>
                <w:lang w:val="ru-RU"/>
              </w:rPr>
              <w:t>6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</w:t>
            </w:r>
            <w:r>
              <w:rPr>
                <w:sz w:val="24"/>
                <w:lang w:val="ru-RU"/>
              </w:rPr>
              <w:t>64,6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Байгул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 9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ru-RU"/>
              </w:rPr>
              <w:t>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ru-RU"/>
              </w:rPr>
              <w:t> 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ru-RU"/>
              </w:rPr>
              <w:t>86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Бушулей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Гау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Икшиц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Комсомол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 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 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Курлыч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Мильгиду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7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 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74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Новоиль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Новоол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8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Староол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3,8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курей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рюм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та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 5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</w:t>
            </w:r>
            <w:r>
              <w:rPr>
                <w:sz w:val="24"/>
                <w:lang w:val="ru-RU"/>
              </w:rPr>
              <w:t>1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</w:t>
            </w:r>
            <w:r>
              <w:rPr>
                <w:sz w:val="24"/>
                <w:lang w:val="ru-RU"/>
              </w:rPr>
              <w:t>1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ТОГО по сельским посе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5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>ВСЕГО по посе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00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0</w:t>
      </w:r>
    </w:p>
    <w:p>
      <w:pPr>
        <w:pStyle w:val="Normal"/>
        <w:jc w:val="right"/>
        <w:rPr>
          <w:sz w:val="24"/>
        </w:rPr>
      </w:pPr>
      <w:r>
        <w:rPr>
          <w:lang w:val="ru-RU"/>
        </w:rPr>
        <w:t xml:space="preserve">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84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 xml:space="preserve">иных межбюджетных трансфертов </w:t>
      </w:r>
      <w:r>
        <w:rPr>
          <w:rFonts w:eastAsia="SimSun;宋体"/>
          <w:b/>
          <w:szCs w:val="28"/>
          <w:lang w:eastAsia="zh-CN"/>
        </w:rPr>
        <w:t xml:space="preserve"> </w:t>
      </w:r>
      <w:r>
        <w:rPr>
          <w:b/>
          <w:szCs w:val="28"/>
          <w:lang w:val="ru-RU"/>
        </w:rPr>
        <w:t>бюджетам поселений в целях обеспечения выполнения  расходных обязательств бюджетов по вопросам местного значения в 2025 году и плановом периоде 2026 и 2027 годов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984"/>
        <w:gridCol w:w="1560"/>
        <w:gridCol w:w="1721"/>
      </w:tblGrid>
      <w:tr>
        <w:trPr>
          <w:trHeight w:val="14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42,70</w:t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"Жиреке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74,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3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14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38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6,8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0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41,4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6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3,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28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4,7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3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8,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133,5</w:t>
            </w:r>
            <w:r>
              <w:rPr>
                <w:sz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170,7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77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18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9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33,8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5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38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4,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85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5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7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6 84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 719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9 248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2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184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/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 xml:space="preserve">средств иных межбюджетных трансфертов на выполнение передаваемых полномоч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униципального района бюджетам сельских поселений  на плановый период 2026 и 2027 годов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>(тыс. рублей)</w:t>
      </w:r>
    </w:p>
    <w:tbl>
      <w:tblPr>
        <w:tblW w:w="878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7 год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6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21,7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64,5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0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3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0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 04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51,5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6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682,8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84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5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49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-5 998,4 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7 498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7 498,4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10 282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4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5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6 и 2027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84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23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4 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6 и 2027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31"/>
        <w:gridCol w:w="4470"/>
        <w:gridCol w:w="1559"/>
        <w:gridCol w:w="1451"/>
      </w:tblGrid>
      <w:tr>
        <w:trPr>
          <w:trHeight w:val="37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6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7 год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 165,1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165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165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 49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165,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36 20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30 30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713"/>
        <w:gridCol w:w="803"/>
        <w:gridCol w:w="469"/>
        <w:gridCol w:w="351"/>
        <w:gridCol w:w="358"/>
        <w:gridCol w:w="289"/>
        <w:gridCol w:w="713"/>
        <w:gridCol w:w="132"/>
        <w:gridCol w:w="425"/>
        <w:gridCol w:w="850"/>
        <w:gridCol w:w="1134"/>
      </w:tblGrid>
      <w:tr>
        <w:trPr>
          <w:trHeight w:val="405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bookmarkStart w:id="0" w:name="RANGE!A1%3AV366"/>
            <w:bookmarkStart w:id="1" w:name="RANGE!A1%3AV366"/>
            <w:bookmarkEnd w:id="1"/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100" w:firstLine="110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5 </w:t>
            </w:r>
          </w:p>
        </w:tc>
      </w:tr>
      <w:tr>
        <w:trPr>
          <w:trHeight w:val="420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 Решению Совета МР "Чернышевский район" </w:t>
            </w:r>
          </w:p>
        </w:tc>
      </w:tr>
      <w:tr>
        <w:trPr>
          <w:trHeight w:val="585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О бюджете муниципального района "Чернышевский район" на 2025 год и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23 декабря 2024 года №184</w:t>
            </w:r>
          </w:p>
        </w:tc>
      </w:tr>
      <w:tr>
        <w:trPr>
          <w:trHeight w:val="1260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  бюджета муниципального района "Чернышевский район"  на 2025 год и плановый период 2026 и 2027 годов.</w:t>
            </w:r>
          </w:p>
        </w:tc>
      </w:tr>
      <w:tr>
        <w:trPr>
          <w:trHeight w:val="10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р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0 72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7 0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7 69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8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81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5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14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66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6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94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68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94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71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9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23,4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 5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 182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 92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20 4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 596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26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944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0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1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513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3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5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90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7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692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03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8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96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 10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 8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 149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83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 300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66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204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44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6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57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2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35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4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2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7,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3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5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2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 0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8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9 224,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861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5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29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8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31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18 4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 55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1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721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52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46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7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096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здание резерва на реализацию мероприятий по муниципальным программам планового пери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2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92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92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3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Управление земельно-имущественным комплексом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Гармонизация межнациональных и межконфессиональных отношений на территории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Профилактика и предупреждение употребления наркотических средств, алкоголизма, пьянства, табакокурения в муниципальном районе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Профилактика терроризма и экстремизма на территории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Профилактика правонарушений на территории муниципального района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6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Укрепеление общественного здоровья в  МР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экологической безопасности окружающей среды и населения МР "Чернышевский район" при обращении с отходами производства и потреб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6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6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6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068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6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068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5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746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47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877,7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4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69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21,8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 2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6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9 45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4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598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46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460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 6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спроизводство и использование природ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0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 6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0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 6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2 36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4 852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31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6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 63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31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6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 637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оительство, реконструкция, капитальный ремонт и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 75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2 21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 75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2 21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26 6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25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77 856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6 1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6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51 39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ые дошкольные детск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9 06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5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6 019,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9 06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5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6 019,6</w:t>
            </w:r>
          </w:p>
        </w:tc>
      </w:tr>
      <w:tr>
        <w:trPr>
          <w:trHeight w:val="2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8 2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4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8 208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8 2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4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8 208,5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7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641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7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641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одпрограммы "Повышение качества и доступности дошкольно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ведение капитального ремонта и оснащения зданий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4 0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3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4 52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4 04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3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4 52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39 4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78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94 717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7 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7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4 293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07 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7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4 293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2 7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2 99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2 7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2 996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выплаты ежемесячного денежного вознаграждения за 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01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799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01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799,4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13 6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04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13 631,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13 6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04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13 631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2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14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2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14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2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 79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2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 799,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8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083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 02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 02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одпрограммы "Повышение качества и доступности обще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31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31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8 45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3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 104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0 42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 560,7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рамках соци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11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072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рамках социаль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9 6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 48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6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623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6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623,7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 3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91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 3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91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2 65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 64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17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17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8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775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28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725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9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23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5 9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 55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2 8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944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9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72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2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03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65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206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8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821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154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30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0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52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0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352,3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6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6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7 4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7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7 68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7 2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9 015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реждения в сфере сохранен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4 4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595,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4 4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 595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82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300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82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 30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5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 120,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8 5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 120,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одпрограммы "Обеспечение сохранности историко-культурного наследия, традиционной народной культуры" муниципальной программы "Развитие культуры и спорта в Черны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одпрограммы "Сохранение и развитие библиотечных учреждений" муниципальной программы "Развитие культуры и спорта в Черны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 1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 66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139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86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4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 7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528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75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773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7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441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1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0 08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 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 58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7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1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государствен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7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15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7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1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9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78,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6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78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6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78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одпрограммы "Содействие занятости населения" муниципальной программы "Развитие образования в Чернышев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8 4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888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53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53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22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22,9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9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478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24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17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55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68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45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586,2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3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7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 936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 1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455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33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7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976,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7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976,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 76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 976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7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7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75,8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07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6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6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10 6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92 258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 3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5 327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0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21 0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2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4 32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49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49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49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5 29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 930,8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3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4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 3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 542,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 905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88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7,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 8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8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 248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6 8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8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59 248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гиональный проект "Формирования комфортной городской сре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F25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602 7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428 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728 137,5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4"/>
        <w:gridCol w:w="567"/>
        <w:gridCol w:w="708"/>
        <w:gridCol w:w="795"/>
        <w:gridCol w:w="481"/>
        <w:gridCol w:w="260"/>
        <w:gridCol w:w="449"/>
        <w:gridCol w:w="250"/>
        <w:gridCol w:w="762"/>
        <w:gridCol w:w="264"/>
        <w:gridCol w:w="1275"/>
        <w:gridCol w:w="1134"/>
      </w:tblGrid>
      <w:tr>
        <w:trPr>
          <w:trHeight w:val="300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6 </w:t>
            </w:r>
          </w:p>
        </w:tc>
      </w:tr>
      <w:tr>
        <w:trPr>
          <w:trHeight w:val="390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 Решению Совета МР "Чернышевский район" </w:t>
            </w:r>
          </w:p>
        </w:tc>
      </w:tr>
      <w:tr>
        <w:trPr>
          <w:trHeight w:val="660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О бюджете муниципального района "Чернышевский район" на 2025 год и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26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23  декабря 2024 года № 184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"Чернышевский район"  на 2025 год и плановый период 2026 и 2027 годов.</w:t>
            </w:r>
          </w:p>
        </w:tc>
      </w:tr>
      <w:tr>
        <w:trPr>
          <w:trHeight w:val="30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т, учрежде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мма на 2027 год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муниципального района "Чернышевский райо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5 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6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 498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 4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850,8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81,6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81,6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14,8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6,8</w:t>
            </w:r>
          </w:p>
        </w:tc>
      </w:tr>
      <w:tr>
        <w:trPr>
          <w:trHeight w:val="7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94,4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94,4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71,0</w:t>
            </w:r>
          </w:p>
        </w:tc>
      </w:tr>
      <w:tr>
        <w:trPr>
          <w:trHeight w:val="81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3,4</w:t>
            </w:r>
          </w:p>
        </w:tc>
      </w:tr>
      <w:tr>
        <w:trPr>
          <w:trHeight w:val="10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 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 182,1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9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4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596,1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2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944,4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,7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513,2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0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5,7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плата прочих налогов, сбо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государственных полномочий в сфер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90,2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7,6</w:t>
            </w:r>
          </w:p>
        </w:tc>
      </w:tr>
      <w:tr>
        <w:trPr>
          <w:trHeight w:val="7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0,5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2,1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92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03,1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2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6</w:t>
            </w:r>
          </w:p>
        </w:tc>
      </w:tr>
      <w:tr>
        <w:trPr>
          <w:trHeight w:val="8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6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57,7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6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57,7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35,3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2,4</w:t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2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7,1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боры главы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пециаль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2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 224,4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61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29,5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1,7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4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559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1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721,9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9,4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30,0</w:t>
            </w:r>
          </w:p>
        </w:tc>
      </w:tr>
      <w:tr>
        <w:trPr>
          <w:trHeight w:val="5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52,6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469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096,0</w:t>
            </w:r>
          </w:p>
        </w:tc>
      </w:tr>
      <w:tr>
        <w:trPr>
          <w:trHeight w:val="9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здание резерва на реализацию мероприятий по муниципальным программам планового перио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20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200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92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3,4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92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3,4</w:t>
            </w:r>
          </w:p>
        </w:tc>
      </w:tr>
      <w:tr>
        <w:trPr>
          <w:trHeight w:val="14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Улучшение условий и охраны труда в муниципальном районе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Управление земельно-имущественным комплексом муниципального района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Гармонизация межнациональных и межконфессиональных отношений на территории муниципального района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Профилактика и предупреждение употребления наркотических средств, алкоголизма, пьянства, табакокурения в муниципальном районе "Чернышевский райо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Профилактика терриризма и экстремизма на территории муниципального района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Профилактика правонарушений на территории муниципального района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Территориальное планирование и обеспечение градостроительной деятельности" на территории Чернышевского района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Укрепеление общественного здоровья в  МР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рограммы "Обеспечение экологической безопасности окружающей среды и населения МР "Чернышевский район" при обращении с отходами производства и потребления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068,6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068,6</w:t>
            </w:r>
          </w:p>
        </w:tc>
      </w:tr>
      <w:tr>
        <w:trPr>
          <w:trHeight w:val="10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46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4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877,7</w:t>
            </w:r>
          </w:p>
        </w:tc>
      </w:tr>
      <w:tr>
        <w:trPr>
          <w:trHeight w:val="13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9,1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1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1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 451,1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598,5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460,5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7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460,5</w:t>
            </w:r>
          </w:p>
        </w:tc>
      </w:tr>
      <w:tr>
        <w:trPr>
          <w:trHeight w:val="15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д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 6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спроизводство и использование природных ресур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0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 6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0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 6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 3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4 852,6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31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6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637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31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6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637,3</w:t>
            </w:r>
          </w:p>
        </w:tc>
      </w:tr>
      <w:tr>
        <w:trPr>
          <w:trHeight w:val="12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 215,3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 215,3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 052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15,8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платы к пенсиям государствен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15,8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15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мероприятий муниципальной программы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36,2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936,2</w:t>
            </w:r>
          </w:p>
        </w:tc>
      </w:tr>
      <w:tr>
        <w:trPr>
          <w:trHeight w:val="12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4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75,8</w:t>
            </w:r>
          </w:p>
        </w:tc>
      </w:tr>
      <w:tr>
        <w:trPr>
          <w:trHeight w:val="4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75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75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75,8</w:t>
            </w:r>
          </w:p>
        </w:tc>
      </w:tr>
      <w:tr>
        <w:trPr>
          <w:trHeight w:val="8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по финансам администрации муниципального района "Чернышевский райо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 5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6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8 489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642,8</w:t>
            </w:r>
          </w:p>
        </w:tc>
      </w:tr>
      <w:tr>
        <w:trPr>
          <w:trHeight w:val="9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642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8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149,6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300,6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6</w:t>
            </w:r>
          </w:p>
        </w:tc>
      </w:tr>
      <w:tr>
        <w:trPr>
          <w:trHeight w:val="72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6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204,8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4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3,2</w:t>
            </w:r>
          </w:p>
        </w:tc>
      </w:tr>
      <w:tr>
        <w:trPr>
          <w:trHeight w:val="81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2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</w:tr>
      <w:tr>
        <w:trPr>
          <w:trHeight w:val="13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78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78,7</w:t>
            </w:r>
          </w:p>
        </w:tc>
      </w:tr>
      <w:tr>
        <w:trPr>
          <w:trHeight w:val="13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78,7</w:t>
            </w:r>
          </w:p>
        </w:tc>
      </w:tr>
      <w:tr>
        <w:trPr>
          <w:trHeight w:val="11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78,7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6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6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 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2 258,2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 3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 327,4</w:t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000,0</w:t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27,4</w:t>
            </w:r>
          </w:p>
        </w:tc>
      </w:tr>
      <w:tr>
        <w:trPr>
          <w:trHeight w:val="6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27,4</w:t>
            </w:r>
          </w:p>
        </w:tc>
      </w:tr>
      <w:tr>
        <w:trPr>
          <w:trHeight w:val="3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дот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49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49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дот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49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 2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930,8</w:t>
            </w:r>
          </w:p>
        </w:tc>
      </w:tr>
      <w:tr>
        <w:trPr>
          <w:trHeight w:val="9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42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542,8</w:t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5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5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5,0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4,0</w:t>
            </w:r>
          </w:p>
        </w:tc>
      </w:tr>
      <w:tr>
        <w:trPr>
          <w:trHeight w:val="10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10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2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8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 248,0</w:t>
            </w:r>
          </w:p>
        </w:tc>
      </w:tr>
      <w:tr>
        <w:trPr>
          <w:trHeight w:val="11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 8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 248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гиональный проект "Формирования комфортной городской среды"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F25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культуры и спорта администрации муниципального района "Чернышевский райо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 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 849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708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 4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708,8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623,7</w:t>
            </w:r>
          </w:p>
        </w:tc>
      </w:tr>
      <w:tr>
        <w:trPr>
          <w:trHeight w:val="14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623,7</w:t>
            </w:r>
          </w:p>
        </w:tc>
      </w:tr>
      <w:tr>
        <w:trPr>
          <w:trHeight w:val="25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085,1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085,1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ультура, 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 4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 684,6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 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 015,9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чреждения в сфере сохранения объектов культурного наслед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 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595,6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 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595,6</w:t>
            </w:r>
          </w:p>
        </w:tc>
      </w:tr>
      <w:tr>
        <w:trPr>
          <w:trHeight w:val="4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зеи и постоянные выстав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300,2</w:t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300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5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120,1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5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 120,1</w:t>
            </w:r>
          </w:p>
        </w:tc>
      </w:tr>
      <w:tr>
        <w:trPr>
          <w:trHeight w:val="15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одпрограммы "Обеспечение сохранности историко-культурного наследия, традиционной народной культуры" муниципальной программы "Развитие культуры и спорта в Чернышевск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одпрограммы "Сохранение и развитие библиотечных учреждений" муниципальной программы "Развитие культуры и спорта в Чернышевском районе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668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39,8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86,0</w:t>
            </w:r>
          </w:p>
        </w:tc>
      </w:tr>
      <w:tr>
        <w:trPr>
          <w:trHeight w:val="105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8,7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 7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528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773,3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,8</w:t>
            </w:r>
          </w:p>
        </w:tc>
      </w:tr>
      <w:tr>
        <w:trPr>
          <w:trHeight w:val="11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41,5</w:t>
            </w:r>
          </w:p>
        </w:tc>
      </w:tr>
      <w:tr>
        <w:trPr>
          <w:trHeight w:val="75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3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455,9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9,7</w:t>
            </w:r>
          </w:p>
        </w:tc>
      </w:tr>
      <w:tr>
        <w:trPr>
          <w:trHeight w:val="3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976,2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976,2</w:t>
            </w:r>
          </w:p>
        </w:tc>
      </w:tr>
      <w:tr>
        <w:trPr>
          <w:trHeight w:val="14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 7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976,2</w:t>
            </w:r>
          </w:p>
        </w:tc>
      </w:tr>
      <w:tr>
        <w:trPr>
          <w:trHeight w:val="10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образования и молодежной политики администрации муниципального района "Чернышевский район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24 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2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78 300,2</w:t>
            </w:r>
          </w:p>
        </w:tc>
      </w:tr>
      <w:tr>
        <w:trPr>
          <w:trHeight w:val="3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205 1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07 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9 557,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6 1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6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1 395,0</w:t>
            </w:r>
          </w:p>
        </w:tc>
      </w:tr>
      <w:tr>
        <w:trPr>
          <w:trHeight w:val="6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ые дошкольные детские учрежд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 0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 019,6</w:t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 0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 019,6</w:t>
            </w:r>
          </w:p>
        </w:tc>
      </w:tr>
      <w:tr>
        <w:trPr>
          <w:trHeight w:val="14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 2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4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 208,5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 2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4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 208,5</w:t>
            </w:r>
          </w:p>
        </w:tc>
      </w:tr>
      <w:tr>
        <w:trPr>
          <w:trHeight w:val="14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641,5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7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641,5</w:t>
            </w:r>
          </w:p>
        </w:tc>
      </w:tr>
      <w:tr>
        <w:trPr>
          <w:trHeight w:val="14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одпрограммы "Повышение качества и доступности дошкольно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ведение капитального ремонта и оснащения зданий муниципальных образовательных организ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4 0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4 525,4</w:t>
            </w:r>
          </w:p>
        </w:tc>
      </w:tr>
      <w:tr>
        <w:trPr>
          <w:trHeight w:val="5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4 0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4 525,4</w:t>
            </w:r>
          </w:p>
        </w:tc>
      </w:tr>
      <w:tr>
        <w:trPr>
          <w:trHeight w:val="45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9 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8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4 717,8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ые общеобразовательные школ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7 9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7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4 293,7</w:t>
            </w:r>
          </w:p>
        </w:tc>
      </w:tr>
      <w:tr>
        <w:trPr>
          <w:trHeight w:val="10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7 9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7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4 293,7</w:t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7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996,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7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 996,0</w:t>
            </w:r>
          </w:p>
        </w:tc>
      </w:tr>
      <w:tr>
        <w:trPr>
          <w:trHeight w:val="11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выплаты ежемесячного денежного вознаграждения за 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0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799,4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7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0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799,4</w:t>
            </w:r>
          </w:p>
        </w:tc>
      </w:tr>
      <w:tr>
        <w:trPr>
          <w:trHeight w:val="25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3 6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3 631,8</w:t>
            </w:r>
          </w:p>
        </w:tc>
      </w:tr>
      <w:tr>
        <w:trPr>
          <w:trHeight w:val="12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3 6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3 631,8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2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14,3</w:t>
            </w:r>
          </w:p>
        </w:tc>
      </w:tr>
      <w:tr>
        <w:trPr>
          <w:trHeight w:val="14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2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14,3</w:t>
            </w:r>
          </w:p>
        </w:tc>
      </w:tr>
      <w:tr>
        <w:trPr>
          <w:trHeight w:val="19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83,0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083,0</w:t>
            </w:r>
          </w:p>
        </w:tc>
      </w:tr>
      <w:tr>
        <w:trPr>
          <w:trHeight w:val="10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0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4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0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799,6</w:t>
            </w:r>
          </w:p>
        </w:tc>
      </w:tr>
      <w:tr>
        <w:trPr>
          <w:trHeight w:val="6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799,6</w:t>
            </w:r>
          </w:p>
        </w:tc>
      </w:tr>
      <w:tr>
        <w:trPr>
          <w:trHeight w:val="15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одпрограммы "Повышение качества и доступности общего образования" муниципальной программы "Развитие образования в Чернышевском районе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3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3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6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 804,5</w:t>
            </w:r>
          </w:p>
        </w:tc>
      </w:tr>
      <w:tr>
        <w:trPr>
          <w:trHeight w:val="8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 4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 0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9 560,7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 072,0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анты в форме 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 6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 488,7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анты в форме субсидии автоном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243,8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243,8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 6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 640,0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79,2</w:t>
            </w:r>
          </w:p>
        </w:tc>
      </w:tr>
      <w:tr>
        <w:trPr>
          <w:trHeight w:val="6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79,2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3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75,6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725,7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,7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23,2</w:t>
            </w:r>
          </w:p>
        </w:tc>
      </w:tr>
      <w:tr>
        <w:trPr>
          <w:trHeight w:val="6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0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 9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 559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 8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944,7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,0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9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721,3</w:t>
            </w:r>
          </w:p>
        </w:tc>
      </w:tr>
      <w:tr>
        <w:trPr>
          <w:trHeight w:val="5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44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2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203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энергетических ресур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7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465,4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плата прочих налогов, сбо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206,3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821,6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154,1</w:t>
            </w:r>
          </w:p>
        </w:tc>
      </w:tr>
      <w:tr>
        <w:trPr>
          <w:trHeight w:val="5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030,8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11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2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352,3</w:t>
            </w:r>
          </w:p>
        </w:tc>
      </w:tr>
      <w:tr>
        <w:trPr>
          <w:trHeight w:val="17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8,7</w:t>
            </w:r>
          </w:p>
        </w:tc>
      </w:tr>
      <w:tr>
        <w:trPr>
          <w:trHeight w:val="72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952,1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еализация мероприятий муниципальной подпрограммы "Содействие занятости населения" муниципальной программы "Развитие образования в Чернышевском районе на 2021-2025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 952,1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3,5</w:t>
            </w:r>
          </w:p>
        </w:tc>
      </w:tr>
      <w:tr>
        <w:trPr>
          <w:trHeight w:val="8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3,5</w:t>
            </w:r>
          </w:p>
        </w:tc>
      </w:tr>
      <w:tr>
        <w:trPr>
          <w:trHeight w:val="17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2,9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2,9</w:t>
            </w:r>
          </w:p>
        </w:tc>
      </w:tr>
      <w:tr>
        <w:trPr>
          <w:trHeight w:val="14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1,1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92,8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,1</w:t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478,7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24,3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917,3</w:t>
            </w:r>
          </w:p>
        </w:tc>
      </w:tr>
      <w:tr>
        <w:trPr>
          <w:trHeight w:val="7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687,0</w:t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8</w:t>
            </w:r>
          </w:p>
        </w:tc>
      </w:tr>
      <w:tr>
        <w:trPr>
          <w:trHeight w:val="9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4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 586,2</w:t>
            </w:r>
          </w:p>
        </w:tc>
      </w:tr>
      <w:tr>
        <w:trPr>
          <w:trHeight w:val="540" w:hRule="atLeast"/>
        </w:trPr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602 7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428 7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728 137,5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</w:t>
      </w:r>
      <w:r>
        <w:rPr>
          <w:sz w:val="24"/>
        </w:rPr>
        <w:t>жение №</w:t>
      </w:r>
      <w:r>
        <w:rPr>
          <w:sz w:val="24"/>
          <w:lang w:val="ru-RU"/>
        </w:rPr>
        <w:t xml:space="preserve"> 1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184 от 23 декабря 2024 г.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szCs w:val="28"/>
          <w:lang w:val="ru-RU"/>
        </w:rPr>
        <w:t>Перечень   муниципальных программ, предусмотренных к финансированию за счет средств районного бюджета  в 2025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76"/>
      </w:tblGrid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жильем молодых семей, проживающих на территории МР "Чернышевский район" на 202</w:t>
            </w: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>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«Развитие малого и среднего предпринимательства на территории Чернышевского района</w:t>
            </w:r>
            <w:r>
              <w:rPr>
                <w:color w:val="000000"/>
                <w:sz w:val="24"/>
                <w:lang w:val="ru-RU"/>
              </w:rPr>
              <w:t>» на 2021- 2025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ru-RU"/>
              </w:rPr>
              <w:t>30</w:t>
            </w:r>
            <w:r>
              <w:rPr>
                <w:color w:val="000000"/>
                <w:sz w:val="24"/>
              </w:rPr>
              <w:t xml:space="preserve">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  <w:r>
              <w:rPr>
                <w:sz w:val="24"/>
              </w:rPr>
              <w:t>«Обеспечение экологической безопасности окружающей среды и населения муниципального района "Чернышевский район" при обращении с отходами производства и потребления 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66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Профилактика и предупреждение употребл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>ния наркотических средств, алкоголизма, пьянства, табакакурения в муниципальном районе "Чернышевский район"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Гармонизация межнациональных и межконфессиональных отношений на территории муниципального района "Чернышевский район" на 20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2025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рограмма «Укрепеление общественного здоровья в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в Чернышевском районе на 2021-2025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647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ая программа «Развитие </w:t>
            </w:r>
            <w:r>
              <w:rPr>
                <w:color w:val="000000"/>
                <w:sz w:val="24"/>
                <w:lang w:val="ru-RU"/>
              </w:rPr>
              <w:t>культуры и спорта</w:t>
            </w:r>
            <w:r>
              <w:rPr>
                <w:color w:val="000000"/>
                <w:sz w:val="24"/>
              </w:rPr>
              <w:t xml:space="preserve"> в Чернышевском районе на 2021-2025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</w:t>
            </w:r>
            <w:r>
              <w:rPr>
                <w:color w:val="000000"/>
                <w:sz w:val="24"/>
                <w:lang w:val="ru-RU"/>
              </w:rPr>
              <w:t xml:space="preserve"> «Обеспечение безопасности гидротехнических сооружений, находящихся на территории муниципального района «Чернышевский район»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859,7</w:t>
            </w:r>
          </w:p>
        </w:tc>
      </w:tr>
    </w:tbl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</w:t>
      </w:r>
      <w:r>
        <w:rPr>
          <w:sz w:val="24"/>
        </w:rPr>
        <w:t>жение №</w:t>
      </w:r>
      <w:r>
        <w:rPr>
          <w:sz w:val="24"/>
          <w:lang w:val="ru-RU"/>
        </w:rPr>
        <w:t xml:space="preserve"> 18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184 от 23 декабря 2024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чаи предоставления субсидий юридическим лицам, индивидуальным предпринимателям и физическим лицам – производителям товаров, работ и услуг в 2025 году и плановом периоде 2026 и 2027 г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Чернышевского района, в целях возмещения недополученных доходов и  (или)  финансового обеспечения (возмещения) затрат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 предоставляются за счет средств бюджета района  на безвозмездной и безвозвратной основ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финансового обеспечения (возмещения) затрат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частичного возмещения затрат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сельскохозяйственным товаропроизводителям Чернышевского района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</w:t>
      </w:r>
      <w:r>
        <w:rPr>
          <w:sz w:val="27"/>
          <w:szCs w:val="27"/>
          <w:lang w:val="ru-RU"/>
        </w:rPr>
        <w:t>; производителям продовольственных и промышленных товаров, товаров народного потребления; занимающихся развитием народных художественных промыслов; строительством и реконструкцией объектов социального назначения; занимающимся социально значимыми видами деятельности: здравоохранение, образование, в том числе организация частных детских садов, физкультура и спорт, туризм, жилищно-коммунальное хозяйство и благоустройство; инновационной деятельностью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транспортного обслуживания населения на маршрутах  городского и пригородного сообщения на возмещение недополученных доходов, возникающих при регулировании тарифов и (или) оказании мер социальной поддержки граждан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существления деятельности редакциями периодических печатных изд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184 от 23декабря  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района «Чернышевский район»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  и плановый период 202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и 202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Cs w:val="28"/>
          <w:lang w:eastAsia="en-US"/>
        </w:rPr>
        <w:t xml:space="preserve">                 </w:t>
      </w:r>
      <w:r>
        <w:rPr>
          <w:szCs w:val="28"/>
          <w:lang w:eastAsia="en-US"/>
        </w:rPr>
        <w:t xml:space="preserve">Настоящая Программа муниципальных внутренних заимствований муниципального района «Чернышевский район»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 и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eastAsia="en-US"/>
        </w:rPr>
        <w:t>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Normal"/>
        <w:ind w:firstLine="708"/>
        <w:jc w:val="right"/>
        <w:rPr/>
      </w:pPr>
      <w:r>
        <w:rPr>
          <w:spacing w:val="-4"/>
          <w:sz w:val="20"/>
          <w:szCs w:val="20"/>
        </w:rPr>
        <w:t>тыс.</w:t>
      </w: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 xml:space="preserve">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 4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7 4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2 165,1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0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5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6 и 2027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184 от 23декабря 2024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20</w:t>
      </w:r>
      <w:r>
        <w:rPr>
          <w:b/>
          <w:sz w:val="22"/>
          <w:szCs w:val="22"/>
          <w:lang w:val="ru-RU"/>
        </w:rPr>
        <w:t xml:space="preserve">25 </w:t>
      </w:r>
      <w:r>
        <w:rPr>
          <w:b/>
          <w:sz w:val="22"/>
          <w:szCs w:val="22"/>
        </w:rPr>
        <w:t xml:space="preserve">году </w:t>
      </w:r>
      <w:r>
        <w:rPr>
          <w:b/>
          <w:sz w:val="22"/>
          <w:szCs w:val="22"/>
          <w:lang w:val="ru-RU"/>
        </w:rPr>
        <w:t xml:space="preserve">и в плановом периоде 2026 и 2027 годов </w:t>
      </w:r>
      <w:r>
        <w:rPr>
          <w:b/>
          <w:sz w:val="22"/>
          <w:szCs w:val="22"/>
        </w:rPr>
        <w:t>бюджетам городских (сельских) поселений бюджетных кредитов из бюджета муниципального района «Черныше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астоящий Порядок  определяет основания, условия предоставления, использования и возврата бюджетных кредитов, предоставляемых бюджетам городских (сельских) поселений из бюджета муниципального района «Чернышевский район» в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оду и в плановом периоде 20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 xml:space="preserve">27 </w:t>
      </w:r>
      <w:r>
        <w:rPr>
          <w:sz w:val="22"/>
          <w:szCs w:val="22"/>
        </w:rPr>
        <w:t xml:space="preserve">годов (далее-бюджетные кредиты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Взаимодействие с органами местного самоуправления при предоставлении бюджетных кредитов осуществляет Комитет по финансам администрации муниципального района «Чернышевский район» (далее – Комитет по финанса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. Бюджетные кредиты предоставляются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частичное покрытие дефицита бюджета городских (сельских) поселений (далее-частичное покрытие дефицита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покрытие временного кассового разрыва, возникающего при исполнении бюджета городских (сельских) поселений (далее-временный кассовый разры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) осуществление мероприятий, связанных с ликвидацией последствий стихийных бедствий и техногенных аварий, произошедших на территории городских (сельских) поселений, в случае недостаточности собственных средств бюджета городского (сельского) поселения (далее- стихийные бедствия и техногенные авар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При наличии или прогнозируемом возникновении временного кассового разрыва, прогнозируемом дефиците бюджета городского (сельского) поселения, наличии стихийных бедствий и техногенных аварий орган местного самоуправления городского (сельского) поселения может обратитья в Комитет по финансам за предоставлением бюджетного креди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Обращение должно содержать: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) обоснование необходимости предоставления бюджетного кредита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</w:rPr>
        <w:t xml:space="preserve">2) сведения о поступивших доходах и произведенных расходах </w:t>
      </w:r>
      <w:r>
        <w:rPr>
          <w:sz w:val="22"/>
          <w:szCs w:val="22"/>
          <w:lang w:val="ru-RU"/>
        </w:rPr>
        <w:t xml:space="preserve">бюджета городского (сельского) поселения </w:t>
      </w:r>
      <w:r>
        <w:rPr>
          <w:sz w:val="22"/>
          <w:szCs w:val="22"/>
        </w:rPr>
        <w:t xml:space="preserve"> за истекший период текущего финансового года, прогноз по доходам, расходам и источникам финансирования дефицита </w:t>
      </w:r>
      <w:r>
        <w:rPr>
          <w:sz w:val="22"/>
          <w:szCs w:val="22"/>
          <w:lang w:val="ru-RU"/>
        </w:rPr>
        <w:t xml:space="preserve"> бюджета городского (сельского) поселения на месяц</w:t>
      </w:r>
      <w:r>
        <w:rPr>
          <w:sz w:val="22"/>
          <w:szCs w:val="22"/>
        </w:rPr>
        <w:t>, в котором предполагается предоставление бюджетного кредита, и  на текущий финансовый год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3) сведения об источниках и сроках погашения бюджетного кредит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Бюджет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редит</w:t>
      </w:r>
      <w:r>
        <w:rPr>
          <w:sz w:val="22"/>
          <w:szCs w:val="22"/>
          <w:lang w:val="ru-RU"/>
        </w:rPr>
        <w:t xml:space="preserve">  предоставляется бюджету городского (сельского) по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для частичного покрытия дефицита, в случае если прогнозируемые расходы бюджета городского (сельского) поселения в текущем финансовом году превышают доходы бюджета городского (сельского) поселения, с учетом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для покрытия временного кассового разрыва, в случае если расходы бюджета городского (сельского) поселения, планируемые в месяце, в котором предполагается выдача бюджетного кредита, превышают доходы бюджета городского (сельского) поселения в этом месяце, с учетом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городского (сельского)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Размер бюджетного кредита определяется исходя из бюджетных ассигнований, предусмотренных в бюджете муниципального района «Чернышевский район» на цели, указанные в пункте 3 настоящего Порядка, величины дефицита бюджета городского (сельского) поселения, величины временного кассового разрыва, возникающего при исполнении  бюджета городского (сельского)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7. Плата за пользование бюджетными кредитами устанавливается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для  покрыти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временного кассового разрыва и частичного покрытия дефицита  - 0,1 процента годов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атой предоставления бюджетного кредита считается дата поступления средств бюджетного кредита на счет бюджета городского (сельского) 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той погашения бюджетного кредита считается дата поступления средств на счет бюджета муниципального района «Чернышевский район»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юджетные кредиты предоставляютс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для покрытия временного кассового разрыва на срок, не выходящий за пределы финансового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частичного покрытия дефицита и осуществления мероприятий, связанных с ликвидацией последствий стихийных бедствий и техногенных аварий, на срок до трех л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9.  Бюджетные кредиты предоставляются бюджетам городских (сельских) поселений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0. Бюджетный кредит может быть предоставлен только городскому (сельскому) поселению, которым в обязательном порядке выполняются следующи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 отсутствие просроченной задолженности перед бюджетом муниципального района «Чернышевский район»</w:t>
      </w:r>
      <w:r>
        <w:rPr>
          <w:sz w:val="22"/>
          <w:szCs w:val="22"/>
          <w:lang w:val="ru-RU"/>
        </w:rPr>
        <w:t xml:space="preserve"> по ранее полученным бюджетным кредитам и начисленным процентам</w:t>
      </w:r>
      <w:r>
        <w:rPr>
          <w:sz w:val="22"/>
          <w:szCs w:val="22"/>
        </w:rPr>
        <w:t>, за исключением случаев реструктуризации обязательств (задолжен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городского (сельского) поселения в соответствии с отчетом об исполнении бюджета городского (сельского) поселения за последний отчетный год и решением о бюджете городского (сельского) поселения на теку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Обращение</w:t>
      </w:r>
      <w:r>
        <w:rPr>
          <w:sz w:val="22"/>
          <w:szCs w:val="22"/>
        </w:rPr>
        <w:t xml:space="preserve"> органа местного самоуправления городского (сельского) поселения рассматривается Комитетом по финансам в течение 20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омитет по финансам  проводит сравнительный анализ исполнения бюджета городского (сельского) поселения за аналогичный период отчетного финансового года и оценку достоверности объема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о результатам рассмотрения представленно</w:t>
      </w:r>
      <w:r>
        <w:rPr>
          <w:sz w:val="22"/>
          <w:szCs w:val="22"/>
          <w:lang w:val="ru-RU"/>
        </w:rPr>
        <w:t>го обращения</w:t>
      </w:r>
      <w:r>
        <w:rPr>
          <w:sz w:val="22"/>
          <w:szCs w:val="22"/>
        </w:rPr>
        <w:t xml:space="preserve"> Комитет по финансам принимает одно из предварительны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тказать в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) перечислить сумму опережающей дотации на выравнивание бюджетной обеспеченности  городского (сельского) поселения из районного фонда финансовой поддержки бюджету городского (сельского) поселения муниципального района «Чернышевский район» в пределах соответствующих бюджетных назначений, утвержденных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ем Совета муниципального района «Чернышевский район» «О бюджете муниципального района «Чернышевский район» на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и плановый период 2026 и 2027 годов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) предоставить бюджетный кред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отказа в предоставлении бюджетного кредита Комитет по финансам в течение 10 рабочих дней со дня принятия предварительного решения направляет соответствующим органам местного самоуправления мотивированный  письменный отка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и возможности предоставления бюджетного кредита Комитет по финансам готовит проект правового акта администрации муниципального района «Чернышевский район» с указанием суммы бюджетного кредита и условий его предоста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кончательное решение о предоставлении бюджетного кредита принимает администрация муниципального района «Черныше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е бюджетного кредита оформляется соответствующим соглашением о предоставлении бюджетного кредита, заключаемым между Комитетом по финансам и органом местного самоуправления городского (сельского) поселения и предусматривающим график погашения бюджетного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лата за пользование бюджетным кредитом, возврат бюджетного кредита в бюджет муниципального района «Чернышевский район осуществляется городским (сельским)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4. Контроль за своевременным перечислением платы за пользование бюджетными кредитами и возвратом бюджетных кредитов в бюджет муниципального района «Чернышевский район» осуществляет Комитет пофинансам  в соответствии с законодательством Российской Федерации.</w:t>
      </w:r>
    </w:p>
    <w:sectPr>
      <w:type w:val="nextPage"/>
      <w:pgSz w:w="11906" w:h="16838"/>
      <w:pgMar w:left="1418" w:right="624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b/>
      <w:bCs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1:00Z</dcterms:created>
  <dc:creator>User</dc:creator>
  <dc:description/>
  <cp:keywords/>
  <dc:language>en-US</dc:language>
  <cp:lastModifiedBy>MARINA ZONOVA</cp:lastModifiedBy>
  <cp:lastPrinted>2024-12-19T11:44:00Z</cp:lastPrinted>
  <dcterms:modified xsi:type="dcterms:W3CDTF">2024-12-28T06:14:00Z</dcterms:modified>
  <cp:revision>93</cp:revision>
  <dc:subject/>
  <dc:title>а</dc:title>
</cp:coreProperties>
</file>