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предпринимательства в муниципальном районе 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25 года              пгт. Чернышевск                                     1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Подойницын</w:t>
      </w:r>
      <w:r>
        <w:rPr>
          <w:rFonts w:cs="Times New Roman" w:ascii="Times New Roman" w:hAnsi="Times New Roman"/>
          <w:sz w:val="28"/>
          <w:szCs w:val="28"/>
        </w:rPr>
        <w:t xml:space="preserve"> - глава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С. Ларченко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экономики, труда и инвестиционной политики администрации МР «Чернышевский район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А. Журавлё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отдела экономики, труда и инвестиционной политик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Г. Зимин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, председатель Совета по развитию предпринимательства в Чернышев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И. Шимохина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, член Совета по развитию предпринимательства в Чернышев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Е. Третьяк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, член Совета по развитию предпринимательства в Чернышевском райо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Попова</w:t>
      </w:r>
      <w:r>
        <w:rPr>
          <w:rFonts w:cs="Times New Roman" w:ascii="Times New Roman" w:hAnsi="Times New Roman"/>
          <w:sz w:val="28"/>
          <w:szCs w:val="28"/>
        </w:rPr>
        <w:t xml:space="preserve"> - глава КФХ, член Совета по развитию предпринимательства в Чернышев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И. Вологди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Р. Колыче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Шемякин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тета образования и молодежной политики администрации МР Черныше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В. Епифанцев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муниципального имущества и земельных отношений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С. Сутури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жилищно-коммунального хозяйства, энергетики, цифровизации и связ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Раменская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строительства, архитектуры, дорожного хозяйства и транспорта администрации МР "Чернышевский район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А. Козырева</w:t>
      </w:r>
      <w:r>
        <w:rPr>
          <w:rFonts w:cs="Times New Roman" w:ascii="Times New Roman" w:hAnsi="Times New Roman"/>
          <w:sz w:val="28"/>
          <w:szCs w:val="28"/>
        </w:rPr>
        <w:t xml:space="preserve"> - ведущий специалист отдела экономики, труда и инвестиционной политик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А. Ерохин </w:t>
      </w:r>
      <w:r>
        <w:rPr>
          <w:rFonts w:cs="Times New Roman" w:ascii="Times New Roman" w:hAnsi="Times New Roman"/>
          <w:sz w:val="28"/>
          <w:szCs w:val="28"/>
        </w:rPr>
        <w:t>- глава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Н. Акулов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городского поселения «Чернышевское» по ЖКХ, строительству, транспорту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Курбатов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городского поселения «Чернышевское» по финансово –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А. Пилюг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имущественно – земельных отношений администрации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В. Головацкая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раструктуры и городского хозяйства администрации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С. Романенк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 по надзору за строи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С. Простакишина</w:t>
      </w:r>
      <w:r>
        <w:rPr>
          <w:rFonts w:cs="Times New Roman" w:ascii="Times New Roman" w:hAnsi="Times New Roman"/>
          <w:sz w:val="28"/>
          <w:szCs w:val="28"/>
        </w:rPr>
        <w:t xml:space="preserve"> - мастер производственного обучения Чернышевского филиала ГПОУ «Шилкинский многопрофильный лиц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В. Сидоров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Чернышевского отдела ГКУ «Краевой центр занятости населения Забайкаль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А. Малахо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 МЦ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А. Козлова</w:t>
      </w:r>
      <w:r>
        <w:rPr>
          <w:rFonts w:cs="Times New Roman" w:ascii="Times New Roman" w:hAnsi="Times New Roman"/>
          <w:sz w:val="28"/>
          <w:szCs w:val="28"/>
        </w:rPr>
        <w:t xml:space="preserve"> – МУК МЦ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М. Коряки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УК «Районный краеведческий муз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Н. Юндунов</w:t>
      </w:r>
      <w:r>
        <w:rPr>
          <w:rFonts w:cs="Times New Roman" w:ascii="Times New Roman" w:hAnsi="Times New Roman"/>
          <w:sz w:val="28"/>
          <w:szCs w:val="28"/>
        </w:rPr>
        <w:t xml:space="preserve"> - старший участковый уполномоченный ОМВД России по Чернышевскому рай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 Орлова</w:t>
      </w:r>
      <w:r>
        <w:rPr>
          <w:rFonts w:cs="Times New Roman" w:ascii="Times New Roman" w:hAnsi="Times New Roman"/>
          <w:sz w:val="28"/>
          <w:szCs w:val="28"/>
        </w:rPr>
        <w:t xml:space="preserve"> - пресс-секретарь Администрации 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С. Дёмина</w:t>
      </w:r>
      <w:r>
        <w:rPr>
          <w:rFonts w:cs="Times New Roman" w:ascii="Times New Roman" w:hAnsi="Times New Roman"/>
          <w:sz w:val="28"/>
          <w:szCs w:val="28"/>
        </w:rPr>
        <w:t xml:space="preserve"> - редактор газеты «Наше врем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Т. Берие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Г. Деревцо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В. Иван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А. Стафее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Х. Хафизо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Я. Цыремпилова</w:t>
      </w:r>
      <w:r>
        <w:rPr>
          <w:rFonts w:cs="Times New Roman" w:ascii="Times New Roman" w:hAnsi="Times New Roman"/>
          <w:sz w:val="28"/>
          <w:szCs w:val="28"/>
        </w:rPr>
        <w:t xml:space="preserve"> - самозан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участникам совещания - А.В. Подойницы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бизнеса и власти - Г.С. Ларче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абочих мест - Д.А. Козыр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устройстве студентов Чернышевского многопрофильного училища - Н.С. Простакиш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ых ограничениях 616 ЗЗК от 26.12.2011 года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 - Г.С. Ларче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временных мест размещения (гостиниц) – Е.А. Журавлё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 вопроса благоустройства дополнительного съезда с автомобильной дороги федерального значения – Г.С. Ларче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монте дорожного полотна переулок Вокзальный, двор домов 36, 38 по ул. Журавлёва. Ул. Первомайская – при строительстве магазина «Туран» нарушено асфальтовое покрытие при проведении отопления – администрация городского поселения «Чернышевско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ункционировании бани в пгт. Чернышевск – администрация городского поселения «Чернышевско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работы полигона ТБО – администрация городского поселения «Чернышевско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ая предпринимательская деятельность (лесозаготовки, сфера услуг, такси) – Г.С. Ларчен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еятельности ТОСов и участие их в проектной деятельности – О.И. Шимох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е – участники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: </w:t>
      </w:r>
      <w:r>
        <w:rPr>
          <w:rFonts w:cs="Times New Roman" w:ascii="Times New Roman" w:hAnsi="Times New Roman"/>
          <w:sz w:val="28"/>
          <w:szCs w:val="28"/>
        </w:rPr>
        <w:t>Приветственное слово участникам совещ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Подойницын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  <w:r>
        <w:rPr>
          <w:rFonts w:cs="Times New Roman" w:ascii="Times New Roman" w:hAnsi="Times New Roman"/>
          <w:sz w:val="28"/>
          <w:szCs w:val="28"/>
        </w:rPr>
        <w:t>О взаимодействии бизнеса и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ение с днем Российского предпринимательства. Информация о взаимодействии бизнеса и власти. Проведен анализ Советов по развитию предпринимательства в течение трех последних лет. Не все вопросы, обсуждаемые на Советах, удалось решить. Над многими продолжается работа. Итоги взаимодействия бизнеса и власти – это ключевой фактор развития предпринимательства. Только совместные усилия могут привести к устойчивому ро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евский район несколько последних лет входит в семёрку лидеров в Забайкальском крае по инвестиционному климату для бизнеса. Преимущественно всегда находимся в тройке лидеров. Оценка осуществляется по итогам опроса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благоприятный инвестиционный климат: это совокупность нескольких признаков – фиксируется рост субъектов малого и среднего предпринимательства, для бизнеса создаются благоприятные условия для развития, сокращаются сроки предоставления каких либо разрешительных документов, оказания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лидерах Чернышевский район по количеству проведенных процедур оценки регулирующего воздействия на бизнес. За 2024 год проведено 27 заключений. По этому показателю мы заняли 3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место наш район занял в 2024 году по количеству проведенных ярмарок – их проведено 135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клад в социально – экономическое развитие и активное участие в жизни Чернышевского района награждены благодарственными письмами предприниматели: Стафеева Е.А., Ерошко А.М. (отсутствовал), Семёнова А.А. (отсутствовала), Кострубов И.В. (отсутствова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Внести в протокол неисполненные решения прошлых заседаний Совета по развитию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  <w:r>
        <w:rPr>
          <w:rFonts w:cs="Times New Roman" w:ascii="Times New Roman" w:hAnsi="Times New Roman"/>
          <w:sz w:val="28"/>
          <w:szCs w:val="28"/>
        </w:rPr>
        <w:t>Об аттестации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А. Козыре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с небольшой штатной численностью обязаны соблюдать такие же требования охраны труда, как и крупные работодатели. В том числе они должны проводить оценку профессиональных рисков и специальную оценку условий труда на рабочи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труда — совокупность факторов производственной среды и трудового процесса, оказывающих влияние на работоспособность (ст. 209 ТК РФ). На одних рабочих местах сотрудникам для отдыха достаточно обеда и ежедневного сна, а где-то нужны перерывы в работе через каждые 30-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словиями труда понимается тяжесть трудового процесса для физической работы, напряженность трудового процесса для умственного труда и характеристики производственной среды: шум, освещенность, температурные условия и другие гигиенические факторы. Их оценивают при СОУТ, осуществлять которую могут только специализирова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по результатам спецоценки делятся на четыре класса (ст. 14 Закона № 426-Ф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оптима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вредные, с четырьмя подклассами по степени вре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опас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22 года работодатель обязан приостановить работу на рабочих местах с 4-м классом и выполнить комплекс мероприятий по улучшению услови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23 года действует Приказ Минтруда России № 699н, в котором устанавливаются особенности СОУТ для микро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ценка условий труда на микропредприятии упрощ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роводит сам работодатель или его представитель совместно с работниками. Независимая экспертная организация не привле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утем заполнения проверочного листа (чек-листа), в котором ставятся отметки «да» или «нет». Его форма приведена в Приказе № 699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упрощенной СОУТ выявлены один или несколько опасных и вредных факторов, то далее оценку уже поручают независимой экспертной организации. Она проведет стандартную процедуру, с привлечением аккредитованной лаборатории для измерения уровня «вред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асные и вредные факторы по упрощенной СОУТ не выявлены, то условия труда признаются допустимыми (2-ой класс). Работодатель оформляет декларацию соответствия условий труда государственным нормативным требованиям охраны труда по форме приложения 2 к Особенностям по Приказу № 699н. Документ не имеет срока действия. Декларация прекращается при изменении условий труда на рабочем месте или произошедшем несчастном случае, выявленном профзаболевании (ст. 11 Закона № 426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после утверждения проверочного листа с результатами оценки работодатель должен ознакомить с ним работника под личную подпись. По сути это замена привычной карты СО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рабочих дней после утверждения заполненного проверочного листа работодатель подает декларацию (см. п. 4) и копию проверочного листа в территориальную трудовую инспекцию. Работники этого ведомства внесут данные о проведенной СОУТ в федеральную информационную систему Минтруда ФГИС ЕИСОТ, в частности, в Реестр декла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! Особенности спецоценки условий труда по Приказу № 699н распространяются не на все микро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и по «легкому пути» смогут только те работодатели, которые осуществляют определенные виды деятельности (п. 2 Особенностей). Это, в основном, офисные работы: ИТ-технологии, консалтинг, бухгалтерия, финансы. И только при условии, что у них нет «вредников» (п. 3 Особенностей), или вредные и опасные факторы не выявлены при СОУТ (п. 8 Особеннос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пециальной оценки условий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(создание комиссии, утверждение списка рабочих мест для СОУТ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потенциально вредных и опасных производстве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я, измерения вредных и опас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отчета о результатах СО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пецоценка проводится на всех незадекларированных рабочих местах не реже раза в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пецоценке должен быть размещен на официальном сайте организации (если таковой име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отделу экономики оказать методическую помощь по охране труда. Разместить памятки в группах для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: </w:t>
      </w:r>
      <w:r>
        <w:rPr>
          <w:rFonts w:cs="Times New Roman" w:ascii="Times New Roman" w:hAnsi="Times New Roman"/>
          <w:sz w:val="28"/>
          <w:szCs w:val="28"/>
        </w:rPr>
        <w:t>О трудоустройстве студентов Чернышевского многопрофильного учил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С. Простакиш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тоит проблема трудоустройства студентов по профессии повар – кондитер. Студенты после окончания обучения не трудоустраиваются официально. По этой причине в 2025 году набор на обучение по этой специальности производиться не будет. Хотелось бы наладить взаимодействие в этом вопросе с предприним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как минимум дважды проводились встречи по этому вопросу с предпринимателями и представителями Шилкинского многопрофильного лицея. Мы обращались к представителям бизнеса с просьбой устроить поваров на практику. Трудоустроили максимум пять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стоит в том, что с одной стороны предприниматели испытывают потребность в кадрах, с другой стороны выпускники многопрофильного лицея официально не трудоустроены, следовательно выпускники – не востреб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 Сидоро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ынка труда проводится ежемесячно. Сведения подаются в статистическую отчетность. Определяется уровень востребованных профессий. По требованию прокуратуры проводим мониторинг социальных сетей на наличие объявлений. Не поданная в Центр занятости вакансия расценивается как ущемление прав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занятости населения есть различные программы для трудоустройства выпускников. С работодателем мы заключаем договор об организации временного трудоустройства, выплачиваем выпускнику материальную поддержку на период участия в работах. Есть общественные работы. Это трудоустройство, например, кухонным работником, на неквалифицированный труд. Так же выплачиваем материальную поддержку гражданину. И так же есть  временное трудоустройство несовершеннолетних граждан до 18 лет (так же выплачивается материальная поддерж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информацию о субсидиях для бизнеса разместить в группе для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: </w:t>
      </w:r>
      <w:r>
        <w:rPr>
          <w:rFonts w:cs="Times New Roman" w:ascii="Times New Roman" w:hAnsi="Times New Roman"/>
          <w:sz w:val="28"/>
          <w:szCs w:val="28"/>
        </w:rPr>
        <w:t>О новых ограничениях 616 ЗЗК от 26.12.2011 года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алкогольная риторика на уровне Российской Федерации усиливается. Забайкальский край находится в одной из самых худших позиций употребления алкоголя на душу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являемся одним из немногих районов в Забайкальском крае, где не увеличено расстояние от социальных объектов до 100 метров. Сейчас мы над этим работа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Законодательного Собрания Забайкальского края внесены дополнительные огранич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сентября 2025 года время реализации алкоголя будет ограничено. Его можно будет реализовывать с 12 часов дня до 22 часов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в 2025 году был внесен дополнительный день ограничения реализации алкоголя – 9 м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продажу алкогольной продукции в период проведения мероприятий межрегионального и международ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1 сентября 2025 года органам местного самоуправления разрешено ограничивать продажу алкоголя  в день проведения культурно массовых мероприятий на весь де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1 сентября 2025 года вступает в силу запрет на реализации алкоголя в магазинах площадью менее 200 квадратных метров, которые расположены в многоквартирных дом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марта 2025 года внесены ограничения по реализации алкогольной продукции в организациях общественного питания. В будничные дни разрешена реализация алкоголя до 24.00, в праздничные дни до 02.00 часов н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, разместить информацию об изменениях в группе для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6: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временных мест размещения (гости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Журавлё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6г. № 132-ФЗ «Об основах туристской деятельности» (ред. от 02.07.2021), классификацию и присвоение категории должны пройти все гостиницы на территории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редств размещения осуществляется в соответствии с положением о классификации средств размещения, утверждаемым Постановлением Правительства Российской Федерации от 27.12.2024 №1951, а также в соответствии с правилами классификации средств размещения, утвержденными Постановлением Правительства Российской Федерации от 27.12.2024 № 195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ода классификация стала обязательной для всех средств размещения вне зависимости от ёмкости номер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гостиницы, функционирующие на территории района (их насчитывается 6), категорированы и включены в реестр квалифицированных средств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ланируется с администрацией городского поселения «Чернышевское» и полицией проведение совместной работы с лицами, сдающими квартиры посуточно (по предварительным данным в пгт. Чернышевск их 8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сдачу квартир посуточно внесен Постановлением Правительства РФ № 1417 от 07 ноября 2019 года. «Жилое помещение в многоквартирном доме не может использоваться для предоставления гостинич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 Конституционный суд разрешил сдачу квартир посуточно, но с рядом оговорок. Суд пояснил, что сдача жилья на несколько суток за плату допускается. Такие услуги не являются гостиничным бизнесом, запрещенным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планируется проведение работы по сбору сведений о лицах, сдающих посуточно квартиры. Далее будет сформирован список и направлен в Министерство экономического развития Забайкальского края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На следующем заседании Совета по развитию предпринимательства вернуться к вопросу временных мест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7:</w:t>
      </w:r>
      <w:r>
        <w:rPr>
          <w:rFonts w:cs="Times New Roman" w:ascii="Times New Roman" w:hAnsi="Times New Roman"/>
          <w:sz w:val="28"/>
          <w:szCs w:val="28"/>
        </w:rPr>
        <w:t xml:space="preserve"> О решении вопроса благоустройства дополнительного съезда с автомобильной дороги федер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в настоящее время делает упор на развитие автомобильного туризма и придорожного сервиса. В то же время есть два решения суда в отношении предпринимателей Чернышевского района В.И. Кузнецова и Т.П. Позяевой о том, что оны должны до 01 сентября 2025 года обустроить не только съезды к своему придорожному сервису, но и обустроить полосы разгона. Цена вопроса составляет 30 миллионов рублей для обустройства каждого объ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нужно выйти в Законодательное Собрание с предложениями изменений законодательной базы. Министерство экономического развития Забайкальского края от части уже это сдела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 Ибрагимову А.Г. и Зимину А.Г. передано письмо от Министерства экономического развития Забайкальского края о рассмотрении обращения по вопросу обустройства дополнительного с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Раменская:</w:t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10 ст. 22 25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гласит «</w:t>
      </w:r>
      <w:r>
        <w:rPr>
          <w:color w:val="000000"/>
          <w:sz w:val="28"/>
          <w:szCs w:val="28"/>
          <w:shd w:fill="FFFFFF" w:val="clear"/>
        </w:rPr>
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</w:t>
      </w:r>
      <w:r>
        <w:rPr>
          <w:color w:val="000000"/>
          <w:sz w:val="30"/>
          <w:szCs w:val="30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данн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йти в Законодательное собрание с предложениями изменений законодательной базы в отношении обустройства дополнительных съ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8:</w:t>
      </w:r>
      <w:r>
        <w:rPr>
          <w:rFonts w:cs="Times New Roman" w:ascii="Times New Roman" w:hAnsi="Times New Roman"/>
          <w:sz w:val="28"/>
          <w:szCs w:val="28"/>
        </w:rPr>
        <w:t xml:space="preserve"> О ремонте дорожного полотна переулок Вокзальный, двор домов 36, 38 по ул. Журавлёва. Ул. Первомайская – при строительстве магазина «Туран» нарушено асфальтовое покрытие при проведении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Ерох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кущий год предусмотрены только расходы на содержание дорог. Расходов на асфальтирование не предусмотрено. Сделать за свой счет нет возможности, так как требуется сумма примерно пять миллионов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Г. Деревц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ли асфальтирование улицы Журавлёва от МКДЦ «Овация» до улицы Первомайская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Подойницы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ли план строительства и ремонта дор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Головацк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формирован и направлен в администрацию района, рассчитаны сметы по этому плану. Трёхлетний план и план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данн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план ремонта дорог на 2026 год разместить в группе для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9:</w:t>
      </w:r>
      <w:r>
        <w:rPr>
          <w:rFonts w:cs="Times New Roman" w:ascii="Times New Roman" w:hAnsi="Times New Roman"/>
          <w:sz w:val="28"/>
          <w:szCs w:val="28"/>
        </w:rPr>
        <w:t xml:space="preserve"> О функционировании бани в пгт. Черныше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Ерох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аня функционирует за счет средств бюджета. Но финансирование ограничено. Предлагаем взять баню на обслуживание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Стафее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аинтересовал этот вопрос. Какие условия аренды ба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А. Ерох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условие – чтобы баня работала и выполняла сво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 провести встречу с ИП Стафеевой Е.А. по вопросу передачи бани в аре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0:</w:t>
      </w:r>
      <w:r>
        <w:rPr>
          <w:rFonts w:cs="Times New Roman" w:ascii="Times New Roman" w:hAnsi="Times New Roman"/>
          <w:sz w:val="28"/>
          <w:szCs w:val="28"/>
        </w:rPr>
        <w:t xml:space="preserve"> О графике работы полигона Т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А. Ерох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с ИП Шароглазовым. С сегодняшнего дня он приступает к работе. Сейчас он оформляет лицензию. Эта процедура длится 6 месяцев. С октября 2025 года он будет оформлять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Г. Деревц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утилизировать шлак. Сейчас шлак вывозится на полигон, но для обоснования вывоза мне нужен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А. Ерох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гон предназначен только для утилизации твердых коммунальных отходов. Шлак к таковым не относ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 «Чернышевское» организовать места утилизации шлака, провести беседу с директором СПК «Чернышевское» А.В. Сухановым о возможности утилизации шлака на территории котельной. Отделу ЖКХ администрации МР «Чернышевский район» изучить требования к месту утилизации шл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1:</w:t>
      </w:r>
      <w:r>
        <w:rPr>
          <w:rFonts w:cs="Times New Roman" w:ascii="Times New Roman" w:hAnsi="Times New Roman"/>
          <w:sz w:val="28"/>
          <w:szCs w:val="28"/>
        </w:rPr>
        <w:t xml:space="preserve"> Нелегальная предпринимательская деятельность (лесозаготовки, сфера услуг, так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нелегальной предпринимательской деятельности и неравноценной конкуренции возникает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. Юнду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чно установить факт нелегальной предприним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ах имеет место быть нелегальная реализация алкогольной продукции. Торговля, в основном, ведется в частных домах. Что бы попасть туда нужно обоснование. Сторонним покупателям алкоголь не продают, а местные жители участвовать в контрольной закупке не соглаш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ведение совместных рейдов с представителями Роспотребнадзора и Федеральной налоговой службой для установления фактов нелегальной предпринимательской деятельности в сфере торговли, такси, лесозаготовок, продаже алкогольной продукци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данному вопросу:</w:t>
      </w:r>
      <w:r>
        <w:rPr>
          <w:rFonts w:cs="Times New Roman" w:ascii="Times New Roman" w:hAnsi="Times New Roman"/>
          <w:sz w:val="28"/>
          <w:szCs w:val="28"/>
        </w:rPr>
        <w:t xml:space="preserve"> Усилить проведение совместных рейдов с представителями ОМВД, Роспотребнадзора и Федеральной налоговой службой для установления фактов нелегальной предпринимательской деятельности. Отделу экономики сформировать списки лиц, нелегально занимающихся лесозаготовками и т.д. и передать в ОМВД для организаци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2: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деятельности ТОСов и участие их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 Шимох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предоставляет активным гражданам возможность объединяться для проявления инициатив на местах. Для этих целей есть организованные объединения –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информации о том, как организоваться активным людям в Чернышевске для решения своих вопросов и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Сергей Александрович прошел обучение по ТОСам и к нему можно обратиться. Об этом информации нигде нет. Я узнала это только в Ч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ьшую часть вопросов по благоустройству и другим сферам жители района и предприниматели могут брать на себя, организовываясь в ТОСы, но для этого нужно больше информации и консультационная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ТОСы будут оформлены, можно обратиться в Читу, где помогут составить конкурентоспособную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этого года я прошла обучение у представителей по дальневосточному округу Фонда президентских культурных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байкальском крае самый низкий рейтинг заявок. Заявки очень «сырые», хотя вся Россия уже развивается в этом напр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Хлебный спас» - это один из примеров, как через культуру можно делать жизнь насыщен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й фонд культурных инициатив периодически объявляет конкурсы. В них могут участвовать некоммерческие организации, коммерческие организации, муниципальные учреждения и предприятия, индивидуальные предпринима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в том, что у нас недостаточно слаженно работают учреждения культуры и учреждения образования, в том числе между собой и с предпринима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, мы разработали линейку туристических сувениров. Все мероприятия проводятся совместно с центральной библиотекой. У нас проблема договориться со школами, хотя уроки забайкаловедения веду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деятельность у нас совсем не развита. В деятельности нашего музея я не вижу ни какой краеведческой работы. На сайте музея нет ни какой краеведческ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Р. Колыче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Сах размещена в телеграмм канале администраци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ышевского района в 7 поселениях создано 9 ТОСов. Они официально зарегистрированы. На территории пгт. Чернышевск ТОСов нет. В поселениях: Урюм, Букачача, Бушулей, Байгул, Укурей, Алеур. Остальные поселения в этом направлении работают. Это направление новое, постоянно набирает темпы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городское поселение Букачачинское участвовали в конкурсе, разработали многоэтапную заявку и победили (обустройство придомовой территории, детская площад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был объявлен новый конкурс среди ТОСов. От района было подано 5 заявок из 4 поселений. Три заявки победи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председатели ТОСов принимали участие в семинарах в г. Чите при министерстве гражданского общества. Также ездили для обмена опытом в г. Мого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может создать группа активных граждан, образование юридического лица не требуется. Смета создается «на коленке». Самое главное – грамотно подать заявку. Чтобы заявка выиграла обязательно нужно гарантийное письмо о со финансировании. Максимальная сумма – полтора миллиона рублей. Приветствуются многоэтапные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тся ТОСы в основном благоустройством (спортивные, детские площадки, парки, озелен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 Шимох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аствовать в различных грантах Фонда культурны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М. Коряк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очень плотно работаем с детскими учреждениями района. За март – апрель 2024 года мы охватили своей работой полностью младшие классы СОШ № 2, детский сад «Алёнушка», детский сад «Кораблик»,  детский сад «Ёлочка» и детские учреждения села Алеур. Руководители школ охотно идут на встречу. У нас штат четыре человека, но при этом за прошлый год проведено 77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быть на нашем сайте и не так много информации, но это от того что новый сайт музея работает сравнительно недавно. На старом сайте гораздо больше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много информации по церкви села Курлыч и о казачестве Курлыченской ста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о данному вопросу: </w:t>
      </w:r>
      <w:r>
        <w:rPr>
          <w:rFonts w:cs="Times New Roman" w:ascii="Times New Roman" w:hAnsi="Times New Roman"/>
          <w:sz w:val="28"/>
          <w:szCs w:val="28"/>
        </w:rPr>
        <w:t>Комитету образования и молодежной политики администрации МР «Чернышевский район» рганизовать встречу ИП Шимохина О.И., Комитет образования и молодежной политики администрации МР Чернышевский район, Комитет культуры администрации МР Чернышевский район для обсуждения возможности участия в президентском гранте, улучшение взаимо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сполненные решения предыдущих заседаний совета по развитию предпринимательства в Чернышевском рай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и городского поселения «Чернышевское» принять меры к разработке проекта водоотведения пгт. Черныше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городского поселения «Чернышевское», ИП Выходцеву В.С. с привлечением специалистов Забайкальской дистанции пути (ПЧ-7), чернышевской дистанции сигнализации, централизации и блокировки (ШЧ) принять меры к устранению лужи на прилегающей территории торгового центра «Зар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дминистрации городского поселения «Чернышевское» совместно с ИП Сущих И.Н. организовать совместный выезд для решения вопроса отсыпки прилегающей территории кафе «Сильв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Администрации городского поселения «Чернышевское» совместно с А.В. Сухановым направить в Ростехнадзор материалы о бесхозных кабелях и опорах ЛЭП, находящихся на территории поселка Черныше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дминистрации городского поселения «Чернышевское» предоставить администрации МР "Чернышевский район» информацию о проделанной работе в части инвентаризации заброшенных гаражей и земельных участков в п. Черныше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тделу экономики, труда и инвестиционной политики администрации МР «Чернышевский район» составить список предпринимателей – потенциальных участников ярмарок и направить в отдел культуры и спорта администрации МР «Чернышевский район»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секретарю Совета по по развитию предпринимательства при администрации МР «Чернышевский район» организовать исполнение указанных решений и доложить об исполнении на следующем заседании Совета по развитию предпринимательства.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Журавлёва Е.А. 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User</dc:creator>
  <dc:description/>
  <cp:keywords/>
  <dc:language>en-US</dc:language>
  <cp:lastModifiedBy>Елена Журавлева</cp:lastModifiedBy>
  <cp:lastPrinted>2025-06-25T10:35:00Z</cp:lastPrinted>
  <dcterms:modified xsi:type="dcterms:W3CDTF">2025-06-25T01:35:00Z</dcterms:modified>
  <cp:revision>84</cp:revision>
  <dc:subject/>
  <dc:title/>
</cp:coreProperties>
</file>