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предпринимательства в муниципальном районе «Черн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рта 2025 года              пгт. Чернышевск                                     10.3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Подойницын</w:t>
      </w:r>
      <w:r>
        <w:rPr>
          <w:rFonts w:cs="Times New Roman" w:ascii="Times New Roman" w:hAnsi="Times New Roman"/>
          <w:sz w:val="28"/>
          <w:szCs w:val="28"/>
        </w:rPr>
        <w:t xml:space="preserve"> - глава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С. Ларченко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экономики, труда и инвестиционной политики администрации МР «Чернышевский район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А. Лахадырь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тдела экономики, труда и инвестиционной политики администрации МР «Чернышевский район» - секретарь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потребнадзора по Забайкальскому краю – </w:t>
      </w:r>
      <w:r>
        <w:rPr>
          <w:rFonts w:cs="Times New Roman" w:ascii="Times New Roman" w:hAnsi="Times New Roman"/>
          <w:sz w:val="28"/>
          <w:szCs w:val="28"/>
        </w:rPr>
        <w:t>в режиме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предприним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Г. Зимин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И. Шимохина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Г. Ибрагимов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С. Наринян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В. Андриевский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И. Мамед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Г. Элбакян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Т. Бериев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Ф. Вологдин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енное слово главы МР «Чернышевский район» А.В. Подойницын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Итоги развития  предпринимательства в Чернышевском районе за 2024 год (докладчик начальник отдела экономики Ларченко Г.С.)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ркировке товаров в 2025 году (Управление Роспотребнадзора по Забайкальскому краю в режиме видеосвязи) (20 минут)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й, прилегающих к объектам бизнеса, объектов бизнеса к 9 Мая (глава МР «Чернышевский район» А.В. Подойницын совместно с и.о. Главы ГП «Чернышевское» Акуловым И.Н.)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ступивших в силу с 1 марта 2025 г. требований Закона Забайкальского края 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 и спиртосодержащей    продукции и об ограничении потребления (распития) алкогольной продукции» на территории Забайкальского края» в  редакции  от 30.10.2024 г. в части ограничения реализации алкоголя для организаций общественного питания (докладчик начальник отдела экономики Ларченко Г.С.)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а об увеличении границ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Чернышевский район» (докладчик начальник отдела экономики Ларченко Г.С.)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новой редакции Положения о Совете по развитию предпринимательства в районе, формирование нового состава Совета предпринимателей (докладчик начальник отдела экономики Ларченко Г.С., все участники)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оч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: 1.</w:t>
        <w:tab/>
      </w:r>
      <w:r>
        <w:rPr>
          <w:rFonts w:cs="Times New Roman" w:ascii="Times New Roman" w:hAnsi="Times New Roman"/>
          <w:sz w:val="28"/>
          <w:szCs w:val="28"/>
        </w:rPr>
        <w:t>Приветственное слово главы МР «Чернышевский район» А.В. Подойницы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Подойницын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  <w:r>
        <w:rPr>
          <w:rFonts w:cs="Times New Roman" w:ascii="Times New Roman" w:hAnsi="Times New Roman"/>
          <w:sz w:val="28"/>
          <w:szCs w:val="28"/>
        </w:rPr>
        <w:t>Итоги развития  предпринимательства в Чернышевском районе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а информация об итогах развития малого и среднего предпринимательства на территории района за 202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: </w:t>
      </w:r>
      <w:r>
        <w:rPr>
          <w:rFonts w:cs="Times New Roman" w:ascii="Times New Roman" w:hAnsi="Times New Roman"/>
          <w:sz w:val="28"/>
          <w:szCs w:val="28"/>
        </w:rPr>
        <w:t>О маркировке товаров в 202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потребнадзор по Забайкальскому кра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вопросы маркировки товаров средствами идент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: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, прилегающих к объектам бизнеса, объектов бизнеса к 9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йницын А.В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юбилейная дата празднования восьмидесятилетия Победы в Великой Отечественной войне. Необходимо обратить особое внимание на оформление территорий, прилегающих к объектам потребительского рынка. Особое внимание на оформление обратить владельцам объектов, расположенных в центральной части пос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и «Движение первых» поступило предложение к 9 мая оформить стену памяти на площади у фонтана, на которой расположить фотографии героев, погибших на СВО. Для оформления необходима сумма 55 тысяч рублей. Хотим обратиться к предпринимателям с просьбой о с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брагимов А.Г. – </w:t>
      </w:r>
      <w:r>
        <w:rPr>
          <w:rFonts w:cs="Times New Roman" w:ascii="Times New Roman" w:hAnsi="Times New Roman"/>
          <w:sz w:val="28"/>
          <w:szCs w:val="28"/>
        </w:rPr>
        <w:t xml:space="preserve">готов оплатить всю сум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еобходима помощь в приобретении продуктов для приготовления гречневой каши в полевой кухне 9 м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5: </w:t>
      </w:r>
      <w:r>
        <w:rPr>
          <w:rFonts w:cs="Times New Roman" w:ascii="Times New Roman" w:hAnsi="Times New Roman"/>
          <w:sz w:val="28"/>
          <w:szCs w:val="28"/>
        </w:rPr>
        <w:t>Рассмотрение вступивших в силу с 1 марта 2025 г. требований Закона Забайкальского края 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 и спиртосодержащей    продукции и об ограничении потребления (распития) алкогольной продукции» на территории Забайкальского края» в  редакции  от 30.10.2024 г. в части ограничения реализации алкоголя для организаций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арта 2025 года введены отдельные требования Закона Забайкальского края 616 от 26 декабря 2011 года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а территории Забайка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граничения теперь действуют для бизне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продажа алкогольной продукции допускается только в таких объектах общественного питания как рестораны, бары, кафе, буфеты, в том числе и в расположенных в многоквартирных домах и на прилегающих к ним территориях. То есть алкогольная продукция может реализовываться только в предприятиях общественного питания, которые соответствуют всем требованиям САНП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иятиях общественного питания, расположенных в менее чем 100 метрах от стены жилого дома, реализация алкогольной продукции разрешена только до 12 часов ночи в будние дни и до 2 часов ночи в празднич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лкоголя в это время запрещена, но само заведение может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И. Мамед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т. Жирекен в связи с особенностями застройки два предприятия общественного питания попадают под ограни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сетители нашего заведения – это молодежь, которые посещают подобные заведения в основном только после 12 часов но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закон мы не хотим, но и вести бизнес в таком режиме нам не выгод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предприятия общественного питания п. Жирекен находятся на грани за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 Нариня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ежи необходимо открытие других мест досуга, таких как компьютерный клуб, развивающий или досугов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вопроса об увеличении границ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Черныше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айон один из немногих в Забайкальском крае, где установлены границы прилегающих территорий 30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едется работа по актуализации нормативно правового акта, устанавливающего границы. Увеличение планируется до 100 метров по пешеходной з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7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новой редакции Положения о Совете по развитию предпринимательства в районе, формирование нового состава Совета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ано положение о совете предпринимателей. Оно несколько устарело, так как утверждено в 2019 году. С проектом можно ознакомиться и если не у кого не возникнет замечаний, проект будет приня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твердить новый состав совета предприним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оселений выдвинули кандидатуры для включения в состав совета. Городское поселение «Жирекенское» - Мамедову Елена Ивановна и Андреевский Сергей Викторович, городское  поселение Аксёново – Зиловское - Строкина Олеся Васильевна и Третьякова Любовь Евгеньевна, сельское поселение «Урюмское» - Агапитова Юлия Николаевна, городское поселение «Букачачинское» - Ерофеев Михаил Юрьевич. От глав остальных поселений кандидатур предложено не бы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оставить в составе Совета: Шимохину Ольгу Ивановну, Ибрагимова Алихана Гакиевича, Элбакян Вруйр Грачиковича, Сущих Олега Сергееви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Совета: Зимина Артёма Геннадьевича, Наринян Ваге Сережаевича, Полатова Дарона Тургуновича, Попову Галину Сергеевну, Коршунову Анастасию Александровну, Ермолаева Вадима Иванович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ми единогласно выбраны: председателем Совета – Зимин А.Г., заместителем председателя Совета – Наринян В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, обсу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 Ибрагим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ли введение туристического налога на территории рай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анного налога планировалось с января 2025 года. Но так как не все гостиницы, действующие на территории района, были категорированы и внесены в реестр, введение налога отложено на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работа с владельцами гостиниц по категорированию гостиниц и внесению в единый реестр средств размещения. В настоящее время все гостиницы прошли категорирование и включены в реес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 Ибрагим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ли применены какие то меры к квартирам, сдаваемым посуточ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Министерства экономического развития Забайкальского края, возможно, будут приняты региональные меры контроля по ведению гостиничного бизнеса и будут проводиться выездные проверк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со своей стороны, можем только сформировать список квартир, которые сдаются посуточно, и направить в Министерство эконом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 Ибрагим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 туристического налога должна быть ликвидирована деятельность по сдаче квартир посуточно, так как деятельность ведется нелег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Г. Элбакя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водоотведению. При укладке нового асфальта по улице Журавлёва, за кафе «Пегас», не была предусмотрена система водоотведения. Вода подмывает фундамент здания 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делать запрос главе городского поселения «Чернышевское» В.А. Ерох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экономики, труда и инвестиционной политики администрации МР «Чернышевский район» провести работу по сбору сведений о лицах, сдающих посуточно квартиры, сформировать список и направить в Министерство экономического развития Забайкальского края для дальнейше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 направить в администрацию городского поселения «Чернышевское» запрос об организации системы водоотведения по ул. Журавлёва в районе кафе «Пег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Лахадырь М.А.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User</dc:creator>
  <dc:description/>
  <cp:keywords/>
  <dc:language>en-US</dc:language>
  <cp:lastModifiedBy>Елена Журавлева</cp:lastModifiedBy>
  <cp:lastPrinted>2025-06-25T16:34:00Z</cp:lastPrinted>
  <dcterms:modified xsi:type="dcterms:W3CDTF">2025-06-25T07:34:00Z</dcterms:modified>
  <cp:revision>89</cp:revision>
  <dc:subject/>
  <dc:title/>
</cp:coreProperties>
</file>