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 МУНИЦИПАЛЬНОГО РАЙОНА «ЧЕРНЫШЕВСКИЙ РАЙОН»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МФК 111 «ПОРЯДОК ПРОВЕДЕНИЯ ВНЕШНЕЙ ПРОВЕРКИ </w:t>
        <w:br/>
        <w:t>ГОДОВОГО ОТЧЕТА ОБ ИСПОЛНЕНИИ БЮДЖЕТА МУНИЦИПАЛЬНОГО РАЙОНА 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 распоряжением председателя контрольно-счетной палаты муниципального района «Чернышевский район» от 5 декабря 2016 года №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3"/>
        <w:gridCol w:w="8074"/>
        <w:gridCol w:w="1080"/>
      </w:tblGrid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…………………………………………………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онные, правовые, информационные основы внешней проверки бюджетной отчетности и подготовки заключения Контрольно-счетной палаты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074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нешней проверки бюджетной отчетности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074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дачи внешней проверки бюджетной отчетности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8074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кты внешней проверки бюджетной отчетности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внешней проверки бюджетной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ы проведения проверок бюджетной отчетност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основы проведения внешней проверки  бюджетной отчетности………………………………………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подготовки и проведения внешней проверки бюджетной отчетности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нешней проверки бюджетной отчетности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нешней проверки бюджетной отчетности главных распорядителей бюджетных средств и годового отчета об исполнении районного бюджета………………..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ложения заключения Контрольно-счетной палаты по годовому отчету  об исполнении районного бюджета за отчетный финансовый год………………………..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и подписание заключения Контрольно-счетной палаты муниципального района «Чернышевский район» на отчет об исполнении бюджета за отчетный финансовый год их представление в Совет муниципального района «Чернышевский район» 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СВМФК 111 «Порядок проведения внешней проверки годового отчета об исполнении краевого бюджета» (далее – Стандарт) разработан с учетом положений: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статей 157, 264.4 Бюджетного кодекса Российской Федерации (далее – также Бюджетный кодекс)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 Федерального закона от 0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статей 12, 24 Закона Забайкальского края от 02 ноября 2011 года № 579-ЗЗК «О Контрольно-счетной палате Забайкальского края»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ей 26 Положения о контрольно-счетной палате муниципального района «Чернышевский район»; 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гламента Контрольно-счетной палаты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стандартов внешнего муниципального финансового контроля Контрольно-счетной палаты муниципального района «Чернышевский район» (далее – Контрольно-счетная пал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 разработан с учетом стандар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четной палаты Российской Федерации </w:t>
      </w:r>
      <w:r>
        <w:rPr>
          <w:rFonts w:cs="Times New Roman" w:ascii="Times New Roman" w:hAnsi="Times New Roman"/>
          <w:sz w:val="28"/>
          <w:szCs w:val="28"/>
        </w:rPr>
        <w:t>СГА 20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 внешнего государственного аудита (контроля). Последующий контроль за исполнением федерального бюджета» (утв. Коллегией Счетной палаты РФ, протокол от 20.02.2015 № 5К (1016)); международных стандартов в области государственного контроля, аудита и финансовой отчетност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2. Стандарт разработан для использования сотрудниками Контрольно-счетной палаты при организации и проведении комплекса мероприятий по внешней проверке бюджетной отчетности главных администраторов бюджетных средств и годового отчета об исполнении бюдже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3. Целью Стандарта является установление единых организационно-правовых, информационных, методических основ проведения комплекса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и подготовки заключения Контрольно-счетной палаты в соответствии с требованиями вышеупомянутых документов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4. Настоящий Стандарт устанавливает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сновные принципы и  этапы организации и проведения </w:t>
      </w:r>
      <w:r>
        <w:rPr>
          <w:szCs w:val="28"/>
        </w:rPr>
        <w:t>внешней проверки годового отчета об исполнении бюджета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порядок организации взаимодействия между направлениями деятельности, возглавляемых аудиторами Контрольно-счетной палаты, и иными сотрудниками аппарата Контрольно-счетной палаты </w:t>
      </w:r>
      <w:r>
        <w:rPr/>
        <w:t xml:space="preserve">в ходе проведения внешних проверок </w:t>
      </w:r>
      <w:r>
        <w:rPr>
          <w:szCs w:val="28"/>
        </w:rPr>
        <w:t xml:space="preserve">главных администраторов бюджетных средств </w:t>
      </w:r>
      <w:r>
        <w:rPr/>
        <w:t>и подготовки заключения Контрольно-счетной палаты на годовой отчет об исполнении бюдж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содержание и основные требования к заключениям Контрольно-счетной палаты, подготавливаемым по результатам  внешних проверок </w:t>
      </w:r>
      <w:r>
        <w:rPr>
          <w:szCs w:val="28"/>
        </w:rPr>
        <w:t>главных администраторов бюджетных средств и годового отчета об исполнении бюдж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09"/>
        <w:jc w:val="both"/>
        <w:rPr>
          <w:iCs/>
          <w:szCs w:val="28"/>
        </w:rPr>
      </w:pPr>
      <w:r>
        <w:rPr/>
        <w:t>порядок рассмотрения и подписания заключений Контрольно-счетной палаты по результатам внешней проверки бюджетной отчетности за отчетный финансовый год и представления ее в Совет муниципального района «Чернышевский район»</w:t>
      </w:r>
      <w:r>
        <w:rPr>
          <w:iCs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5. При организации и проведении комплекса</w:t>
      </w:r>
      <w:r>
        <w:rPr>
          <w:b/>
          <w:szCs w:val="28"/>
        </w:rPr>
        <w:t xml:space="preserve"> </w:t>
      </w:r>
      <w:r>
        <w:rPr>
          <w:szCs w:val="28"/>
        </w:rPr>
        <w:t>мероприятий, оформлении их результатов, должностные лица  Контрольно-счетной палаты руководствуются Конституцией Российской Федерации, Бюджетным кодексом, Законом Забайкальской области «О Контрольно-счетной палате Забайкальского края», Положением «О бюджетном процессе в муниципальном районе «Чернышевский район», решением о бюджете на отчетный финансовый год и на плановый период, другими нормативными правовыми актами Российской Федерации и Забайкальского края, Регламентом Контрольно-счетной палаты, стандартами внешнего муниципального финансового контроля, приказами Контрольно-счетной палаты, а также настоящим Стандарт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6. Решение вопросов, не урегулированных настоящим Стандартом, осуществляется председателем Контрольно-счетной палаты (или уполномоченным им лицом)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1.7. Календарные сроки проведения комплекса</w:t>
      </w:r>
      <w:r>
        <w:rPr>
          <w:b/>
          <w:szCs w:val="28"/>
        </w:rPr>
        <w:t xml:space="preserve"> </w:t>
      </w:r>
      <w:r>
        <w:rPr>
          <w:szCs w:val="28"/>
        </w:rPr>
        <w:t>экспертно-аналитических мероприятий</w:t>
      </w:r>
      <w:r>
        <w:rPr>
          <w:bCs/>
          <w:szCs w:val="28"/>
        </w:rPr>
        <w:t xml:space="preserve">, подготовки и рассмотрения заключения Контрольно-счетной палаты устанавливаются настоящим Стандартом исходя из требований статьи 63 </w:t>
      </w:r>
      <w:r>
        <w:rPr>
          <w:szCs w:val="28"/>
        </w:rPr>
        <w:t>Положения «О бюджетном процессе в муниципальном районе «Чернышевский район»</w:t>
      </w:r>
      <w:r>
        <w:rPr>
          <w:bCs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е, правовые, информационные основы внешней проверки бюджетной отчетности и подготовки заключения Контрольно-счетной пала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 внешней проверки бюджетной отчет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нешней проверки бюджетной отчетности – анализ содержащейся в годовой бюджетной отчетности информации о бюджетной деятельности исполнительных органов государственной власти муниципального района, иных государственных органов и организаций, являющихся главными администраторами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.2. Задачи внешней проверки бюджетной отчет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внешней проверки бюджетной отчетност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исполнения районного бюджета за отчетный финансовый год в части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- объема и структуры поступивших доходов бюджета в разрезе кодов к</w:t>
      </w:r>
      <w:r>
        <w:rPr>
          <w:color w:val="auto"/>
          <w:sz w:val="28"/>
          <w:szCs w:val="28"/>
        </w:rPr>
        <w:t xml:space="preserve">лассификации доходов бюджетов Российской Федерац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осуществленных расходов бюджета в разрезе разделов, подразделов, целевых статей и видов расходов классификации расходов бюджетов, кодов ведомственной структуры расходов районного бюджет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объема и структуры источников финансирования дефицита бюджета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Установление полноты и  достоверности бюджетной отчетности главных администраторов бюджетных средств, годового отчета об исполнении бюджет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Установление соответствия нормативным требованиям составления и предоставления бюджетной отчетности главными администраторами бюджетных средств, составления и предоставления годового отчета об исполнении бюджета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</w:t>
      </w:r>
      <w:r>
        <w:rPr>
          <w:sz w:val="28"/>
          <w:szCs w:val="28"/>
        </w:rPr>
        <w:t>Установление соответствия исполнения районного бюджета главными администраторами средств бюджета решению о бюджете на отчетный финансовый год, положениям Бюджетного кодекса и иным нормативным правовым акта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Подготовка заключений Контрольно-счетной палат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Объекты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внешней проверки бюджетной отчетности являются главные администраторы бюджетных средств, финансовый орган и иные участники бюджетного процесса, если они получают, перечисляют и используют средства краевого бюджета в соответствии с ведомственной структурой расходов бюджета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едмет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eastAsia="Calibri" w:eastAsiaTheme="minorHAnsi"/>
          <w:color w:val="000000"/>
          <w:szCs w:val="28"/>
          <w:lang w:eastAsia="en-US"/>
        </w:rPr>
      </w:pPr>
      <w:r>
        <w:rPr>
          <w:rFonts w:eastAsia="Calibri" w:eastAsiaTheme="minorHAnsi"/>
          <w:color w:val="000000"/>
          <w:szCs w:val="28"/>
          <w:lang w:eastAsia="en-US"/>
        </w:rPr>
        <w:t xml:space="preserve">Предметом внешней проверки является бюджетная отчетность и иные документы, представленные в Контрольно-счетную палату  в соответствии с требованиями нормативных правовых актов и по запросам Контрольно-счетной палаты.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Правовые основы проведения внешней проверки бюджетн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bCs/>
          <w:szCs w:val="28"/>
        </w:rPr>
      </w:pPr>
      <w:r>
        <w:rPr>
          <w:rFonts w:eastAsia="Calibri" w:eastAsiaTheme="minorHAnsi"/>
          <w:color w:val="000000"/>
          <w:szCs w:val="28"/>
          <w:lang w:eastAsia="en-US"/>
        </w:rPr>
        <w:t xml:space="preserve">Правовой основой проведения внешней проверки бюджетной отчетности и </w:t>
      </w:r>
      <w:r>
        <w:rPr>
          <w:szCs w:val="28"/>
        </w:rPr>
        <w:t>подготовки заключений Контрольно-счетной палаты являются законодательные акты Российской Федерации и Забайкальского края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уществление Контрольно-счетной палатой комплекса контрольных мероприятий основывается на статьях 157, 264.4 Бюджетного кодекса, статьях 12, 24 Закона Забайкальского края от 02 ноября 2011 года № 579-ЗЗК «О Контрольно-счетной палате Забайкальского края»; иных нормативных правовых актах Российской Федерации и Забайкальского края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нформационные основы проведения внешне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н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ой основой проведения  внешней проверки являются: </w:t>
      </w:r>
    </w:p>
    <w:p>
      <w:pPr>
        <w:pStyle w:val="TextBody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) законодательные акты, нормативные правовые акты Правительства Российской Федерации и федеральных органов исполнительной власти, органов власти Забайкальской области, стандарты внешнего муниципального финансового контроля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база данных Контрольно-счетной палаты по контролю за исполнением бюджета муниципального района, включающая показатели: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ешение Совета МР «Чернышевский район» о бюджете на отчетный финансовый год и на плановый период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утвержденной сводной бюджетной росписи и сводной бюджетной росписи с учетом изменений;</w:t>
      </w:r>
    </w:p>
    <w:p>
      <w:pPr>
        <w:pStyle w:val="Style17"/>
        <w:widowControl w:val="false"/>
        <w:spacing w:lineRule="auto" w:line="240"/>
        <w:rPr>
          <w:szCs w:val="28"/>
        </w:rPr>
      </w:pPr>
      <w:r>
        <w:rPr>
          <w:szCs w:val="28"/>
        </w:rPr>
        <w:t>- отчета об исполнении  бюджета за отчетный финансовый год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одовой бюджетной отчетности главных администраторов средств бюджета муниципального района и иных получателей бюджетных средств;</w:t>
      </w:r>
    </w:p>
    <w:p>
      <w:pPr>
        <w:pStyle w:val="TextBody"/>
        <w:widowControl w:val="false"/>
        <w:ind w:firstLine="851"/>
        <w:jc w:val="both"/>
        <w:rPr>
          <w:szCs w:val="28"/>
        </w:rPr>
      </w:pPr>
      <w:r>
        <w:rPr>
          <w:szCs w:val="28"/>
        </w:rPr>
        <w:t>- иных документов, характеризующих исполнение бюджета, в том числе данных оперативного контроля хода исполнения решения о бюджете муниципального района на отчетны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бюджетной отчетности главного администратора средств бюджета, а в необходимых случаях, подведомственных ему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TextBody"/>
        <w:widowControl w:val="false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  <w:szCs w:val="28"/>
        </w:rPr>
        <w:t xml:space="preserve">Основные этапы подготовки и проведения </w:t>
      </w:r>
      <w:r>
        <w:rPr>
          <w:b/>
          <w:szCs w:val="28"/>
        </w:rPr>
        <w:t>внешней проверки бюджетной отчетности</w:t>
      </w:r>
    </w:p>
    <w:p>
      <w:pPr>
        <w:pStyle w:val="TextBody"/>
        <w:widowControl w:val="false"/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 Подготовка </w:t>
      </w:r>
      <w:r>
        <w:rPr>
          <w:rFonts w:cs="Times New Roman" w:ascii="Times New Roman" w:hAnsi="Times New Roman"/>
          <w:b/>
          <w:sz w:val="28"/>
          <w:szCs w:val="28"/>
        </w:rPr>
        <w:t>внешней проверки бюджетной отчетности</w:t>
      </w:r>
    </w:p>
    <w:p>
      <w:pPr>
        <w:pStyle w:val="TextBodyIndent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</w:t>
      </w:r>
      <w:r>
        <w:rPr>
          <w:rFonts w:cs="Times New Roman" w:ascii="Times New Roman" w:hAnsi="Times New Roman"/>
          <w:bCs/>
          <w:sz w:val="28"/>
          <w:szCs w:val="28"/>
        </w:rPr>
        <w:t>бъектов проведения внешних проверок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годовым планом работы Контрольно-счетной пала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 осуществляетс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оведения внешней проверки, утверждаемой Председателем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главных администраторов бюджетных средств, поступившая в Контрольно-счетную палату,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у Контрольно-счетной палаты, ответственному за осуществление внешней проверки годовой бюджетной отчетности главных администраторов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3.2. Проведение внешней проверки бюджетной отчетности главных администраторов </w:t>
      </w:r>
      <w:r>
        <w:rPr>
          <w:b/>
          <w:szCs w:val="28"/>
        </w:rPr>
        <w:t xml:space="preserve">бюджетных средств и </w:t>
      </w:r>
      <w:r>
        <w:rPr>
          <w:b/>
          <w:iCs/>
          <w:szCs w:val="28"/>
        </w:rPr>
        <w:t xml:space="preserve">годового отчета об исполнении бюджета </w:t>
      </w:r>
      <w:r>
        <w:rPr>
          <w:b/>
          <w:szCs w:val="28"/>
        </w:rPr>
        <w:t>за отчетный финансовый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бюджетной отчетности главных администраторов бюджетных средств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камерального мероприятия, если иное не 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оведения внешней проверки, утверждаемой Председателем Контрольно-счетной па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орядок проведения внешней проверки бюджетной отчетности главных администраторов бюдже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проверки годовой бюджетной отчетности главных администраторов бюджетных средств непосредственно осуществляют аудиторские направления, ответственные за их проведение в соответствие с годовым планом работы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</w:t>
      </w:r>
      <w:r>
        <w:rPr>
          <w:rFonts w:cs="Times New Roman" w:ascii="Times New Roman" w:hAnsi="Times New Roman"/>
          <w:sz w:val="28"/>
          <w:szCs w:val="28"/>
        </w:rPr>
        <w:t xml:space="preserve"> годовой бюджетной отчетности главных администраторов бюджетных средств осуществляется в период с 15 февраля по 15 апреля года, следующего за отчетным финансовым год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е сроки проведения внешней проверки годовой бюджетной отчетности каждого из главных администраторов 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ются программой проведения внешне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шней проверки бюджетной отчетности главных администраторов бюджетных сред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анализ достоверности, полноты и соответствие нормативным требованиям составления и представления бюджетной отчетности главных администраторов бюджетных средств, устранения нарушений и недостатков по результатам проведенной внешней проверки в году, предшествующем отчетному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нешней проверки используются результаты контрольных и экспертно-аналитических мероприятий, проведенных Контрольно-счетной палатой по отчетному периоду. </w:t>
      </w:r>
    </w:p>
    <w:p>
      <w:pPr>
        <w:pStyle w:val="Style17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зультаты внешней проверки оформляются заключением </w:t>
        <w:br/>
        <w:t xml:space="preserve">по результатам внешней проверки бюджетной отчетности главного администратора бюджетных средств. 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ключение по результатам внешней проверки бюджетной отчетности главного администратора бюджетных средств подписывается ответственным за проведение внешней проверки должностным лицом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достоверности</w:t>
      </w:r>
      <w:r>
        <w:rPr>
          <w:rFonts w:ascii="Times New Roman" w:hAnsi="Times New Roman"/>
          <w:sz w:val="28"/>
          <w:szCs w:val="28"/>
        </w:rPr>
        <w:t xml:space="preserve"> бюджетной отчетности </w:t>
      </w:r>
      <w:r>
        <w:rPr>
          <w:rFonts w:cs="Times New Roman" w:ascii="Times New Roman" w:hAnsi="Times New Roman"/>
          <w:sz w:val="28"/>
          <w:szCs w:val="28"/>
        </w:rPr>
        <w:t>главного администратора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ссматривается вопрос о включении в план работы Контрольно-счетной палаты контрольного мероприятия, направленного на контроль деятельности данного </w:t>
      </w:r>
      <w:r>
        <w:rPr>
          <w:rFonts w:cs="Times New Roman" w:ascii="Times New Roman" w:hAnsi="Times New Roman"/>
          <w:sz w:val="28"/>
          <w:szCs w:val="28"/>
        </w:rPr>
        <w:t>администратора бюджетных средст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firstLine="709"/>
        <w:rPr>
          <w:szCs w:val="28"/>
        </w:rPr>
      </w:pPr>
      <w:r>
        <w:rPr>
          <w:szCs w:val="28"/>
        </w:rPr>
        <w:t>Заключение по результатам внешней проверки бюджетной отчетности направляется в адрес соответствующего главного администратора бюджетных средств.</w:t>
      </w:r>
    </w:p>
    <w:p>
      <w:pPr>
        <w:pStyle w:val="Style17"/>
        <w:widowControl w:val="false"/>
        <w:spacing w:lineRule="auto" w:line="240"/>
        <w:rPr>
          <w:szCs w:val="28"/>
        </w:rPr>
      </w:pPr>
      <w:r>
        <w:rPr>
          <w:szCs w:val="28"/>
        </w:rPr>
        <w:t>По решению председателя Контрольно-счетной палаты заключения по результатам внешней проверки бюджетной отчетности главного администратора бюджетных средств направляются в Совет муниципального района «Чернышевский район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3.2.2. Порядок проведения внешней проверки</w:t>
      </w:r>
      <w:r>
        <w:rPr>
          <w:b/>
          <w:iCs/>
          <w:szCs w:val="28"/>
        </w:rPr>
        <w:t xml:space="preserve"> годового отчета </w:t>
      </w:r>
      <w:r>
        <w:rPr>
          <w:b/>
          <w:szCs w:val="28"/>
        </w:rPr>
        <w:t xml:space="preserve"> </w:t>
      </w:r>
      <w:r>
        <w:rPr>
          <w:b/>
          <w:iCs/>
          <w:szCs w:val="28"/>
        </w:rPr>
        <w:t xml:space="preserve">об исполнении бюджета </w:t>
      </w:r>
      <w:r>
        <w:rPr>
          <w:b/>
          <w:szCs w:val="28"/>
        </w:rPr>
        <w:t>за отчетный финансов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бюджета за отчетный финансовый год осуществляется аудиторским направлением Контрольно-счетной палаты в соответствии с их компетенцие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внешней проверки формулируются в программе проведения внешней проверки, исходя из целей ее проведения для конкретного главного администратора бюджетны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го отчета об исполнении бюджета проводится анализ информации об активах, обязательствах и операциях их изменяющ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а об исполнении бюджета предусматривает оценку отчетных данных об исполнении бюджета по доходам, расходам и источникам финансирования дефицита бюджета и соответствия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ланса исполнения бюджета оцениваются данные о нефинансовых и финансовых активах, обязательствах края на первый и последний день отчетного периода.</w:t>
      </w:r>
    </w:p>
    <w:p>
      <w:pPr>
        <w:pStyle w:val="HTMLPreformatted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внешней проверки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2.3. Формирование заключения Контрольно-счетной палаты </w:t>
      </w:r>
      <w:r>
        <w:rPr>
          <w:b/>
          <w:iCs/>
          <w:szCs w:val="28"/>
        </w:rPr>
        <w:t xml:space="preserve">на годовой отчет об исполнении бюджета </w:t>
      </w:r>
      <w:r>
        <w:rPr>
          <w:b/>
          <w:szCs w:val="28"/>
        </w:rPr>
        <w:t>за отчетный финансовый год</w:t>
      </w:r>
    </w:p>
    <w:p>
      <w:pPr>
        <w:pStyle w:val="Style18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зультаты внешней проверки годового отчета об исполнении бюджета оформляются заключением, составленным аудитором контрольно-счетной палат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на годовой отчет об исполнении бюджета готовитс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заключения на годовой отчет об исполнении бюджета муниципального района проводится в срок, установленный председателем Контрольно-счетной пала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одготовки заключения не может превышать 1 месяц с даты его поступления в Контрольно-счетную палату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При подготовке заключения Контрольно-счетной палаты, анализ исполнения районного бюджета проводитс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 разрезе кодов классификации доходов бюджетов Российской Федерации </w:t>
        <w:br/>
        <w:t xml:space="preserve">по группам, подгруппам, статьям и подстатьям бюджета </w:t>
        <w:br/>
        <w:t>и администраторов доходов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 разрезе кодов классификации расходов бюджетов и</w:t>
      </w:r>
      <w:r>
        <w:rPr>
          <w:szCs w:val="28"/>
          <w:lang w:val="en-US"/>
        </w:rPr>
        <w:t> </w:t>
      </w:r>
      <w:r>
        <w:rPr>
          <w:szCs w:val="28"/>
        </w:rPr>
        <w:t>главных распорядителей бюджетных средств, установленных на отчетный финансовый год соответствующими приложениями к решению Совета МР «Чернышевский район» о бюджете на отчетный финансовый г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в разрезе кодов классификации источников внутреннего финансирования дефицита бюджета, классификации источников внешнего финансирования дефицита бюджета, классификации видов государственного внутреннего долг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ая характеристика исполнения </w:t>
      </w:r>
      <w:r>
        <w:rPr>
          <w:iCs/>
          <w:szCs w:val="28"/>
        </w:rPr>
        <w:t>отчета об исполнении бюджета</w:t>
      </w:r>
      <w:r>
        <w:rPr>
          <w:szCs w:val="28"/>
        </w:rPr>
        <w:t xml:space="preserve"> включает в себя:</w:t>
      </w:r>
    </w:p>
    <w:p>
      <w:pPr>
        <w:pStyle w:val="Style17"/>
        <w:widowControl w:val="false"/>
        <w:spacing w:lineRule="auto" w:line="240"/>
        <w:rPr>
          <w:szCs w:val="28"/>
        </w:rPr>
      </w:pPr>
      <w:r>
        <w:rPr>
          <w:szCs w:val="28"/>
        </w:rPr>
        <w:t>- анализ соответствия исполнения решения Совета о бюджете на отчетный финансовый год и отчета об исполнении бюджета за отчетный финансовый год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нализ выявленных отклонений от показателей исполнения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анализ реализации статей, содержащихся в решении о бюджете на отчетный финансовый год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нализ достижения целей и показателей результативности, установленных в</w:t>
      </w:r>
      <w:r>
        <w:rPr>
          <w:szCs w:val="28"/>
          <w:lang w:val="en-US"/>
        </w:rPr>
        <w:t> </w:t>
      </w:r>
      <w:r>
        <w:rPr>
          <w:szCs w:val="28"/>
        </w:rPr>
        <w:t>соответствующих нормативных правовых актах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анализ соответствия исполнения решения о бюджете на отчетный финансовый год нормам и положениям Бюджетного кодекса и иным нормативным правовым актам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анализ использования объемов выделенного финансирования и выполнения программны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ие степени финансовой устойчивости бюджета по итогам его исполнения (проводя оценку исполнения бюджета необходимо определить уровень сбалансированности бюджета, его устойчивости и дотационности, определяемой в соответствии со ст. 130 Бюджетного кодекса).</w:t>
      </w:r>
    </w:p>
    <w:p>
      <w:pPr>
        <w:pStyle w:val="TextBody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widowControl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3.3. </w:t>
      </w:r>
      <w:r>
        <w:rPr>
          <w:b/>
          <w:szCs w:val="28"/>
        </w:rPr>
        <w:t>Основные положения заключения Контрольно-счетной палаты по годовому отчету об исполнении бюджета за отчетный финансовый год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3.3.1. В текстовую часть заключения Контрольно-счетной палаты включаются следующие основные положения: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информация о количестве проведенных внешних проверок бюджетной отчетности администраторов бюджетных средств и оформленных по их результатам заключений и иных контрольных мероприятий в течение отчетного финансового года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ответствие отчета об исполнении бюджета за отчетный финансовый год, документов и материалов, представленных одновременно с ним требованиям Бюджетного кодекса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общая характеристика исполнения бюджета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нализ организации исполнения решения о бюджете на отчетный финансовый год и соответствия его исполнения Бюджетному кодексу и иным нормативным правовым актам Российской Федерации, Забайкальского края и муниципального района.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3.3.2. При подготовке выводов и предложений учитывае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та и достоверность годового 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все факты неполноты и недостоверности, установленные в ходе проведения внешне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е (несоблюдение) норм законодатель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выявленные факты нарушения законодательства, приводящих к недостоверности отчетности или иным формам ее искажения, а также выявленные факты нарушения текстовых норм и бюджетных назначений, установленных в решении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в части организации исполнения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ого законодательства рассматривается в качестве условия соблюдения норм решения о бюджете, обеспечения результативности бюджетной деятель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стоверности бюджетн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 результа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 бюджетной отчетности имеются данные о достижении формально установленных непосредственных результатах деятельности объектов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стратегических целей, тактических задач и конечных результатов деятельности, как правило, не может быть подвергнута контрол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е в ходе внешней проверки вследствие необходимости применения специальных форм и процедур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. В результате анализа процента исполнения могут быть получены сведения о степени достижения результатов бюджетной деятельности, причинах и факторах достижения или не достижения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цента исполнения могут быть получены факты о степени эффективности (неэффективности) деятельности объектов контроля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4. Порядок рассмотрения и подписание заключения Контрольно-счетной палаты на отчет об исполнении бюджета за отчетный финансовый год, его представление в Совет муниципального района «Чернышевский район»</w:t>
      </w:r>
    </w:p>
    <w:p>
      <w:pPr>
        <w:pStyle w:val="TextBody"/>
        <w:widowControl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ключение по результатам внешней проверки годового отчета об исполнении бюджета подписывается председателем Контрольно-счетной палаты.</w:t>
      </w:r>
    </w:p>
    <w:p>
      <w:pPr>
        <w:pStyle w:val="Style18"/>
        <w:spacing w:lineRule="auto" w:line="240"/>
        <w:rPr>
          <w:bCs/>
          <w:szCs w:val="28"/>
        </w:rPr>
      </w:pPr>
      <w:r>
        <w:rPr>
          <w:szCs w:val="28"/>
        </w:rPr>
        <w:t xml:space="preserve">Заключение направляется в Совет муниципального района «Чернышевский район» </w:t>
      </w:r>
      <w:r>
        <w:rPr>
          <w:b/>
          <w:szCs w:val="28"/>
        </w:rPr>
        <w:t xml:space="preserve">не позднее 01 мая </w:t>
      </w:r>
      <w:r>
        <w:rPr>
          <w:b/>
          <w:bCs/>
          <w:szCs w:val="28"/>
        </w:rPr>
        <w:t>года, следующего за отчетным финансовым годом</w:t>
      </w:r>
      <w:r>
        <w:rPr>
          <w:bCs/>
          <w:szCs w:val="28"/>
        </w:rPr>
        <w:t>.</w:t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uto" w:line="240"/>
        <w:rPr>
          <w:bCs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_FuturaOr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choolBook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1235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c095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fd7a6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link w:val="32"/>
    <w:unhideWhenUsed/>
    <w:qFormat/>
    <w:rsid w:val="001f58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6204b4"/>
    <w:pPr>
      <w:keepNext w:val="true"/>
      <w:tabs>
        <w:tab w:val="clear" w:pos="708"/>
        <w:tab w:val="right" w:pos="9628" w:leader="dot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fd7a65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936d4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qFormat/>
    <w:rsid w:val="00660c9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b11bfc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11bfc"/>
    <w:rPr/>
  </w:style>
  <w:style w:type="character" w:styleId="Style11" w:customStyle="1">
    <w:name w:val="Название Знак"/>
    <w:basedOn w:val="DefaultParagraphFont"/>
    <w:link w:val="Title"/>
    <w:qFormat/>
    <w:rsid w:val="00b11bfc"/>
    <w:rPr>
      <w:rFonts w:ascii="a_FuturaOrto" w:hAnsi="a_FuturaOrto" w:eastAsia="Times New Roman" w:cs="Times New Roman"/>
      <w:color w:val="000000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4573e"/>
    <w:rPr>
      <w:sz w:val="16"/>
      <w:szCs w:val="16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4573e"/>
    <w:rPr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457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4573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c457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c457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204b4"/>
    <w:rPr/>
  </w:style>
  <w:style w:type="character" w:styleId="4" w:customStyle="1">
    <w:name w:val="Заголовок 4 Знак"/>
    <w:basedOn w:val="DefaultParagraphFont"/>
    <w:link w:val="Heading4"/>
    <w:qFormat/>
    <w:rsid w:val="006204b4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09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1f58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rsid w:val="001f5802"/>
    <w:rPr>
      <w:color w:val="0000FF"/>
      <w:sz w:val="28"/>
      <w:szCs w:val="28"/>
      <w:u w:val="single"/>
      <w:lang w:val="ru-RU" w:eastAsia="en-US" w:bidi="ar-SA"/>
    </w:rPr>
  </w:style>
  <w:style w:type="character" w:styleId="22" w:customStyle="1">
    <w:name w:val="Заголовок 2 Знак"/>
    <w:basedOn w:val="DefaultParagraphFont"/>
    <w:link w:val="Heading2"/>
    <w:qFormat/>
    <w:rsid w:val="00fd7a6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fd7a65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fd7a65"/>
    <w:rPr/>
  </w:style>
  <w:style w:type="character" w:styleId="Style15" w:customStyle="1">
    <w:name w:val="Документ Знак"/>
    <w:basedOn w:val="DefaultParagraphFont"/>
    <w:link w:val="Style18"/>
    <w:qFormat/>
    <w:rsid w:val="00fd7a6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fd7a6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660c9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936d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extBodyIndent">
    <w:name w:val="Body Text Indent"/>
    <w:basedOn w:val="Normal"/>
    <w:link w:val="Style10"/>
    <w:unhideWhenUsed/>
    <w:rsid w:val="00b11bf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b11bf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b11bfc"/>
    <w:pPr>
      <w:widowControl w:val="false"/>
      <w:spacing w:lineRule="auto" w:line="240" w:before="0" w:after="0"/>
      <w:jc w:val="center"/>
    </w:pPr>
    <w:rPr>
      <w:rFonts w:ascii="a_FuturaOrto" w:hAnsi="a_FuturaOrto" w:eastAsia="Times New Roman" w:cs="Times New Roman"/>
      <w:color w:val="000000"/>
      <w:sz w:val="28"/>
      <w:szCs w:val="20"/>
      <w:lang w:eastAsia="ru-RU"/>
    </w:rPr>
  </w:style>
  <w:style w:type="paragraph" w:styleId="Style17" w:customStyle="1">
    <w:name w:val="Письмо"/>
    <w:basedOn w:val="Normal"/>
    <w:qFormat/>
    <w:rsid w:val="00b11bfc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"/>
    <w:unhideWhenUsed/>
    <w:qFormat/>
    <w:rsid w:val="00c4573e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c4573e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457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8" w:customStyle="1">
    <w:name w:val="Документ"/>
    <w:basedOn w:val="Normal"/>
    <w:link w:val="Style15"/>
    <w:qFormat/>
    <w:rsid w:val="00c4573e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er">
    <w:name w:val="Footer"/>
    <w:basedOn w:val="Normal"/>
    <w:link w:val="Style13"/>
    <w:rsid w:val="00c4573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note">
    <w:name w:val="Footnote Text"/>
    <w:basedOn w:val="Normal"/>
    <w:link w:val="Style14"/>
    <w:semiHidden/>
    <w:rsid w:val="00c457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1" w:customStyle="1">
    <w:name w:val="Body Text 21"/>
    <w:basedOn w:val="Normal"/>
    <w:qFormat/>
    <w:rsid w:val="00c4573e"/>
    <w:pPr>
      <w:widowControl w:val="false"/>
      <w:spacing w:lineRule="exact" w:line="38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211" w:customStyle="1">
    <w:name w:val="???????? ????? 21"/>
    <w:basedOn w:val="Normal"/>
    <w:qFormat/>
    <w:rsid w:val="00c4573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23" w:customStyle="1">
    <w:name w:val="Текст абзаца 2"/>
    <w:basedOn w:val="Normal"/>
    <w:qFormat/>
    <w:rsid w:val="00c4573e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4f5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f250e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f250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204b4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autoRedefine/>
    <w:semiHidden/>
    <w:rsid w:val="006204b4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f91221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ConsPlusTitle" w:customStyle="1">
    <w:name w:val="ConsPlusTitle"/>
    <w:qFormat/>
    <w:rsid w:val="00ca0d3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eastAsia="ru-RU" w:val="ru-RU" w:bidi="ar-SA"/>
    </w:rPr>
  </w:style>
  <w:style w:type="paragraph" w:styleId="Style19" w:customStyle="1">
    <w:name w:val="Нормальный"/>
    <w:basedOn w:val="Normal"/>
    <w:qFormat/>
    <w:rsid w:val="007c095a"/>
    <w:pPr>
      <w:widowControl w:val="false"/>
      <w:spacing w:lineRule="auto" w:line="240" w:before="0" w:after="0"/>
      <w:ind w:firstLine="720"/>
      <w:jc w:val="both"/>
    </w:pPr>
    <w:rPr>
      <w:rFonts w:ascii="SchoolBook" w:hAnsi="SchoolBook" w:eastAsia="Times New Roman" w:cs="Times New Roman"/>
      <w:sz w:val="26"/>
      <w:szCs w:val="20"/>
      <w:lang w:eastAsia="ru-RU"/>
    </w:rPr>
  </w:style>
  <w:style w:type="paragraph" w:styleId="Style20" w:customStyle="1">
    <w:name w:val="Прижатый влево"/>
    <w:basedOn w:val="Normal"/>
    <w:next w:val="Normal"/>
    <w:qFormat/>
    <w:rsid w:val="007c095a"/>
    <w:pPr>
      <w:spacing w:lineRule="auto" w:line="240" w:before="0" w:after="0"/>
    </w:pPr>
    <w:rPr>
      <w:rFonts w:ascii="Arial" w:hAnsi="Arial" w:eastAsia="Times New Roman" w:cs="Times New Roman"/>
      <w:sz w:val="28"/>
      <w:szCs w:val="28"/>
      <w:lang w:eastAsia="ru-RU"/>
    </w:rPr>
  </w:style>
  <w:style w:type="paragraph" w:styleId="Style21" w:customStyle="1">
    <w:name w:val="адрес"/>
    <w:basedOn w:val="Normal"/>
    <w:qFormat/>
    <w:rsid w:val="007c095a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2" w:customStyle="1">
    <w:name w:val="подпись"/>
    <w:basedOn w:val="Normal"/>
    <w:qFormat/>
    <w:rsid w:val="001f5802"/>
    <w:pPr>
      <w:overflowPunct w:val="tru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1" w:customStyle="1">
    <w:name w:val="Должность1"/>
    <w:basedOn w:val="Normal"/>
    <w:qFormat/>
    <w:rsid w:val="001f580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3" w:customStyle="1">
    <w:name w:val="уважаемый"/>
    <w:basedOn w:val="Normal"/>
    <w:qFormat/>
    <w:rsid w:val="001f5802"/>
    <w:pPr>
      <w:overflowPunct w:val="tru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1"/>
    <w:qFormat/>
    <w:rsid w:val="00fe61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lockText">
    <w:name w:val="Block Text"/>
    <w:basedOn w:val="Normal"/>
    <w:qFormat/>
    <w:rsid w:val="00fd7a65"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24" w:customStyle="1">
    <w:name w:val="Знак"/>
    <w:basedOn w:val="Normal"/>
    <w:qFormat/>
    <w:rsid w:val="00fd7a6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fd7a6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 w:customStyle="1">
    <w:name w:val="заголовок 2"/>
    <w:basedOn w:val="Normal"/>
    <w:next w:val="Normal"/>
    <w:autoRedefine/>
    <w:qFormat/>
    <w:rsid w:val="00fd7a65"/>
    <w:pPr>
      <w:spacing w:lineRule="auto" w:line="240" w:before="0" w:after="100"/>
      <w:jc w:val="both"/>
    </w:pPr>
    <w:rPr>
      <w:rFonts w:ascii="Times New Roman" w:hAnsi="Times New Roman" w:eastAsia="Times New Roman" w:cs="Times New Roman"/>
      <w:strike/>
      <w:sz w:val="28"/>
      <w:szCs w:val="28"/>
      <w:lang w:eastAsia="ru-RU"/>
    </w:rPr>
  </w:style>
  <w:style w:type="paragraph" w:styleId="ConsPlusNonformat" w:customStyle="1">
    <w:name w:val="ConsPlusNonformat"/>
    <w:qFormat/>
    <w:rsid w:val="00fd7a6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 Знак Знак1 Знак"/>
    <w:basedOn w:val="Normal"/>
    <w:qFormat/>
    <w:rsid w:val="00fd7a65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6"/>
    <w:semiHidden/>
    <w:qFormat/>
    <w:rsid w:val="00fd7a6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Default" w:customStyle="1">
    <w:name w:val="Default"/>
    <w:qFormat/>
    <w:rsid w:val="008b51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d4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08EC46-1634-4F3E-8FFD-4D92FF93D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031</Words>
  <Characters>17281</Characters>
  <CharactersWithSpaces>20272</CharactersWithSpaces>
  <Paragraphs>40</Paragraphs>
  <Company>Счётная палата Краснояр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8:00Z</dcterms:created>
  <dc:creator>Панченко</dc:creator>
  <dc:description/>
  <dc:language>en-US</dc:language>
  <cp:lastModifiedBy>user</cp:lastModifiedBy>
  <cp:lastPrinted>2016-12-05T00:17:00Z</cp:lastPrinted>
  <dcterms:modified xsi:type="dcterms:W3CDTF">2016-12-05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