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НЫШЕ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30»ноября 2020года</w:t>
      </w: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</w:rPr>
        <w:t>238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Черн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бюджета муниципального района «Чернышевский район» и утверждении годового отчета  з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1.2 Положения о бюджетном процессе в муниципальном районе «Чернышевский район», утвержденного решением Совета муниципального района «Чернышевский район» от 26.02.2013 г. №1,   руководствуясь статьей 23 Устава муниципального района «Чернышевский район»,  заслушав и обсудив доклад и. о.  председателя Комитета по финансам администрации муниципального района «Чернышевский район» В.Л. Бериевой об исполнении районного бюджета за 2019 год, Совет муниципального района «Чернышевский район»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полнение районного бюджета за 2019 год признать удовлетворительным,  годовой отчет об исполнении районного бюджета за 2019 год утвердить (Приложение№1, приложение №2, приложение №3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ешения возложить на и. о. председателя Комитета по финансам администрации МР «Чернышевский район»  Бериеву В. 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Совета муниципального района «Чернышевский район» вступает в силу после его официального опубликования в газете «Наше время».</w:t>
      </w:r>
    </w:p>
    <w:p>
      <w:pPr>
        <w:pStyle w:val="Normal"/>
        <w:ind w:hanging="1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решение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she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местное самоуправление «Чернышевский район».</w:t>
      </w:r>
    </w:p>
    <w:p>
      <w:pPr>
        <w:pStyle w:val="Normal"/>
        <w:ind w:hanging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ернышевский район»                                                              В. В. Над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"/>
        <w:gridCol w:w="3454"/>
        <w:gridCol w:w="283"/>
        <w:gridCol w:w="2411"/>
        <w:gridCol w:w="1319"/>
        <w:gridCol w:w="1366"/>
      </w:tblGrid>
      <w:tr>
        <w:trPr>
          <w:trHeight w:val="264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63"/>
            <w:bookmarkStart w:id="1" w:name="RANGE!A1%3AE163"/>
            <w:bookmarkEnd w:id="1"/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№1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решению Совета 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рнышевский район"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30.11.2020 года №  238     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Отчет об  исполнения  бюджета  муниципального района"Чернышевский район"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 на  2018 г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 за  2018 г.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22 031,60 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27 986,30 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0 046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4 841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0 046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4 841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1 211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1 462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 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779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кохозяйственный на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0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1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71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1,8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694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884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00010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94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84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60011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 в виде угл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94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84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 045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3 160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045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160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 504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 000,1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0000001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0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 508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958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0500001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95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041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012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77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012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077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50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50,1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000000001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муниципального райо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0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0,1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 262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85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500500004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72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72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13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 501,6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3 570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00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5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2 502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2 459,7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502,30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459,70   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2 888,20 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2 065,50 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5 196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4 374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15000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8 273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8 255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3 311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3 311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15001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73 311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73 311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4 962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4 944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15002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54 962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54 962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2000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1 330,5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2 830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027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09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09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097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932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932,1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159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68 805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6 538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169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603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603,8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210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142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142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497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844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844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19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 917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 917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55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783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783,1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67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73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73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9999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74 619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88 386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03000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9 542,5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9 411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0 371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0 247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0024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380 371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380 247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 529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522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0027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 529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 522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641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1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5118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2 641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2 641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 050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 876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0014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 368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 324,8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22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5390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 на финансовое обеспечение дорожной деятель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11 621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10 010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1</w:t>
            </w:r>
          </w:p>
        </w:tc>
      </w:tr>
      <w:tr>
        <w:trPr>
          <w:trHeight w:val="22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5393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2 97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2 97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5505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 на  реализацию мероприятий планов социального развития центров 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33 582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33 582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9001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, за счет средств резервного фонда Правительства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3 030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2 712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5</w:t>
            </w:r>
          </w:p>
        </w:tc>
      </w:tr>
      <w:tr>
        <w:trPr>
          <w:trHeight w:val="22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9999050000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 xml:space="preserve">478,5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 xml:space="preserve">276,8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8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2 308,5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2 308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1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2 308,50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2 308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274 919,80 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270 051,80 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 1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0 025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65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65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рственной власти и представительных органов муниципальных образова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398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388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8 684,6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8 633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5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63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63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61 096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59 075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7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184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127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184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127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375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 507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1 349,6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7 480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6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58 177,6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56 823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1 146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0 935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35 123,1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34 082,8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2 864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2 822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575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575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5 468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5 407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914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793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7 727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7 639,7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 186,6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153,8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954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853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388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388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478,5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478,5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1 119,7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1 018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67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7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780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770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0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0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569,5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56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6 891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558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4" w:hanging="80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9 827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 827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2 695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 695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4 369,00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4 035,80   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94 402,60 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6 475,10 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19 482,80  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6 423,30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900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482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423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65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65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3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65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65,4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10301000500007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ение  кредитов от другхи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3 5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3 5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10301000500008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          834,6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         834,6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6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10605020500006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3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3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517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57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5 517,4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457,9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1 279 719,8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1 299 805,2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95 237,20  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02 263,10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732"/>
        <w:gridCol w:w="1559"/>
        <w:gridCol w:w="2126"/>
        <w:gridCol w:w="284"/>
        <w:gridCol w:w="709"/>
      </w:tblGrid>
      <w:tr>
        <w:trPr>
          <w:trHeight w:val="28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0" w:right="255" w:firstLine="250"/>
              <w:rPr/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28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ышевский райо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 2020 г. № 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расходов по ведомственной структуре расходов бюджета муниципального района "Чернышевский район" за 2019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(подраздел)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10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за 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 Администрация муниципального района "Чернышевский район"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1 611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5 602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6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 848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 766,1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9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565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565,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398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387,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123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 684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 633,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97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97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7 102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 081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184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127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3</w:t>
            </w:r>
          </w:p>
        </w:tc>
      </w:tr>
      <w:tr>
        <w:trPr>
          <w:trHeight w:val="93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184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127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3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374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 505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7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 349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7 480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203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203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388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388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14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14,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 Комитет по финансам администрации муниципального района "Чернышевский район"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6 208,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5 875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,2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259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259,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265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265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993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993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040,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040,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575,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575,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46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465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9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6 891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558,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,8   </w:t>
            </w:r>
          </w:p>
        </w:tc>
      </w:tr>
      <w:tr>
        <w:trPr>
          <w:trHeight w:val="82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 827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 827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2 69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2 695,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4 369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4 035,8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 Комитет культуры и спорта администрации муниципального района "Чернышевский район"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 767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 631,1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9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072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066,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 072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 066,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914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793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8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7 727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7 639,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8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 186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 153,8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780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770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9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0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0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 569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 560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9   </w:t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 Комитет образования и молодежной политики администрации муниципального района "Чернышевский район"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64 816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63 366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8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6 105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4 756,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8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1 146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0 935,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9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35 123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34 082,8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8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 792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 755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9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57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575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 468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 407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8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710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609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5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,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 654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 553,9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,4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67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67,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94 402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6 475,1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,6   </w:t>
            </w:r>
          </w:p>
        </w:tc>
      </w:tr>
      <w:tr>
        <w:trPr>
          <w:trHeight w:val="28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 xml:space="preserve">   </w:t>
      </w:r>
      <w:r>
        <w:rPr/>
        <w:t>Приложение №3</w:t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>к решению Совета муниципального района</w:t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 xml:space="preserve">«Чернышевский район» </w:t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>от «30» ноября 2020г. № 2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бзор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муниципального района «Чернышевский район»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районного бюджета муниципального района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b/>
          <w:sz w:val="28"/>
          <w:szCs w:val="28"/>
        </w:rPr>
        <w:t>«Чернышевский район» и утверждений годового от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Доходы районного бюджета МР «Чернышевский район» за 2019 год составили  1 270,1 млн.руб. или 99,6% к уточненному плану. В том числе налоговые и неналоговые доходы составили 228,0 млн.руб., или на 102,7% к уточненным годовым бюджетным назначениям, которые составили 222,0 млн.руб. По безвозмездным поступлениям  годовой уточненный план выполнен на 99 %: при годовом уточненном плане 1 052,9 млн.руб., фактически поступило 1 042,1 млн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униципального района «Чернышевский район» исполнены к годовому уточненному плану на 98,6 %: при годовом уточненном плане 1294,4млн.руб., кассовые расходы составили 1276,5млн.руб., или с увеличением к уровню 2018  года на 312,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ом исполнения  районного бюджета за 2019 год является  дефицит  в объеме 6,4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области расходов в течение 2019 года была направлена на финансовое обеспечение выплаты заработной платы работникам бюджетной сферы,  погашение просроченной кредиторской задолженности, обеспечение жизнедеятельности учреждений социальной сферы, участие в программах федерального и крае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 - значимые расходы в 2019 году составили  849,6млн.руб., или 66,6 %  к общему объему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на выплату заработной платы (всех типов учреждений)  -  695,2 млн.руб., социальное обеспечение -  26,7 млн.руб., оплату коммунальных услуг – 127,7 млн.руб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района «Чернышевский район»  в целях обеспечения сбалансированности и устойчивости бюджетной системы в 2019 году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соблюдение условий соглашений о предоставлении дотации на выравнивание бюджетной обеспеченности муниципальных районов (городских округов) Забайкальского края из бюджета Забайкальского края, о реструктуризации задолженности по бюджетным кредит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налоговый оборот объектов недвижим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имущества новых 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дение инвентаризации расчетов налоговых агентов по перечислению исчисленных и удержанных сумм налога в бюджет совместно с налоговыми органами, как по месту своего нахождения, так и по месту нахождения каждого своего обособленного подразделения, в целях усиления контроля за полнотой и своевременностью поступлений налога на доходы физических лиц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ценки налоговых расходов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истемную работу муниципальных комиссий по мобилизации доходов в местный бюджет, легализации объектов налогообложения и «теневой»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налоговыми органами работу по снижению недоимки по налогам и сб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перечня реестров источников доходов местных бюджетов в соответствии с постановлением Правительства Забайкальского края от 19 декабря 2017 года № 522 «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» и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ацию данных паспортов муниципальных учреждений и выработку плана мероприятий по приведению к нормативам численности и нагрузки на персо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инятие мер ответственности, в том числе административной, к лицам, допустившим принятие обязательств сверх доведенных лимитов средств местного бюджета, блокировку счетов муниципальных учреждений, образование просроченной кредиторской задолженности по первоочередным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достоверностью, своевременностью, полнотой и качеством представления бухгалтерской отчет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и выполнение целевых показателей планов оздоровления муниципальных финансов (росту доходов, оптимизации расходов и сокращению муниципального дол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и эффективности реализации Комплексных планов мероприятий по мобилизации доходов в консолидированные бюджеты муниципальных районов (городских округов), контролю за соблюдением финансовой, бюджетной и налог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вентаризации численности работников органов местного самоуправления, в том числе отраженных в прочих расходах, с учетом методики определения предельной штатной численности работников органов местного самоуправления муниципальных образований Забайкальского края, утвержденной приказом Администрации Губернатора Забайкальского края от 14 ноября 2016 года № 137, и методических рекомендаций, утвержденных приказом Министерства труда и социальной защиты населения Забайкальского края от 31 января 2019 года № 163. По итогам установить оптимальную численность с учетом оценки нагрузки на работников в пределах установленного норматива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на содержание органов управления (установление нормативов на использование основных средств и материальных ресур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нижение достигнутых показателей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инансирование первоочередных расходных обязательств за счет включения в оборот остатков денежных средств на едином счет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перспективных кассовых планов исполнения бюджет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ват проверками муниципальных заказчиков в размере не менее 5% от их общего количества в муниципальном районе при осуществлении контроля в сфере закупок и внутреннему муниципальному финансовому контролю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о заключению соглашений о передаче полномочий об определении поставщиков (подрядчиков, исполнителей) уполномоченно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, в соответствии с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4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4:00Z</dcterms:created>
  <dc:creator>Admin</dc:creator>
  <dc:description/>
  <cp:keywords/>
  <dc:language>en-US</dc:language>
  <cp:lastModifiedBy>TANYA</cp:lastModifiedBy>
  <cp:lastPrinted>2020-11-30T09:34:00Z</cp:lastPrinted>
  <dcterms:modified xsi:type="dcterms:W3CDTF">2020-12-09T01:09:00Z</dcterms:modified>
  <cp:revision>5</cp:revision>
  <dc:subject/>
  <dc:title>ПРОЕКТ</dc:title>
</cp:coreProperties>
</file>