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«Черныше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декабря 2020г.</w:t>
        <w:tab/>
        <w:t xml:space="preserve">                                                                                   №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Черн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муниципального района «Чернышевский район» от 27 декабря 2019 г. № 203 «О  бюджете муниципального района «Чернышевский район» на 2020 год и плановый период 2021 и 2022 годов»</w:t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Бюджет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7"/>
          <w:szCs w:val="27"/>
        </w:rPr>
        <w:t>,руководствуясь</w:t>
      </w:r>
      <w:r>
        <w:rPr>
          <w:sz w:val="27"/>
          <w:szCs w:val="27"/>
          <w:lang w:eastAsia="en-US"/>
        </w:rPr>
        <w:t xml:space="preserve"> статьей 23  Устава муниципального района «Чернышевский район», Совет муниципального района  «Чернышевский район»   </w:t>
      </w:r>
      <w:r>
        <w:rPr>
          <w:b/>
          <w:sz w:val="27"/>
          <w:szCs w:val="27"/>
          <w:lang w:eastAsia="en-US"/>
        </w:rPr>
        <w:t>р е ш и л:</w:t>
      </w:r>
    </w:p>
    <w:p>
      <w:pPr>
        <w:pStyle w:val="Normal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7"/>
          <w:szCs w:val="27"/>
          <w:lang w:eastAsia="en-US"/>
        </w:rPr>
        <w:t>Внести в Решение Совета муниципального района «Чернышевский район» от 27 декабря 2019 года № 203 «О бюджете муниципального района «Чернышевский район» на 2020 год и плановый период 2021 и 2022 годов» (в редакции решения  от 21 января 2020 года               № 206, от 27 марта 2020 года № 207, от 10 июля 2020 года № 223, от 30 сентября 2020 года № 231), 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пункт 1 Решения изложить в 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Утвердить основные характеристики бюджета муниципального района «Чернышевский район» (далее – районный бюджет) на 2020 год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объём доходов в сумме  1 124 156,2 тыс. рублей, в том числе безвозмездные перечисления в сумме  866 560,4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щий объём расходов в сумме  1 135 367,2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азмер дефицита в сумме  11 211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) в пункте 7 Решения число «258 893,5» заменить числом «257 595,8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) в пункте 11 Решения число «874 396,3» заменить числом «866 560,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) в подпункте 3 пункта 12 Решения число «200,0» заменить числом       «0,0»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в подпункте 4 пункта 12 Решения число «18 193,5» заменить числом              «16 895,8»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) в пункте 15 Решения число «37 026,0» заменить числом «40 354,2»;</w:t>
      </w:r>
    </w:p>
    <w:p>
      <w:pPr>
        <w:pStyle w:val="Normal"/>
        <w:jc w:val="both"/>
        <w:rPr/>
      </w:pPr>
      <w:r>
        <w:rPr>
          <w:sz w:val="27"/>
          <w:szCs w:val="27"/>
        </w:rPr>
        <w:t>7) в пункте 16 Решения число «5 245,1» заменить числом «6 238,4»;</w:t>
      </w:r>
    </w:p>
    <w:p>
      <w:pPr>
        <w:pStyle w:val="Normal"/>
        <w:jc w:val="both"/>
        <w:rPr/>
      </w:pPr>
      <w:r>
        <w:rPr>
          <w:sz w:val="27"/>
          <w:szCs w:val="27"/>
        </w:rPr>
        <w:t>8) приложения № 5,7,12,14,15,18,27  Решения изложить в новой редакции (прилагаются)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2.  Настоящее Решение Совета муниципального района «Чернышевский район» вступает в силу со дня его официального опубликования.</w:t>
      </w:r>
    </w:p>
    <w:p>
      <w:pPr>
        <w:pStyle w:val="Normal"/>
        <w:ind w:hanging="109"/>
        <w:jc w:val="both"/>
        <w:rPr/>
      </w:pPr>
      <w:r>
        <w:rPr>
          <w:sz w:val="27"/>
          <w:szCs w:val="27"/>
          <w:lang w:eastAsia="en-US"/>
        </w:rPr>
        <w:t xml:space="preserve">            </w:t>
      </w:r>
      <w:r>
        <w:rPr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 xml:space="preserve">Настоящее решение опубликовать в газете «Наше время» и разместить на официальном сайте </w:t>
      </w:r>
      <w:r>
        <w:rPr>
          <w:sz w:val="27"/>
          <w:szCs w:val="27"/>
          <w:lang w:val="en-US"/>
        </w:rPr>
        <w:t>chernishev</w:t>
      </w:r>
      <w:r>
        <w:rPr>
          <w:sz w:val="27"/>
          <w:szCs w:val="27"/>
        </w:rPr>
        <w:t>.75.ru, в разделе  Документы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И.о.главы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Чернышевский район»</w:t>
        <w:tab/>
        <w:tab/>
        <w:tab/>
        <w:tab/>
        <w:t>А.В.Сух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Чернышев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     декабря2020г.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«Чернышевский район» на 2020 год и плановый период 2021  и  2021  годов»            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/>
        <w:t xml:space="preserve">от  27  декабря2019 года№ 203 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  доходов в бюджет муниципального района «Чернышевский район» по основным источникам доходов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 59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9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9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6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бычу прочи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35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54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5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03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егося в собственност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4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Чернышев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     декабря2020г.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«Чернышевский район» на 2020 год и плановый период 2021  и  2021  годов»             </w:t>
      </w:r>
    </w:p>
    <w:p>
      <w:pPr>
        <w:pStyle w:val="Normal"/>
        <w:jc w:val="right"/>
        <w:rPr/>
      </w:pPr>
      <w:r>
        <w:rPr/>
        <w:t xml:space="preserve">от  27  декабря2019 года№ 20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20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321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211,0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1 669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 669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 669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 880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124 156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124 156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124 156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 124 156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37 036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7 036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7 036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7 036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Чернышевский район»</w:t>
      </w:r>
    </w:p>
    <w:p>
      <w:pPr>
        <w:pStyle w:val="Normal"/>
        <w:jc w:val="right"/>
        <w:rPr/>
      </w:pPr>
      <w:r>
        <w:rPr/>
        <w:t>От     декабря2020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«Чернышевский район» на 2020 год и плановый период 2021 и 2022 годов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/>
        <w:t>от 27декабря 2019  года №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0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6 560,4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7 284,8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3 293,7</w:t>
            </w:r>
            <w:bookmarkStart w:id="0" w:name="_GoBack"/>
            <w:bookmarkEnd w:id="0"/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 094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199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2 333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020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035,7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 867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 348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711,6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 235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плату труда и начис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 021,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,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 843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бюджетам муниципальных районов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 566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строительство, реконструкцию, капитальный ремонт и ремонт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000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, направленных на укрепление межнационального и межконфессионального согласия, поддержку и развитие языков и культуры народов Р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 144,6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547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-зимнему период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002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ликвидацию мест несанкционированных свало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500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беспечение антитеррористической безопасности образовательных учрежд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0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 по созданию дополнительных мест для детей в возрасте от 1,5 до з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 546,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обеспечение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 842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4 998,7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,1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4,9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,9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ая субвенция бюджетам муниципальных районов на администрирование государственных полномочий в сфере социальной защиты нас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Субвенция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  от 20.12.2011 года № 608-ЗЗК 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091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776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7,6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я 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соответствиис Законом Забайкальского края от 11 июля 2013 года № 858-ЗЗК "Об отдельных вопросах в сфере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 052,5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6 196,9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1 855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5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3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 007,4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 478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654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5,6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968,8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их округов на 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0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 417,1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022,9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021,6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 658,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667,7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39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078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реализацию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 520,8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на оказание содействия в подготовке и проведении общероссийского голосования, а также в информировании граждан Российской Федерации о такой подготовке и правила их предостав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4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за достижение значений показателей по итогам рейтинг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 500,0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 718,6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рганизацию бесплатного горячего питания учащихся начальных класс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649,4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72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Чернышевский район»</w:t>
      </w:r>
    </w:p>
    <w:p>
      <w:pPr>
        <w:pStyle w:val="Normal"/>
        <w:jc w:val="right"/>
        <w:rPr/>
      </w:pPr>
      <w:r>
        <w:rPr/>
        <w:t>от     декабря2020г. №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«Чернышевский район» на 2020год и плановый период 2021 и  2022 годов»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27 декабря 2019 года №   20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 поселений на 2020 год</w:t>
      </w:r>
    </w:p>
    <w:p>
      <w:pPr>
        <w:pStyle w:val="Normal"/>
        <w:ind w:firstLine="93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35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</w:rPr>
      </w:pPr>
      <w:r>
        <w:rPr>
          <w:szCs w:val="28"/>
        </w:rPr>
      </w:r>
    </w:p>
    <w:tbl>
      <w:tblPr>
        <w:tblW w:w="85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того дотации на поддержку мер по обеспечению сбалансирова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7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2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7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4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9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2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1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82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3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>«Чернышев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  декабря 2020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/>
        <w:t xml:space="preserve">                                              </w:t>
      </w:r>
      <w:r>
        <w:rPr/>
        <w:t xml:space="preserve">«Черныше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Чернышевский район» на 2020 год и плановый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1 и 2022 годов»</w:t>
      </w:r>
    </w:p>
    <w:p>
      <w:pPr>
        <w:pStyle w:val="Normal"/>
        <w:ind w:firstLine="935"/>
        <w:jc w:val="right"/>
        <w:rPr/>
      </w:pPr>
      <w:r>
        <w:rPr/>
        <w:t>от  27 декабря 2019 г.№ 2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  муниципальных программ, предусмотренных к финансированию за счет средств районного бюджета  в 2020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26"/>
        <w:gridCol w:w="1682"/>
      </w:tblGrid>
      <w:tr>
        <w:trPr>
          <w:trHeight w:val="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земельно-имущественным комплексом на 2018-2020 годы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одпрограмма 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</w:rPr>
              <w:t xml:space="preserve"> муниципальной программы «Совершенствование муниципального управления в Чернышевском районе» на 2018-2020 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в муниципальном районе «Чернышевский район» на 2020-2025 годы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униципальная подпрограмма «Территориальное планирование и обеспечение градостроительной деятельности на 2018-2020 годы 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Муниципальная подпрограмма «Обеспечение жильём молодых семей Чернышевского района на 2018-2020 годы 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в Чернышевском районе на 2018-2020гг.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«Содействие занятости населения Чернышевского района на 2017-2020 годы»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алого и среднего предпринимательства на территории Чернышевского района на 2018-2020 годы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одпрограмма муниципального района «Чернышевский район» «Профилактика терроризма и экстремизма в Чернышевском районе в 2018-2020 годах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одпрограмма муниципального района «Чернышевский район» «Профилактика правонарушений</w:t>
            </w:r>
            <w:r>
              <w:rPr>
                <w:iCs/>
                <w:color w:val="000000"/>
              </w:rPr>
              <w:t xml:space="preserve"> на 2018-2020 год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муниципального района «Чернышевский район» « Гармонизация межнациональных и межконфессиональных отношений на территории </w:t>
            </w:r>
            <w:r>
              <w:rPr>
                <w:iCs/>
                <w:color w:val="000000"/>
              </w:rPr>
              <w:t xml:space="preserve">  муниципального района «Чернышевский район» на 2020-2025 годы</w:t>
            </w:r>
            <w:r>
              <w:rPr>
                <w:color w:val="000000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района «Чернышевский район» « Развитие образования в Чернышевском районе</w:t>
            </w:r>
            <w:r>
              <w:rPr>
                <w:iCs/>
                <w:color w:val="000000"/>
              </w:rPr>
              <w:t xml:space="preserve"> на 2018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дополнительных мест для детей в возрасте от 1,5 до 3 лет д/сад «Зерныш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здание дополнительных мест для детей в возрасте от 1,5 до 3 лет д/сад «Ален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монт спортивного зала в МОУ ООШ с. Икш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внедрением в 2020 году на территории муниципального района «Чернышевский район» системы персонифицированного финансирования дополнительного образования детей для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государственной программы Российской Федерации "Развитие образования" </w:t>
            </w:r>
            <w:r>
              <w:rPr>
                <w:color w:val="000000"/>
              </w:rPr>
              <w:t>реализации мероприятий федерального проекта «Успех каждого ребен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36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униципального района «Чернышевский район» « Развитие культуры, спорта  в Чернышевском районе</w:t>
            </w:r>
            <w:r>
              <w:rPr>
                <w:iCs/>
                <w:color w:val="000000"/>
              </w:rPr>
              <w:t xml:space="preserve"> на 2018-2020годы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материально-техническое обеспечение ДШ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офинансирование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офинансирование расходов на модернизацию муниципальной  школы  исскуст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поддержка отрасли культуры (софинансирование инернет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материально-техническое обеспечение Центра досуга с. Комсомольское  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капитальный ремонт клуба с. Байгу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815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42"/>
        <w:gridCol w:w="830"/>
        <w:gridCol w:w="106"/>
        <w:gridCol w:w="91"/>
        <w:gridCol w:w="148"/>
        <w:gridCol w:w="91"/>
        <w:gridCol w:w="401"/>
        <w:gridCol w:w="277"/>
        <w:gridCol w:w="102"/>
        <w:gridCol w:w="729"/>
        <w:gridCol w:w="114"/>
        <w:gridCol w:w="160"/>
        <w:gridCol w:w="694"/>
        <w:gridCol w:w="471"/>
        <w:gridCol w:w="138"/>
        <w:gridCol w:w="258"/>
        <w:gridCol w:w="239"/>
        <w:gridCol w:w="240"/>
        <w:gridCol w:w="295"/>
        <w:gridCol w:w="490"/>
        <w:gridCol w:w="1203"/>
        <w:gridCol w:w="377"/>
        <w:gridCol w:w="239"/>
        <w:gridCol w:w="31"/>
        <w:gridCol w:w="8"/>
        <w:gridCol w:w="30"/>
        <w:gridCol w:w="134"/>
        <w:gridCol w:w="36"/>
        <w:gridCol w:w="42"/>
        <w:gridCol w:w="24"/>
        <w:gridCol w:w="3"/>
        <w:gridCol w:w="134"/>
        <w:gridCol w:w="36"/>
        <w:gridCol w:w="42"/>
        <w:gridCol w:w="1"/>
        <w:gridCol w:w="23"/>
        <w:gridCol w:w="3"/>
        <w:gridCol w:w="134"/>
        <w:gridCol w:w="71"/>
        <w:gridCol w:w="7"/>
        <w:gridCol w:w="22"/>
        <w:gridCol w:w="19"/>
        <w:gridCol w:w="120"/>
        <w:gridCol w:w="78"/>
        <w:gridCol w:w="26"/>
        <w:gridCol w:w="25"/>
        <w:gridCol w:w="110"/>
        <w:gridCol w:w="78"/>
        <w:gridCol w:w="26"/>
        <w:gridCol w:w="30"/>
        <w:gridCol w:w="82"/>
        <w:gridCol w:w="23"/>
        <w:gridCol w:w="78"/>
        <w:gridCol w:w="26"/>
        <w:gridCol w:w="764"/>
        <w:gridCol w:w="493"/>
        <w:gridCol w:w="101"/>
        <w:gridCol w:w="14"/>
        <w:gridCol w:w="71"/>
        <w:gridCol w:w="12"/>
        <w:gridCol w:w="847"/>
        <w:gridCol w:w="239"/>
        <w:gridCol w:w="239"/>
        <w:gridCol w:w="62"/>
        <w:gridCol w:w="79"/>
        <w:gridCol w:w="19"/>
        <w:gridCol w:w="77"/>
        <w:gridCol w:w="2"/>
        <w:gridCol w:w="39"/>
        <w:gridCol w:w="24"/>
        <w:gridCol w:w="78"/>
        <w:gridCol w:w="19"/>
        <w:gridCol w:w="77"/>
        <w:gridCol w:w="2"/>
        <w:gridCol w:w="39"/>
        <w:gridCol w:w="24"/>
        <w:gridCol w:w="78"/>
        <w:gridCol w:w="19"/>
        <w:gridCol w:w="77"/>
        <w:gridCol w:w="2"/>
        <w:gridCol w:w="39"/>
        <w:gridCol w:w="24"/>
        <w:gridCol w:w="78"/>
        <w:gridCol w:w="19"/>
        <w:gridCol w:w="77"/>
        <w:gridCol w:w="29"/>
        <w:gridCol w:w="42"/>
        <w:gridCol w:w="19"/>
        <w:gridCol w:w="53"/>
        <w:gridCol w:w="19"/>
        <w:gridCol w:w="77"/>
        <w:gridCol w:w="76"/>
        <w:gridCol w:w="32"/>
        <w:gridCol w:w="20"/>
        <w:gridCol w:w="15"/>
        <w:gridCol w:w="19"/>
        <w:gridCol w:w="77"/>
        <w:gridCol w:w="79"/>
        <w:gridCol w:w="29"/>
        <w:gridCol w:w="17"/>
        <w:gridCol w:w="3"/>
        <w:gridCol w:w="15"/>
        <w:gridCol w:w="126"/>
        <w:gridCol w:w="71"/>
      </w:tblGrid>
      <w:tr>
        <w:trPr>
          <w:trHeight w:val="54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3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8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3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ышевский район»</w:t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4" w:type="dxa"/>
            <w:gridSpan w:val="7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декабря  2020  года №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3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4 </w:t>
            </w:r>
          </w:p>
        </w:tc>
        <w:tc>
          <w:tcPr>
            <w:tcW w:w="1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8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Чернышевский район" </w:t>
            </w:r>
          </w:p>
        </w:tc>
        <w:tc>
          <w:tcPr>
            <w:tcW w:w="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"Чернышевский рай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план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2021 и 2022 годов"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4" w:type="dxa"/>
            <w:gridSpan w:val="7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декабря 2019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30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видам расходов классификации расходов бюджетов в функцион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уктуре расходов бюджета муниципального района "Чернышевский район"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 2020 год и плановый период 2021 и 2022 годов.</w:t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2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ind w:left="-7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57,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497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57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8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0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2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8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8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35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0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6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2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в сфере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0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6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8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0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3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2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88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22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45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0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1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1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1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3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1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4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2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7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5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4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нтовая поддержка за достижение показател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4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4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одпрограмме "Энергосбережение и повышение энергетической эффективно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рограмме "Управление земельно-имущественным комплексом муниципального района "Чернышевский район" на 2018-2020гг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3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3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3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казание содействия в подготовке и проведении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W0091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W0091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0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9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0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9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0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1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9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одпрограммы "Профилактика терроризма и экстремизма в Чернышевском районе в 2018-2020 годах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одпрограммы "Профилактика правонарушений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3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8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7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315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315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8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8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795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 539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066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692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68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01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634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е дошкольные детские учрежд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8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53 40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6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45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0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6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96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89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78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96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89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78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основных требований действующего законодательства в области антитеррористической безопасности образовательных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S1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4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7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7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я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52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7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10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523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7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10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S14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6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P2S14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6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861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177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479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е общеобразовательные школ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843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3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6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6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39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6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6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855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9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186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855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9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186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7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9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7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9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жение значений (уровней) показателей по итогам рейтин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0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0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2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2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1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1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6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6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E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2 056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E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9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22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3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6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8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8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6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4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3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ранты в форме субсидии бюджетным учреждени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ранты в форме субсидии автономным учреждени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е учреждения дополните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39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4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0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64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4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дернизация региональных и муниципальных детских школ искусств по видам искусст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2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2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3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1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5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13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24 363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52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3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86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8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98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0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6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8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5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4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52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2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53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89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35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91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я в сфере сохранения объектов культурного наслед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55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19 24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8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7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4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8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1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</w:rPr>
              <w:t>10 33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я на поддержку отрасли культур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2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1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1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0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5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49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12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98,9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5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5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5,8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1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муниципальной подпрограмме "Содействие занятости населения Чернышевского район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муниципальной подпрограммы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87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1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34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3,4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1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8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0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3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7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государственных полномочий в области социальной защиты на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0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02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9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3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7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6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6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8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1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8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3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82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60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60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10,8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72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08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6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4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7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4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7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4,2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0,6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3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7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1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утверждение подготовленной на основе генеральных планов поселения документации по планировке территор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7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7,1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3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7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3,9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6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6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7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72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72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,3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0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я комфортной городской среды (Забайкальский край)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F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4,5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F255550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4,5</w:t>
            </w:r>
          </w:p>
        </w:tc>
        <w:tc>
          <w:tcPr>
            <w:tcW w:w="7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 367,2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 698,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789,1</w:t>
            </w:r>
          </w:p>
        </w:tc>
        <w:tc>
          <w:tcPr>
            <w:tcW w:w="9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8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"/>
        <w:gridCol w:w="1132"/>
        <w:gridCol w:w="1"/>
        <w:gridCol w:w="421"/>
        <w:gridCol w:w="16"/>
        <w:gridCol w:w="413"/>
        <w:gridCol w:w="1"/>
        <w:gridCol w:w="370"/>
        <w:gridCol w:w="18"/>
        <w:gridCol w:w="603"/>
        <w:gridCol w:w="1"/>
        <w:gridCol w:w="11"/>
        <w:gridCol w:w="19"/>
        <w:gridCol w:w="678"/>
        <w:gridCol w:w="21"/>
        <w:gridCol w:w="404"/>
        <w:gridCol w:w="1"/>
        <w:gridCol w:w="950"/>
        <w:gridCol w:w="26"/>
        <w:gridCol w:w="15"/>
        <w:gridCol w:w="1"/>
        <w:gridCol w:w="197"/>
        <w:gridCol w:w="936"/>
        <w:gridCol w:w="1"/>
        <w:gridCol w:w="559"/>
        <w:gridCol w:w="574"/>
        <w:gridCol w:w="1"/>
        <w:gridCol w:w="42"/>
        <w:gridCol w:w="1091"/>
        <w:gridCol w:w="3"/>
        <w:gridCol w:w="103"/>
        <w:gridCol w:w="32"/>
        <w:gridCol w:w="101"/>
        <w:gridCol w:w="106"/>
        <w:gridCol w:w="32"/>
        <w:gridCol w:w="101"/>
        <w:gridCol w:w="373"/>
        <w:gridCol w:w="3"/>
        <w:gridCol w:w="55"/>
        <w:gridCol w:w="33"/>
        <w:gridCol w:w="97"/>
        <w:gridCol w:w="54"/>
        <w:gridCol w:w="35"/>
        <w:gridCol w:w="22"/>
        <w:gridCol w:w="31"/>
        <w:gridCol w:w="97"/>
        <w:gridCol w:w="54"/>
        <w:gridCol w:w="102"/>
        <w:gridCol w:w="83"/>
        <w:gridCol w:w="54"/>
        <w:gridCol w:w="49"/>
        <w:gridCol w:w="18"/>
        <w:gridCol w:w="78"/>
        <w:gridCol w:w="72"/>
        <w:gridCol w:w="43"/>
        <w:gridCol w:w="33"/>
        <w:gridCol w:w="91"/>
        <w:gridCol w:w="22"/>
        <w:gridCol w:w="75"/>
        <w:gridCol w:w="18"/>
        <w:gridCol w:w="70"/>
        <w:gridCol w:w="54"/>
        <w:gridCol w:w="52"/>
        <w:gridCol w:w="58"/>
        <w:gridCol w:w="76"/>
        <w:gridCol w:w="6"/>
        <w:gridCol w:w="51"/>
        <w:gridCol w:w="70"/>
        <w:gridCol w:w="67"/>
        <w:gridCol w:w="51"/>
        <w:gridCol w:w="45"/>
        <w:gridCol w:w="194"/>
        <w:gridCol w:w="45"/>
        <w:gridCol w:w="119"/>
        <w:gridCol w:w="53"/>
        <w:gridCol w:w="22"/>
        <w:gridCol w:w="26"/>
        <w:gridCol w:w="19"/>
        <w:gridCol w:w="119"/>
        <w:gridCol w:w="53"/>
        <w:gridCol w:w="22"/>
        <w:gridCol w:w="26"/>
        <w:gridCol w:w="19"/>
        <w:gridCol w:w="119"/>
        <w:gridCol w:w="53"/>
        <w:gridCol w:w="22"/>
        <w:gridCol w:w="26"/>
        <w:gridCol w:w="19"/>
        <w:gridCol w:w="119"/>
        <w:gridCol w:w="53"/>
        <w:gridCol w:w="48"/>
        <w:gridCol w:w="12"/>
        <w:gridCol w:w="43"/>
        <w:gridCol w:w="83"/>
        <w:gridCol w:w="53"/>
        <w:gridCol w:w="48"/>
        <w:gridCol w:w="55"/>
        <w:gridCol w:w="83"/>
        <w:gridCol w:w="61"/>
        <w:gridCol w:w="40"/>
        <w:gridCol w:w="143"/>
        <w:gridCol w:w="153"/>
      </w:tblGrid>
      <w:tr>
        <w:trPr>
          <w:trHeight w:val="57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3470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нышевский район»</w:t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   декабря  2020  года № </w:t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5 </w:t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Чернышевский район" </w:t>
            </w:r>
          </w:p>
        </w:tc>
        <w:tc>
          <w:tcPr>
            <w:tcW w:w="3470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униципального района "Чернышевский район" на 2020 год и плановый период 2021 и 2022 годов"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 декабря 2019 года № 203 </w:t>
            </w:r>
          </w:p>
        </w:tc>
        <w:tc>
          <w:tcPr>
            <w:tcW w:w="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19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"Чернышевский район"  на 2020 год и плановый период 2021 и 2022 годов.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2022 год 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Администрация муниципального района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5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08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25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8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4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60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0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22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8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35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6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6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7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2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0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8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9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9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6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8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5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5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46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46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товая поддержка за достижение показател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4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4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одпрограмме "Энергосбережение и повышение энергетической эффективно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6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одпрограмме "Территориальное планирование и обеспечение градостроительной деятельности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"Управление земельно-имущественным комплексом муниципального района "Чернышевский район" на 2018-2020гг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3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3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3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казание содействия в подготовке и проведении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W0091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W0091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9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9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плату труда и начисления работников единой диспетчерской дежурной службы Администрации МР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1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9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Профилактика терроризма и экстремизма в Чернышевском районе в 2018-2020 годах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Профилактика правонарушений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7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7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, ремонт автомобильных дорог и технических сооружений на них за счет средств дорожного фонда Чернышевского район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315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315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8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28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рограммы "Развитие малого и среднего предпринимательства на территории Чернышевского район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69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5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5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5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муниципальной подпрограммы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митет по финансам администрации муниципального района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12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97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26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7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2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0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1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0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2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9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2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2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7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9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60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60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31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72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08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6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7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1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предоставлению бюджетам поселений дотаций на поддержку мер по обеспечению сбалансированности бюджет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72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72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5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7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8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3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70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водокачек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7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офилактика терроризма и экстремизм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предупреждение ЧС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вывоз мусор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содержание мест захоронения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на противодействие коррупции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развития местного традиционного народного художественного творчеств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создание условий для массового отдых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6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территориальную оборону и гражданскую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решению вопросов местного значения в соответствии с заключенными соглашениями (утверждение подготовленной на основе генеральных планов поселения документации по планировке территории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7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505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4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7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7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31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49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72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726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я комфортной городской среды (Забайкальский край)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F25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F255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митет культуры и спорта администрации муниципального района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65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89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9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2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9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1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9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61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9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дернизация региональных и муниципальных детских школ искусств по видам искусст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6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02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53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8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35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91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чреждения в сфере сохранения объектов культурного наслед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0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5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4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8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0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9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4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08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0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4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5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4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6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46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51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A1551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1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7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1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2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50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5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9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1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7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29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8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8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3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8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8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митет образования и молодежной политики администрации муниципального района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 1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528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 047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41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 877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 823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56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001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634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е дошкольные детские учрежд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0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8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0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6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0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0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4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0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6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9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89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78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9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889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878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сновных требований действующего законодательства в области антитеррористической безопасности образовательных организ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4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4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9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я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523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10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523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10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S144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P2S144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86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 177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479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84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39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6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239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16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1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3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3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9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е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0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85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9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186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85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069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186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9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4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9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4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4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жение значений (уровней) показателей по итогам рейтин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8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1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рограмме "Улучшение условий и охраны труда в муниципальном районе "Чернышевский район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1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2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25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30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E250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E250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5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7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3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4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08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8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24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3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11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3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02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4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02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4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23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дошкольных образовательных организаций и муниципальных общеобразовательных организаций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2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3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43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2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1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3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52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8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3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8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7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о-методические кабинеты централизованные бухгалтерии, группы хозяйственного обслужи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8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8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38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9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0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6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8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,8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529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5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4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1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51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3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муниципальной подпрограмме "Содействие занятости населения Чернышевского район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8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51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3,9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12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 (попечительством), достигшим 18 лет и продолжающим обучение по очной форме обучения в общеобразовательных организаци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на назначение и выплату ежемесячных денежных средств на содержание детей в приемных семьях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2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6,4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на назначение и выплату вознаграждения приемным родителя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на назначение и выплату ежемесячных средств на содержание детей-сирот и детей, оставшихся без попечения родителей, в семьях опекунов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1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8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243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5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13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87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9,6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45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в области социальной защиты населени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8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58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 государственной программы Российской Федерации "Доступная среда"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02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L027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3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 36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 698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 789,1</w:t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o">
    <w:name w:val="E?No?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pacing w:val="-5"/>
      <w:sz w:val="26"/>
      <w:szCs w:val="26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4:00Z</dcterms:created>
  <dc:creator>User</dc:creator>
  <dc:description/>
  <cp:keywords/>
  <dc:language>en-US</dc:language>
  <cp:lastModifiedBy>station</cp:lastModifiedBy>
  <cp:lastPrinted>2020-12-28T08:50:00Z</cp:lastPrinted>
  <dcterms:modified xsi:type="dcterms:W3CDTF">2020-12-29T07:23:00Z</dcterms:modified>
  <cp:revision>5</cp:revision>
  <dc:subject/>
  <dc:title>СОВЕТ  МУНИЦИПАЛЬНОГО  РАЙОНА</dc:title>
</cp:coreProperties>
</file>