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Совета по развитию предпринимательства в муниципальном районе «Черныше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декабря 2018 года                пгт. Чернышевск                     11 часов 00 минут</w:t>
      </w:r>
    </w:p>
    <w:p>
      <w:pPr>
        <w:pStyle w:val="Normal"/>
        <w:tabs>
          <w:tab w:val="clear" w:pos="709"/>
          <w:tab w:val="left" w:pos="283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сутствовали: </w:t>
      </w:r>
    </w:p>
    <w:p>
      <w:pPr>
        <w:pStyle w:val="Normal"/>
        <w:tabs>
          <w:tab w:val="clear" w:pos="709"/>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 Наделяев – глава МР «Чернышевский район»;  </w:t>
      </w:r>
    </w:p>
    <w:p>
      <w:pPr>
        <w:pStyle w:val="Normal"/>
        <w:tabs>
          <w:tab w:val="clear" w:pos="709"/>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 Шадрин  - исполнительный директор Союза работодателей Забайкальского края; </w:t>
      </w:r>
    </w:p>
    <w:p>
      <w:pPr>
        <w:pStyle w:val="Normal"/>
        <w:tabs>
          <w:tab w:val="clear" w:pos="709"/>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С. Ларченко  - начальник отдела экономики, труда и инвестиционной политики администрации МР «Чернышевский район»; </w:t>
      </w:r>
    </w:p>
    <w:p>
      <w:pPr>
        <w:pStyle w:val="Normal"/>
        <w:tabs>
          <w:tab w:val="clear" w:pos="709"/>
          <w:tab w:val="left" w:pos="2835" w:leader="none"/>
        </w:tabs>
        <w:spacing w:lineRule="auto" w:line="240" w:before="0" w:after="0"/>
        <w:jc w:val="both"/>
        <w:rPr/>
      </w:pPr>
      <w:r>
        <w:rPr>
          <w:rFonts w:cs="Times New Roman" w:ascii="Times New Roman" w:hAnsi="Times New Roman"/>
          <w:sz w:val="28"/>
          <w:szCs w:val="28"/>
        </w:rPr>
        <w:t xml:space="preserve">Т.С. Нестеренко - ведущий специалист отдела экономики, труда и инвестиционной политики, секретар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 Д.В. Загайнов - председатель Совета по развитию предпринимательства (далее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 Сущих -  заместитель председателя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А. Иванова - член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Элбакян В.Г. – член Совет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глаш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уприянов  - заместитель  прокурора  Черныш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Куйдина  - помощник прокурора Черныш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 Попова - главный государственный налоговый эксперт отдела выездных проверок МИФНС № 6 по Забайкальскому кр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О. Панфилова – сотрудник МИФНС № 6 по Забайкальскому кр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В. Черняева Наталья Викторовна - сотрудник МИФНС № 6 по Забайкальскому кр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 Вологдин  - начальник Чернышевской СББ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А. Супрун -  ветеринарный инсп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 Ушакова -  главный специалист отдела развития сельского хозяйства администрации МР «Черныш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КФХ:  25 челов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ельскохозяйственных кооперативов, национальные проекты в сфере малого бизнеса.</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8"/>
          <w:szCs w:val="28"/>
        </w:rPr>
        <w:t>Порядок и особенности утилизации биологических отходов сельхозпродукции.</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8"/>
          <w:szCs w:val="28"/>
        </w:rPr>
        <w:t>Порядок вывоза мясной продукции за пределы Забайкальского края, профилактика болезней африканская чума свиней.</w:t>
      </w:r>
    </w:p>
    <w:p>
      <w:pPr>
        <w:pStyle w:val="Style14"/>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тоги работы в информационной системе в области ветеринарии «Меркурий», гашение ветеринарно-сопроводительных документов хозяйствующих субъектов в системе «Меркурий».</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ах для бизнеса, в связи с формированием в Чернышевском районе Территории Опережающего Развития</w:t>
      </w:r>
      <w:r>
        <w:rPr>
          <w:rFonts w:eastAsia="Times New Roman" w:cs="Times New Roman" w:ascii="Times New Roman" w:hAnsi="Times New Roman"/>
          <w:b/>
          <w:sz w:val="28"/>
          <w:szCs w:val="28"/>
        </w:rPr>
        <w:t>.</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вышении конкурентоспособности продукции производимой на территории Чернышевского района.</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8"/>
          <w:szCs w:val="28"/>
        </w:rPr>
        <w:t>Изменения в налогообложении  у среднего и малого предпринимательства с 01 января 2019 года.</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рах продвижения лизинговой поддержки субъектов малого предпринимательства.</w:t>
      </w:r>
    </w:p>
    <w:p>
      <w:pPr>
        <w:pStyle w:val="Style14"/>
        <w:numPr>
          <w:ilvl w:val="0"/>
          <w:numId w:val="2"/>
        </w:numPr>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просы о поддержке сельхозяйственных товаропроизводителей, действия по устранению проблем, препятствующих вывозу мясной продукции министерством сельского хозяйства.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полнительные вопросы.</w:t>
      </w:r>
    </w:p>
    <w:p>
      <w:pPr>
        <w:pStyle w:val="Style14"/>
        <w:spacing w:lineRule="auto" w:line="240" w:before="0" w:after="0"/>
        <w:ind w:left="64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0" w:after="0"/>
        <w:ind w:left="64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вопросу выступи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еляев В.В.: в связи с последними событиями, происходящими в Забайкальском крае и Дальневосточном Федеральном Округе в целом. На встрече с полномочным представителем президента РФ в Дальневосточном федеральном округе   Трутневым Юрием Петровичем и губернатором Забайкальского края  Осиповым Александром Михайловичем мы вошли в территорию опережающего развития. На территории края  созданы 5 ТОРов, наш район попал на агроплощадку, это большое поле для инвестиционных проектов на территории Чернышевского района. На сегодняшний день Комсомолец готов работать по направлению развития сельского хозяйства и влаживать свои средства в размере 500 млн. рублей  по программе софинансирования. Поэтому нас поставили в приоритет и к нашей агроплощадке будут примыкать остальные районы. Планируется переработка проуктов сельского хозяйства, строительство завода по производству жидких удобрений, строительство эливатора между Утаном и Чернышевском, завод по производству комбикормов, после 2022 года строительство завода по изготовлению рапсового и соевого масла. За этим следует развитие транспортной системы, т.е. строительство дорог, также развитие электроснабжения и социальной политики. Запланировано строительство детских садов и школ. Хотелось бы донести, что ТОР это не только новые инвестиционные проекты, но и развитие уже существующих предприятий. </w:t>
      </w:r>
    </w:p>
    <w:p>
      <w:pPr>
        <w:pStyle w:val="Style14"/>
        <w:spacing w:lineRule="auto" w:line="240" w:before="0" w:after="0"/>
        <w:ind w:left="644" w:hanging="0"/>
        <w:contextualSpacing/>
        <w:jc w:val="both"/>
        <w:rPr/>
      </w:pPr>
      <w:r>
        <w:rPr>
          <w:rFonts w:eastAsia="Times New Roman" w:cs="Times New Roman" w:ascii="Times New Roman" w:hAnsi="Times New Roman"/>
          <w:sz w:val="28"/>
          <w:szCs w:val="28"/>
        </w:rPr>
        <w:t>По второму вопросу выступили:</w:t>
      </w:r>
    </w:p>
    <w:p>
      <w:pPr>
        <w:pStyle w:val="Heading3"/>
        <w:shd w:fill="FFFFFF" w:val="clear"/>
        <w:spacing w:before="72" w:after="0"/>
        <w:jc w:val="both"/>
        <w:rPr>
          <w:rFonts w:ascii="Arial" w:hAnsi="Arial" w:cs="Arial"/>
          <w:color w:val="000000"/>
          <w:sz w:val="29"/>
          <w:szCs w:val="29"/>
        </w:rPr>
      </w:pPr>
      <w:r>
        <w:rPr>
          <w:b w:val="false"/>
          <w:sz w:val="28"/>
          <w:szCs w:val="28"/>
        </w:rPr>
        <w:t>Ларченко Г.С.:  В конце 2018 года мы вступили в Дальневосточный Федеральный Округ. В связи с этим на территории Чернышевского района образовалась зона</w:t>
      </w:r>
      <w:r>
        <w:rPr>
          <w:b w:val="false"/>
          <w:color w:val="222222"/>
          <w:sz w:val="28"/>
          <w:szCs w:val="28"/>
          <w:shd w:fill="FFFFFF" w:val="clear"/>
        </w:rPr>
        <w:t> </w:t>
      </w:r>
      <w:r>
        <w:rPr>
          <w:b w:val="false"/>
          <w:bCs w:val="false"/>
          <w:color w:val="222222"/>
          <w:sz w:val="28"/>
          <w:szCs w:val="28"/>
          <w:shd w:fill="FFFFFF" w:val="clear"/>
        </w:rPr>
        <w:t>Территории опережающего социально-экономического развития в Российской Федерации</w:t>
      </w:r>
      <w:r>
        <w:rPr>
          <w:b w:val="false"/>
          <w:color w:val="222222"/>
          <w:sz w:val="28"/>
          <w:szCs w:val="28"/>
          <w:shd w:fill="FFFFFF" w:val="clear"/>
        </w:rPr>
        <w:t>, — экономическая зона со льготными налоговыми условиями, упрощёнными административными процедурами и другими привилегиями в России, создаваемая для привлечения </w:t>
      </w:r>
      <w:hyperlink r:id="rId2">
        <w:r>
          <w:rPr>
            <w:rStyle w:val="InternetLink"/>
            <w:b/>
            <w:color w:val="000000"/>
            <w:sz w:val="28"/>
            <w:szCs w:val="28"/>
            <w:shd w:fill="FFFFFF" w:val="clear"/>
          </w:rPr>
          <w:t>инвестиций</w:t>
        </w:r>
      </w:hyperlink>
      <w:r>
        <w:rPr>
          <w:b w:val="false"/>
          <w:color w:val="222222"/>
          <w:sz w:val="28"/>
          <w:szCs w:val="28"/>
          <w:shd w:fill="FFFFFF" w:val="clear"/>
        </w:rPr>
        <w:t>, ускоренного развития экономики и улучшения жизни населения. Там должны быть созданы «условия ведения бизнеса, конкурентные с ключевыми деловыми центрами.</w:t>
      </w:r>
      <w:r>
        <w:rPr>
          <w:rStyle w:val="Mwheadline"/>
          <w:b/>
          <w:color w:val="000000"/>
          <w:sz w:val="28"/>
          <w:szCs w:val="28"/>
        </w:rPr>
        <w:t xml:space="preserve"> </w:t>
      </w:r>
      <w:r>
        <w:rPr>
          <w:b w:val="false"/>
          <w:color w:val="000000"/>
          <w:sz w:val="28"/>
          <w:szCs w:val="28"/>
        </w:rPr>
        <w:t>Льготы для резидентов ТОР:</w:t>
      </w:r>
    </w:p>
    <w:p>
      <w:pPr>
        <w:pStyle w:val="Normal"/>
        <w:numPr>
          <w:ilvl w:val="0"/>
          <w:numId w:val="0"/>
        </w:numPr>
        <w:shd w:fill="FFFFFF" w:val="clear"/>
        <w:spacing w:lineRule="auto" w:line="240" w:before="72" w:after="0"/>
        <w:ind w:left="-57" w:hanging="0"/>
        <w:jc w:val="both"/>
        <w:outlineLvl w:val="0"/>
        <w:rPr/>
      </w:pPr>
      <w:hyperlink r:id="rId3">
        <w:r>
          <w:rPr>
            <w:rStyle w:val="InternetLink"/>
            <w:rFonts w:eastAsia="Times New Roman" w:cs="Times New Roman" w:ascii="Times New Roman" w:hAnsi="Times New Roman"/>
            <w:color w:val="000000"/>
            <w:sz w:val="28"/>
            <w:szCs w:val="28"/>
            <w:lang w:eastAsia="ru-RU"/>
          </w:rPr>
          <w:t>Налог на добычу полезных ископаемых</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222222"/>
          <w:sz w:val="28"/>
          <w:szCs w:val="28"/>
          <w:lang w:eastAsia="ru-RU"/>
        </w:rPr>
        <w:t xml:space="preserve"> 0% в течение четырёх лет, с постепенным повышением до 100%.</w:t>
      </w:r>
    </w:p>
    <w:p>
      <w:pPr>
        <w:pStyle w:val="Normal"/>
        <w:numPr>
          <w:ilvl w:val="0"/>
          <w:numId w:val="0"/>
        </w:numPr>
        <w:shd w:fill="FFFFFF" w:val="clear"/>
        <w:spacing w:lineRule="auto" w:line="240" w:before="72" w:after="0"/>
        <w:ind w:left="-57" w:hanging="0"/>
        <w:jc w:val="both"/>
        <w:outlineLvl w:val="0"/>
        <w:rPr/>
      </w:pPr>
      <w:hyperlink r:id="rId4">
        <w:r>
          <w:rPr>
            <w:rStyle w:val="InternetLink"/>
            <w:rFonts w:eastAsia="Times New Roman" w:cs="Times New Roman" w:ascii="Times New Roman" w:hAnsi="Times New Roman"/>
            <w:color w:val="000000"/>
            <w:sz w:val="28"/>
            <w:szCs w:val="28"/>
            <w:lang w:eastAsia="ru-RU"/>
          </w:rPr>
          <w:t>Налог на прибыль</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222222"/>
          <w:sz w:val="28"/>
          <w:szCs w:val="28"/>
          <w:lang w:eastAsia="ru-RU"/>
        </w:rPr>
        <w:t xml:space="preserve"> не более 5% в течение первых пяти лет, не менее 10% в течение следующих 5 лет.</w:t>
      </w:r>
    </w:p>
    <w:p>
      <w:pPr>
        <w:pStyle w:val="Normal"/>
        <w:numPr>
          <w:ilvl w:val="0"/>
          <w:numId w:val="0"/>
        </w:numPr>
        <w:shd w:fill="FFFFFF" w:val="clear"/>
        <w:spacing w:lineRule="auto" w:line="240" w:before="72" w:after="0"/>
        <w:ind w:left="-57" w:hanging="0"/>
        <w:jc w:val="both"/>
        <w:outlineLvl w:val="0"/>
        <w:rPr/>
      </w:pPr>
      <w:hyperlink r:id="rId5">
        <w:r>
          <w:rPr>
            <w:rStyle w:val="InternetLink"/>
            <w:rFonts w:eastAsia="Times New Roman" w:cs="Times New Roman" w:ascii="Times New Roman" w:hAnsi="Times New Roman"/>
            <w:color w:val="000000"/>
            <w:sz w:val="28"/>
            <w:szCs w:val="28"/>
            <w:lang w:eastAsia="ru-RU"/>
          </w:rPr>
          <w:t>Налог на имущество</w:t>
        </w:r>
      </w:hyperlink>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lang w:eastAsia="ru-RU"/>
          </w:rPr>
          <w:t>налог на землю</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222222"/>
          <w:sz w:val="28"/>
          <w:szCs w:val="28"/>
          <w:lang w:eastAsia="ru-RU"/>
        </w:rPr>
        <w:t xml:space="preserve"> может быть предусмотрено освобождение.</w:t>
      </w:r>
    </w:p>
    <w:p>
      <w:pPr>
        <w:pStyle w:val="Normal"/>
        <w:numPr>
          <w:ilvl w:val="0"/>
          <w:numId w:val="0"/>
        </w:numPr>
        <w:shd w:fill="FFFFFF" w:val="clear"/>
        <w:spacing w:lineRule="auto" w:line="240" w:before="72" w:after="0"/>
        <w:ind w:left="-57" w:hanging="0"/>
        <w:jc w:val="both"/>
        <w:outlineLvl w:val="0"/>
        <w:rPr/>
      </w:pPr>
      <w:hyperlink r:id="rId7">
        <w:r>
          <w:rPr>
            <w:rStyle w:val="InternetLink"/>
            <w:rFonts w:eastAsia="Times New Roman" w:cs="Times New Roman" w:ascii="Times New Roman" w:hAnsi="Times New Roman"/>
            <w:color w:val="000000"/>
            <w:sz w:val="28"/>
            <w:szCs w:val="28"/>
            <w:lang w:eastAsia="ru-RU"/>
          </w:rPr>
          <w:t>Социальные взносы</w:t>
        </w:r>
      </w:hyperlink>
      <w:r>
        <w:rPr>
          <w:rFonts w:eastAsia="Times New Roman" w:cs="Times New Roman" w:ascii="Times New Roman" w:hAnsi="Times New Roman"/>
          <w:color w:val="222222"/>
          <w:sz w:val="28"/>
          <w:szCs w:val="28"/>
          <w:lang w:eastAsia="ru-RU"/>
        </w:rPr>
        <w:t>: 7,6% в течение 10 лет.</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ние режима свободной таможенной территории.</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ьготный режим подключения к различным объектам инфраструктуры.</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зможность привлечения в льготном и ускоренном порядке иностранного квалифицированного персонала.</w:t>
      </w:r>
    </w:p>
    <w:p>
      <w:pPr>
        <w:pStyle w:val="Normal"/>
        <w:numPr>
          <w:ilvl w:val="0"/>
          <w:numId w:val="0"/>
        </w:numPr>
        <w:shd w:fill="FFFFFF" w:val="clear"/>
        <w:spacing w:lineRule="auto" w:line="240" w:before="72" w:after="0"/>
        <w:ind w:left="-57" w:hanging="0"/>
        <w:jc w:val="both"/>
        <w:outlineLvl w:val="0"/>
        <w:rPr/>
      </w:pPr>
      <w:r>
        <w:rPr>
          <w:rFonts w:eastAsia="Times New Roman" w:cs="Times New Roman" w:ascii="Times New Roman" w:hAnsi="Times New Roman"/>
          <w:color w:val="222222"/>
          <w:sz w:val="28"/>
          <w:szCs w:val="28"/>
          <w:lang w:eastAsia="ru-RU"/>
        </w:rPr>
        <w:t>Использование санитарных и технических регламентов по примеру наиболее развитых государств </w:t>
      </w:r>
      <w:hyperlink r:id="rId8">
        <w:r>
          <w:rPr>
            <w:rStyle w:val="InternetLink"/>
            <w:rFonts w:eastAsia="Times New Roman" w:cs="Times New Roman" w:ascii="Times New Roman" w:hAnsi="Times New Roman"/>
            <w:color w:val="000000"/>
            <w:sz w:val="28"/>
            <w:szCs w:val="28"/>
            <w:lang w:eastAsia="ru-RU"/>
          </w:rPr>
          <w:t>ОЭСР</w:t>
        </w:r>
      </w:hyperlink>
      <w:r>
        <w:rPr>
          <w:rFonts w:eastAsia="Times New Roman" w:cs="Times New Roman" w:ascii="Times New Roman" w:hAnsi="Times New Roman"/>
          <w:color w:val="222222"/>
          <w:sz w:val="28"/>
          <w:szCs w:val="28"/>
          <w:lang w:eastAsia="ru-RU"/>
        </w:rPr>
        <w:t>.</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ый порядок пользования землей.</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ьготные ставки по арендной плате.</w:t>
      </w:r>
    </w:p>
    <w:p>
      <w:pPr>
        <w:pStyle w:val="Normal"/>
        <w:numPr>
          <w:ilvl w:val="0"/>
          <w:numId w:val="0"/>
        </w:numPr>
        <w:shd w:fill="FFFFFF" w:val="clear"/>
        <w:spacing w:lineRule="auto" w:line="240" w:before="72" w:after="0"/>
        <w:ind w:left="-57" w:hanging="0"/>
        <w:jc w:val="both"/>
        <w:outlineLvl w:val="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ый порядок проведения государственного контроля и муниципального надзора.</w:t>
      </w:r>
    </w:p>
    <w:p>
      <w:pPr>
        <w:pStyle w:val="Normal"/>
        <w:shd w:fill="FFFFFF" w:val="clear"/>
        <w:spacing w:lineRule="auto" w:line="240" w:before="72" w:after="0"/>
        <w:ind w:left="-57"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едоставление особых государственных услуг.</w:t>
      </w:r>
    </w:p>
    <w:p>
      <w:pPr>
        <w:pStyle w:val="Style14"/>
        <w:spacing w:lineRule="auto" w:line="240" w:before="0" w:after="0"/>
        <w:ind w:left="64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или: </w:t>
      </w:r>
    </w:p>
    <w:p>
      <w:pPr>
        <w:pStyle w:val="Normal"/>
        <w:spacing w:lineRule="auto" w:line="240" w:before="0" w:after="0"/>
        <w:ind w:left="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ринять к сведению</w:t>
      </w:r>
    </w:p>
    <w:p>
      <w:pPr>
        <w:pStyle w:val="Style14"/>
        <w:spacing w:lineRule="auto" w:line="240" w:before="0" w:after="0"/>
        <w:ind w:left="100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По третьему вопросу выступил: </w:t>
      </w:r>
    </w:p>
    <w:p>
      <w:pPr>
        <w:pStyle w:val="Style14"/>
        <w:spacing w:lineRule="auto" w:line="240" w:before="0" w:after="0"/>
        <w:ind w:left="100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28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адрин Е.Г.: Хотелось бы довести до Вас информацию о национальных проектах в соответствии с указом президента Российской Федерации, в пяти проектах участвует Забайкальский край: увеличение объемов государственной поддержки малого и среднего бизнеса, помощь предпринимателям в их предпринимательской инициативе, федеральные проекты  ориентированы на улучшение условий ведения предпринимательской деятельности, форма самозанятности граждан, расширение доступа к условиям финансирования, докапитализация. Акселерация субъектов малого и среднего предпринимательства, развитие в регионе инжиринговых центров. При Корпорации развития создан центр поддержки экспорта для продвижения производимых товаров местными производителями за рубеж. Федеральные проекты популяризация товаров, создание сельхозкооперации, поддержка сельхозкооперативов.</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экономического развития РФ заложило 1млрд.300 млн. рублей на 5 лет развития сельского хозяйства. Эта сумма будет разбиваться по годам. 11 декабря я был с рабочей поездкой в селе Комсомольское, совместно с председателем Совета предпринимателей Загайновым Д.В.</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мы рассчитываем получить поддержку, для этого до конца 2018 года мы должны создать сельхозкооператив на территории Чернышевского района в соответствии с требованиями. В селе Комсомольское будет организован сельхозкооператив, председателем координационного совета назначен Загайнов Д.В., от того как быстро вы сработаете будет зависит финансирование. </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йнов Д.В.: в дополнение, село Комсомолец выбран для создания сельхозкооператива, т.к. мы с Читой работаем, они готовы принимать нашу продукцию, транспортные линии нам доступнее.</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и:</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ринять к сведению.</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сем вопросам обращаться по телефону отдела экономики.</w:t>
      </w:r>
    </w:p>
    <w:p>
      <w:pPr>
        <w:pStyle w:val="Style14"/>
        <w:spacing w:lineRule="auto" w:line="240" w:before="280" w:after="0"/>
        <w:ind w:left="100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280" w:after="0"/>
        <w:ind w:left="100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 четвертому вопросу выступили:</w:t>
      </w:r>
    </w:p>
    <w:p>
      <w:pPr>
        <w:pStyle w:val="Heading3"/>
        <w:jc w:val="both"/>
        <w:rPr>
          <w:b w:val="false"/>
          <w:b w:val="false"/>
          <w:sz w:val="28"/>
          <w:szCs w:val="28"/>
        </w:rPr>
      </w:pPr>
      <w:r>
        <w:rPr>
          <w:b w:val="false"/>
          <w:sz w:val="28"/>
          <w:szCs w:val="28"/>
        </w:rPr>
        <w:t xml:space="preserve">Ушакова И.Н.: </w:t>
      </w:r>
      <w:r>
        <w:rPr>
          <w:rFonts w:eastAsia="Calibri"/>
          <w:b w:val="false"/>
        </w:rPr>
        <w:t>О государственной поддержке сельскохозяйственных товаропроизводителей Забайкальского  края.</w:t>
      </w:r>
      <w:r>
        <w:rPr>
          <w:sz w:val="28"/>
          <w:szCs w:val="28"/>
        </w:rPr>
        <w:t xml:space="preserve"> </w:t>
      </w:r>
      <w:r>
        <w:rPr>
          <w:b w:val="false"/>
          <w:sz w:val="28"/>
          <w:szCs w:val="28"/>
        </w:rPr>
        <w:t xml:space="preserve">Государственная поддержка предоставляется в виде субсидий за счет средств федерального и областного бюджетов. Получателями субсидий являются сельскохозяйственные товаропроизводители: </w:t>
      </w:r>
      <w:r>
        <w:rPr>
          <w:sz w:val="28"/>
          <w:szCs w:val="28"/>
        </w:rPr>
        <w:t xml:space="preserve">  </w:t>
      </w:r>
      <w:r>
        <w:rPr>
          <w:b w:val="false"/>
          <w:sz w:val="28"/>
          <w:szCs w:val="28"/>
        </w:rPr>
        <w:t>организации и индивидуальные предприниматели, осуществляющие производство и реализацию сельскохозяйственной продукции, доля выручки от реализации которой в общем объеме выручки составляет более 70 % за календарный год; крестьянские (фермерские) хозяйства, созданные в соответствие с Федеральным законом от 11 июня 2003 года  № 74-ФЗ «О крестьянском (фермерском) хозяйстве»;</w:t>
      </w:r>
      <w:r>
        <w:rPr>
          <w:sz w:val="28"/>
          <w:szCs w:val="28"/>
        </w:rPr>
        <w:t xml:space="preserve"> </w:t>
      </w:r>
      <w:r>
        <w:rPr>
          <w:b w:val="false"/>
          <w:sz w:val="28"/>
          <w:szCs w:val="28"/>
        </w:rPr>
        <w:t xml:space="preserve">сельскохозяйственные потребительские кооперативы, созданные в соответствии с Федеральным законом от 8 декабря 1995 года № 193-ФЗ «О сельскохозяйственной кооперации»; </w:t>
      </w:r>
      <w:r>
        <w:rPr>
          <w:sz w:val="28"/>
          <w:szCs w:val="28"/>
        </w:rPr>
        <w:t xml:space="preserve"> </w:t>
      </w:r>
      <w:r>
        <w:rPr>
          <w:b w:val="false"/>
          <w:sz w:val="28"/>
          <w:szCs w:val="28"/>
        </w:rPr>
        <w:t xml:space="preserve">граждане, ведущие личное подсобное хозяйство. </w:t>
      </w:r>
    </w:p>
    <w:p>
      <w:pPr>
        <w:pStyle w:val="Heading3"/>
        <w:jc w:val="both"/>
        <w:rPr>
          <w:b w:val="false"/>
          <w:b w:val="false"/>
          <w:sz w:val="28"/>
          <w:szCs w:val="28"/>
        </w:rPr>
      </w:pPr>
      <w:r>
        <w:rPr>
          <w:b w:val="false"/>
          <w:sz w:val="28"/>
          <w:szCs w:val="28"/>
        </w:rPr>
        <w:t xml:space="preserve"> </w:t>
      </w:r>
      <w:r>
        <w:rPr>
          <w:b w:val="false"/>
          <w:sz w:val="28"/>
          <w:szCs w:val="28"/>
        </w:rPr>
        <w:t xml:space="preserve">Виды, предоставляемых субсидий.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изводители сельскохозяйственной продукции имеют право на получ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й на возмещение произведенных затрат к моменту предоставления субсидий:</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ов крестьянским (фермерским) хозяйствам, признанным победителями по результатам конкурсного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инающим фермерам;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создание семейной животноводческой ферм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создание материально-технической базы сельскохозяйственных потребительских кооператив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каждый вид субсидий разработаны Порядки в соответствии с требованиями: заключение соглашения, заявление на предоставление субсидии, заявка, выписка из банка об открытии расчетного счета получателя субсидии (подтверждение реквизитов для перечисления субсидий) документы, подтверждающие соблюдение условий предоставления конкретного вида субсидий, идентификация животны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ля получения грантов главы КФХ сталкиваются со сложными условиями, поэтому многие КФХ закрываются.</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и:</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ринять к сведению.</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у сельскохозяйственного развития совместно с главами КФХ составить перечень условий усложняющих участие в получении грантовой поддержки. Предоставить в отдел экономики. </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у экономики направить полученную информацию исполняющему директору Союза работодателей Забайкальского края, в Министерство сельскохозяйственного развития Забайкальского края, Уполномоченному по защите прав предпринимателе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280" w:after="0"/>
        <w:ind w:left="100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ятому вопросу выступили:</w:t>
      </w:r>
    </w:p>
    <w:p>
      <w:pPr>
        <w:pStyle w:val="Style14"/>
        <w:spacing w:lineRule="auto" w:line="240" w:before="280" w:after="0"/>
        <w:ind w:left="100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280" w:after="0"/>
        <w:ind w:left="0" w:hanging="0"/>
        <w:contextualSpacing/>
        <w:jc w:val="both"/>
        <w:rPr/>
      </w:pPr>
      <w:r>
        <w:rPr>
          <w:rFonts w:eastAsia="Times New Roman" w:cs="Times New Roman" w:ascii="Times New Roman" w:hAnsi="Times New Roman"/>
          <w:sz w:val="28"/>
          <w:szCs w:val="28"/>
        </w:rPr>
        <w:t>Вологдин Е.В.: на Забайкальский край наложена регионализация по ящуру, но условия перемещения меняются, ветеринарная служба собирает пробы крови, доставляет в аккредитованную организацию города Улан-Удэ, животное находится на карантине 28 дней, если результаты отрицательные, то при этих условиях можно вывести мясо за пределы края. Стоимость одной пробы исследования 340 руб., плюс расходы по доставке за счет владельцев. Африканская чума свиней на границе с Китаем, 87 очагов заражения, лечение запрещено, в радиусе 20 км. все выжигается. Правила содержания для свиней: не допускается кормление не проваренными пищевыми отходами, проводить убой без осмотра ветеринарного врача, запрещен завоз свиней без документов по вакцинации, трупы свиней не выбрасывать, а сжигать.</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рченко Г.С.: мы призываем развиваться сельхозяйственным предприятиям, до какого времени будет действовать запрет на вывоз мяса за пределы Забайкальского края.</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гдин Е.В.: мы на этот вопрос ответить не можем все решает Москва, т.к. вакцинация вируса ящура  не проводится.</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и:</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ринять к сведению.</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сем вопросам обращаться по телефону Чернышевской СББЖ.</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шестому вопросу выступили:</w:t>
      </w:r>
    </w:p>
    <w:p>
      <w:pPr>
        <w:pStyle w:val="Style14"/>
        <w:spacing w:lineRule="auto" w:line="24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Мотовилова М.М.: в настоящее время в системе Меркурий на территории Чернышевского района зарегистрировано 132 хозяйствующих субъекта из них: ЮЛ-28, КФХ и ИП- 104, ЛПХ -293 человека. Работают в программе 42 хозяйствующих субъектов 42, гасят ВСД -9, частично или периодически гасят ВСД -12. </w:t>
      </w:r>
      <w:r>
        <w:rPr>
          <w:rFonts w:cs="Times New Roman" w:ascii="Times New Roman" w:hAnsi="Times New Roman"/>
          <w:color w:val="000000"/>
          <w:sz w:val="28"/>
          <w:szCs w:val="28"/>
        </w:rPr>
        <w:t>По сути гашение ВСД представляет собой приходование товара. Для хозяйствующих субъектов (ХС) гашение Меркурий производится в Личном кабинете пользователя. Срок гашения ВСД в Меркурии составляет один рабочий день после окончания доставки и приемки товарной партии продукции. Стоит отметить, что в Меркурии гашение сертификатов производства не осущест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овести хозяйствующему субъекту (ХС) гашение ВСД в Меркурии, нужно предварительно получить соответствующие полномочия. Это обязательно требование Российского законодательства в сфере ветеринарного надзора</w:t>
      </w:r>
      <w:r>
        <w:rPr>
          <w:rFonts w:cs="Source Sans Pro;Cambria Math" w:ascii="Source Sans Pro;Cambria Math" w:hAnsi="Source Sans Pro;Cambria Math"/>
          <w:color w:val="000000"/>
          <w:sz w:val="23"/>
          <w:szCs w:val="23"/>
        </w:rPr>
        <w:t xml:space="preserve">, </w:t>
      </w:r>
      <w:r>
        <w:rPr>
          <w:rFonts w:cs="Times New Roman" w:ascii="Times New Roman" w:hAnsi="Times New Roman"/>
          <w:color w:val="000000"/>
          <w:sz w:val="28"/>
          <w:szCs w:val="28"/>
        </w:rPr>
        <w:t>поэтому допускается лишь уполномоченное гашение в Меркурии</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 гасить входящие ВСД, то это значит нарушение при транспортировке, хранении и реализации товаров ветеринарного контроля, что попадает под свод правил административного кодекса РФ. Подробно нарушения в этой части изложены в статье 10.8 КОАП РФ. То есть, если вы не будете гасить ВСД в течение 1 рабочего дня вы рискуете заработать штраф. Размер штрафов также прописан в кодексе: физические лица от 500 руб. до 1000 руб., должностные лица от 3000 руб. до 5000 руб., юридические лица от 10 000 руб. до 20 000 руб. Таким образом, когда вы не гасите входящий ВСД, то товар висит в системе не принятый, т.е. товар фактически не принят, что является нарушением.</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йнов Д.В.: Как быть, если в день погашения я отсутствую, кто должен погасить? Если с интернетом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гдин Е.В.: необходимо назначать ответствен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янов А.Н.: Можно обжаловать, если вы считаете, что не винов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огдин Е.В.: Мы не контролируем, для этого есть Россельхознадзор.У нас не погашенные ВСД 200 штук, это же не правильно. </w:t>
      </w:r>
    </w:p>
    <w:p>
      <w:pPr>
        <w:pStyle w:val="Normal"/>
        <w:spacing w:lineRule="auto" w:line="240" w:before="0" w:after="0"/>
        <w:jc w:val="both"/>
        <w:rPr/>
      </w:pPr>
      <w:r>
        <w:rPr>
          <w:rFonts w:cs="Times New Roman" w:ascii="Times New Roman" w:hAnsi="Times New Roman"/>
          <w:sz w:val="28"/>
          <w:szCs w:val="28"/>
        </w:rPr>
        <w:t xml:space="preserve">Ларченко Г.С.: мы пригласили все органы, чтобы вы обладали общей информацией и задали напрямую интересующие Вас вопросы, получив отв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дьмому вопросу вы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упрун И.А.: что относится к биологическим отходам: трупы животных и птиц, мертворожденные плоды, ветеринарные конфискаты, отходы, полученные при переработке пищевого и непищевого сырья животного происхождения. Для утилизации биологических отходов сельхозпродукции, владельцы должны известить органы ветеринарной службы, сжигать отходы в биотермической яме в присутствии ветеринарного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мова Т.Г.: навоз это тоже биологические отходы, что с ним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прун И.А.: органы местного самоуправления должны определить место для складирования навоза и для дальнейшего его исполь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ьмому вопросу вы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филова Е.О.: онлайн-кассы до 01.07.2019 года, предприятия обязаны установить. С 2019 года плательщики ЕСН становятся плательщиками НДС, если представите документы согласно ст. 145 Налогового Кодекса, будите освобождены, вся информация по перечню необходимых документов в территориальном налоговом от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рченко Г.С.: Можно ли в центр поддержки предпринимательства присл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филова Е.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Г.А.: по налогу на имущество мы отсылали информацию. Если ваша онлайн-касса не поддерживает новый формат фискальных документов ФФД 1.05, она будет автоматически снята с учета ФНС после 01.01.2019 года. Если возникнут проблемы с интернетом, передача данных будет накапливаться в течении 30 дней. С 2019 года заканчивается действие пониженных тарифов страховых взносов для плательщиков УСН, ПСН, и ЕНВД- 30%. На ОМС в 2019 году нужно будет перечислить 6884 рублей вместо 5840 рублей. Взносы на пенсионное страхование будут зависеть от суммы годового дохода. До 300 тысяч рублей – взнос составит 29354 руб., более 300 тысяч рублей – 29354 руб. плюс 1% от превышающей су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опросам обращаться по телефону 8 (30242) 4-1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вятому  вопросу выступили:</w:t>
      </w:r>
    </w:p>
    <w:p>
      <w:pPr>
        <w:pStyle w:val="Normal"/>
        <w:spacing w:lineRule="auto" w:line="240" w:before="0" w:after="0"/>
        <w:jc w:val="both"/>
        <w:rPr/>
      </w:pPr>
      <w:r>
        <w:rPr>
          <w:rFonts w:cs="Times New Roman" w:ascii="Times New Roman" w:hAnsi="Times New Roman"/>
          <w:sz w:val="28"/>
          <w:szCs w:val="28"/>
        </w:rPr>
        <w:t>Ларченко Г.С.: как показывают исследования российских ученых, изменяется структура потребляемых хлебобулочных изделий, уменьшается потребление традиционных сортов хлеба и увеличивается потребление новой и полезной для здоровья продукции. Продукция недлительного хранения имеет тенденцию снижения ее продаж  на 7,4 % (общероссийский показатель), при этом увеличивается реализация упакованной продукции и других видов, структура  хлеба и хлебобулочных изделий постепенно меняется. В последние годы в мире большое внимание уделяется обогащению хлеба различными полезными веществами, придающими ему лечебные и профилактические свойства. Разработано значительное количество разнообразных хлебобулочных изделий для лечебного питания; имеется широкий ассортимент изделий для профилактического питания, предназначенных для людей, имеющих предрасположенность к тем или иным болезням, а также лиц, проживающих в экологически неблагополучных регионах страны, для рабочих тяжелых профессий, детей дошкольного возраста и пожилых людей,  поэтому в этом направлении будут развиваться производители хлебобулочных изделий.</w:t>
      </w:r>
    </w:p>
    <w:p>
      <w:pPr>
        <w:pStyle w:val="Normal"/>
        <w:jc w:val="both"/>
        <w:rPr/>
      </w:pPr>
      <w:r>
        <w:rPr>
          <w:rFonts w:cs="Times New Roman" w:ascii="Times New Roman" w:hAnsi="Times New Roman"/>
          <w:sz w:val="28"/>
          <w:szCs w:val="28"/>
        </w:rPr>
        <w:tab/>
        <w:t>Важно также обращать внимание на качество упаковочных материалов. Упаковка должна основываться на следующем принципе: привлекательность, удобство, адаптир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ной важной составляющей является формирование собственного брэнда. Необходимо постоянно укреплять и формировать имидж предприятия, так как известно, что потребитель проявляет лояльность к хорошо известным маркам. Изучение инноваций на рынке, трендов и адаптация к своему рынку и внедрение новинок раньше конкурентов. Грамотная система внедрения инновационных продуктов состоит в создании специальной рабочей группы на предприятии, в состав которой должны входить маркетолог и технологи. Именно маркетолог выявляет необходимость внедрения того или иного продукта и даёт техническое задание в технологическую службу для отработки. Для этого маркетолог должен регулярно посещать различные выставки, связанные с демонстрацией хлебобулочных изделий. В целях поддержки малого и среднего предпринимательства действуют следующие организации: Торгово промышленная палата, Фонд развития промышленности, Инжиниринговый центр, Корпорация развития Забайкальского края, Центр развития бизнес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опросам обращаться по телефону отдела экономики 2-14-8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сятому вопросу 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Нестеренко Т.С.: Акционерным обществом «Корпорация МСП» разработана программа льготного лизинга оборудования для субъектов СМП, программа льготного лизинга в 2018 году реализуется через сеть региональных лизинговых компаний. Преимущества программы: льготные процентные ставки – 6% для российского оборудования,  8% для иностранного оборудования; лизинг представляет собой беззалоговое финансирование, обеспечением является сам предмет лизинга; лизинговая компания самостоятельно приобретает у поставщика оборудование и передает его во временное пользование и владение лизингополучателю; лизингополучатель не ограничен в выборе оборудования и поставщика оборудования; лизингополучатель вправе выбирать график платежей исходя из сезонности бизнеса; первый лизинговый платеж оплачивается через 30 дней после подписания акта приема-передачи; существует возможность привлечения региональных гарантийных организаций в качестве пор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опросам обращаться в отдел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их О.С.: Возможно ли субсидирование министерством экономического развития лизинговых платежей? С января 2019 будет ли налог на загрязнени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овета                                                     Т.С. Несте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74;&#1077;&#1089;&#1090;&#1080;&#1094;&#1080;&#1080;" TargetMode="External"/><Relationship Id="rId3" Type="http://schemas.openxmlformats.org/officeDocument/2006/relationships/hyperlink" Target="https://ru.wikipedia.org/wiki/&#1053;&#1072;&#1083;&#1086;&#1075;_&#1085;&#1072;_&#1076;&#1086;&#1073;&#1099;&#1095;&#1091;_&#1087;&#1086;&#1083;&#1077;&#1079;&#1085;&#1099;&#1093;_&#1080;&#1089;&#1082;&#1086;&#1087;&#1072;&#1077;&#1084;&#1099;&#1093;_(&#1056;&#1086;&#1089;&#1089;&#1080;&#1103;)" TargetMode="External"/><Relationship Id="rId4" Type="http://schemas.openxmlformats.org/officeDocument/2006/relationships/hyperlink" Target="https://ru.wikipedia.org/wiki/&#1053;&#1072;&#1083;&#1086;&#1075;_&#1085;&#1072;_&#1087;&#1088;&#1080;&#1073;&#1099;&#1083;&#1100;" TargetMode="External"/><Relationship Id="rId5" Type="http://schemas.openxmlformats.org/officeDocument/2006/relationships/hyperlink" Target="https://ru.wikipedia.org/wiki/&#1053;&#1072;&#1083;&#1086;&#1075;_&#1085;&#1072;_&#1080;&#1084;&#1091;&#1097;&#1077;&#1089;&#1090;&#1074;&#1086;_&#1086;&#1088;&#1075;&#1072;&#1085;&#1080;&#1079;&#1072;&#1094;&#1080;&#1081;" TargetMode="External"/><Relationship Id="rId6" Type="http://schemas.openxmlformats.org/officeDocument/2006/relationships/hyperlink" Target="https://ru.wikipedia.org/wiki/&#1047;&#1077;&#1084;&#1077;&#1083;&#1100;&#1085;&#1099;&#1081;_&#1085;&#1072;&#1083;&#1086;&#1075;" TargetMode="External"/><Relationship Id="rId7" Type="http://schemas.openxmlformats.org/officeDocument/2006/relationships/hyperlink" Target="https://ru.wikipedia.org/wiki/&#1054;&#1073;&#1103;&#1079;&#1072;&#1090;&#1077;&#1083;&#1100;&#1085;&#1086;&#1077;_&#1089;&#1086;&#1094;&#1080;&#1072;&#1083;&#1100;&#1085;&#1086;&#1077;_&#1089;&#1090;&#1088;&#1072;&#1093;&#1086;&#1074;&#1072;&#1085;&#1080;&#1077;_&#1074;_&#1056;&#1086;&#1089;&#1089;&#1080;&#1080;" TargetMode="External"/><Relationship Id="rId8" Type="http://schemas.openxmlformats.org/officeDocument/2006/relationships/hyperlink" Target="https://ru.wikipedia.org/wiki/&#1054;&#1088;&#1075;&#1072;&#1085;&#1080;&#1079;&#1072;&#1094;&#1080;&#1103;_&#1101;&#1082;&#1086;&#1085;&#1086;&#1084;&#1080;&#1095;&#1077;&#1089;&#1082;&#1086;&#1075;&#1086;_&#1089;&#1086;&#1090;&#1088;&#1091;&#1076;&#1085;&#1080;&#1095;&#1077;&#1089;&#1090;&#1074;&#1072;_&#1080;_&#1088;&#1072;&#1079;&#1074;&#1080;&#1090;&#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3:00Z</dcterms:created>
  <dc:creator>User</dc:creator>
  <dc:description/>
  <cp:keywords/>
  <dc:language>en-US</dc:language>
  <cp:lastModifiedBy>User</cp:lastModifiedBy>
  <cp:lastPrinted>2019-03-06T10:32:00Z</cp:lastPrinted>
  <dcterms:modified xsi:type="dcterms:W3CDTF">2019-03-06T02:01:00Z</dcterms:modified>
  <cp:revision>6</cp:revision>
  <dc:subject/>
  <dc:title/>
</cp:coreProperties>
</file>