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207645</wp:posOffset>
            </wp:positionV>
            <wp:extent cx="213741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 ноября 2020 года в связи с изданием приказа от 31 августа 2020 года № 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стала доступной возможность отражения в Едином государственном реестре юридических лиц сведений об использовании как создаваемыми, так и действующими обществами с ограниченной ответственностью типовых уставов. </w:t>
      </w:r>
      <w:r>
        <w:rPr>
          <w:color w:val="000000"/>
          <w:sz w:val="28"/>
          <w:szCs w:val="28"/>
        </w:rPr>
        <w:t xml:space="preserve">Типовые уставы утверждены </w:t>
      </w:r>
      <w:r>
        <w:rPr>
          <w:sz w:val="28"/>
          <w:szCs w:val="28"/>
        </w:rPr>
        <w:t xml:space="preserve">приказом Минэкономразвития России </w:t>
        <w:br/>
        <w:t>от 1 августа 2018 года № 4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преимущества использования типового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времени на составлении и утверждении устава общества, на его оформление для государственной регист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изменении наименования, места нахождения и размера уставного капитала общества изменения в устав не внося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устав в регистрирующий орган не представля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общества со своего собственного устава на типовой государственная пошлина не уплач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сайте ФНС России (</w:t>
      </w:r>
      <w:hyperlink r:id="rId3">
        <w:r>
          <w:rPr>
            <w:rStyle w:val="InternetLink"/>
            <w:color w:val="000000"/>
            <w:sz w:val="28"/>
            <w:szCs w:val="28"/>
          </w:rPr>
          <w:t>https://service.nalog.ru/statute/</w:t>
        </w:r>
      </w:hyperlink>
      <w:r>
        <w:rPr>
          <w:color w:val="000000"/>
          <w:sz w:val="28"/>
          <w:szCs w:val="28"/>
        </w:rPr>
        <w:t>) размещён сервис «Выбор типового устава», позволяющий подобрать наиболее подходящий типовой уста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nalog.ru/statu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CN=Дмитрий Селеверстов/OU=ЦА/O=МНС</dc:creator>
  <dc:description/>
  <dc:language>en-US</dc:language>
  <cp:lastModifiedBy>Шипицына Людмила Сергеевна</cp:lastModifiedBy>
  <cp:lastPrinted>2021-03-02T11:43:00Z</cp:lastPrinted>
  <dcterms:modified xsi:type="dcterms:W3CDTF">2021-03-19T07:50:00Z</dcterms:modified>
  <cp:revision>2</cp:revision>
  <dc:subject>07.01.1. Бланки документов</dc:subject>
  <dc:title>СПРАВОЧНИК IP-ТЕЛЕФОНОВ</dc:title>
</cp:coreProperties>
</file>