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«БАЙХО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 мая  2015г.                                                                              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х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муниципальных служащих и лиц, замещающих иные должности, в органах местного самоуправления сельского поселения «Байхор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оплаты труда лиц, замещающих иные должности в органах местного самоуправления сельского поселения ««Байхорское», не ниже минимального размера оплаты труда и в соответствии со статьёй 24 Устава сельского поселения «Байхорское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условиях оплаты труда муниципальных служащих и лиц, замещающих иные должности, в органах местного самоуправления сельского поселения ««Байхорское», принятое решением Совета сельского поселения «Байхорское» от 24 сентября 2009 года № 2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пункт 2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) Надбавка за особые условия муниципальной службы устанавливается к должностному окладу муниципальных служащих за особый режим работы, сложность и напряженность труда и иные условия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муниципальной службы к должностному окладу муниципальных служащих поселения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-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-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службы - до 6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бавка за особые условия муниципальной службы муниципальным служащим устанавливается в администрации сельского поселения «Байхорское» - главой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дел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Условия оплаты труда лиц, замещающих иные должности органов местного само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3. Условия оплаты труда работников, осуществляющих хозяйственное и техническое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работников, осуществляющих хозяйственное и техническое обеспечение деятельности органов местного самоуправления, состоит из должностного оклада в размерах, указанных в приложении к настоящему Положению, надбавки за сложность в размере 70 % от оклада, надбавки за вредность в размере 12% от оклада, районного коэффициента в размере 40 % от заработной платы, надбавки за стаж работы в Забайкальском крае в размере 30 % от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лата труда водителей органов местного самоуправления, состоит из должностного оклада в размере, указанном в приложении к настоящему Положению, надбавки за сложность в размере 70 % от оклада, надбавки за вредность в размере 12% от оклада, районного коэффициента в размере 40 % от заработной платы, надбавки за стаж работы в Забайкальском крае в размере 30 % о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ределах установленного фонда оплаты труда работникам, осуществляющим хозяйственное и техническое обеспечение деятельности органов местного самоуправления, выплачивается материальная помощь в размере одного должностного оклада в год. Выплата материальной помощи производится, как правило, при предоставлении ежегодного оплачиваемого отпус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утверждении фонда оплаты труда сверх средств, направляемых для выплаты должностных окладов, предусматриваются средства в размере 28,8 должностных окладов в год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Приложение к Положению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 условиях оплаты труда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ых служащих и лиц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мещающих иные должности в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«Байхо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муниципальных служащих по соответствующей должности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должностей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олнить приложением №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б условиях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лиц, замещающих и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«Байхо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аботников, осуществляющих хозяйственное и техническое обеспечение деятельности органов местного самоуправления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287"/>
      </w:tblGrid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ы в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szCs w:val="28"/>
              </w:rPr>
              <w:t>уборщик служебных помещений, уборщик территорий, рабочий по комплексному обслуживанию и ремонту зданий, истопник, подсобный рабоч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(кочегар) котельн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46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».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Байхорское»                                                                  А.В. Н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9:00Z</dcterms:created>
  <dc:creator>Admin</dc:creator>
  <dc:description/>
  <cp:keywords/>
  <dc:language>en-US</dc:language>
  <cp:lastModifiedBy>WQ</cp:lastModifiedBy>
  <cp:lastPrinted>2015-05-25T10:34:00Z</cp:lastPrinted>
  <dcterms:modified xsi:type="dcterms:W3CDTF">2015-05-25T00:35:00Z</dcterms:modified>
  <cp:revision>7</cp:revision>
  <dc:subject/>
  <dc:title>Муниципальный район «Красночикойский район»</dc:title>
</cp:coreProperties>
</file>