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21 г.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муниципального унитарного предприятия «Районное  жилищно-коммунальное хозяйство» на 2022-2024 гг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систем коммунальной инфраструктуры, повышения качества оказываемых услуг для потребителей коммунальных услуг, в соответствии с Федеральным законом от30.12.2004г №210  «Об основах регулирования тарифов организаций коммунального комплекса», методическими рекомендациями по подготовке технических заданий инвестиционных программ организаций коммунального комплекса, утвержденными Приказом Министерства регионального развития Российской федерации от10.10.2007г. №100, Совет депутат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ехническое задание на разработку инвестиционной программы  развития системы коммунальной инфраструктуры МУП «РЖКХ» на 2022-2024гг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чикойское» </w:t>
        <w:tab/>
        <w:tab/>
        <w:tab/>
        <w:t xml:space="preserve">_____________ </w:t>
        <w:tab/>
        <w:tab/>
        <w:t>Никонов И.В.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чикойско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 Никонов И.В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«13» апреля 2021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на разработку инвестиционной программы организации коммунального комплекса</w:t>
      </w:r>
      <w:r>
        <w:rPr>
          <w:sz w:val="28"/>
          <w:szCs w:val="28"/>
        </w:rPr>
        <w:br/>
        <w:br/>
        <w:br/>
        <w:t>1. Основания для разработки технического задания:</w:t>
        <w:br/>
        <w:br/>
        <w:t>- Градостроительный кодекс Российской Федерации;</w:t>
        <w:br/>
        <w:br/>
        <w:br/>
        <w:t>- Федеральный закон 30.12.2004г. № 210-ФЗ "Об основах регулирования тарифов организаций коммунального комплекса";</w:t>
        <w:br/>
        <w:br/>
        <w:t>- приказ Министерства регионального развития Российской Федерации от10 октября 2007г. №100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- Постановление Правительства РФ от 13.12.2006г. №83  « Об утверждении правил определения и предоставления  технических условий подключения объектов капитального строительства к сетям инженерно- технического обеспечения и правил подключения объекта капитального строительства к сетям.</w:t>
        <w:br/>
        <w:br/>
        <w:t xml:space="preserve">2. Заказчик технического задания: Совет сельского поселения «Красночикойское». </w:t>
        <w:br/>
        <w:br/>
        <w:t xml:space="preserve">3. Разработчик технического задания: Администрация сельского поселения «Красночикойское». </w:t>
        <w:br/>
        <w:br/>
        <w:t>4. Разработчик инвестиционной программы: Муниципальное унитарное предприятие «Районное  жилищно-коммунальное хозяйство» Красночикойского район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разработки инвестиционной программы.</w:t>
      </w:r>
    </w:p>
    <w:p>
      <w:pPr>
        <w:pStyle w:val="Normal"/>
        <w:spacing w:before="0" w:after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,2,5,6 статьи 2 Федерального закона от 30.12.2004 № 210 ФЗ "Об основах регулирования тарифов организаций коммунального комплекса" под инвестиционной программой организации коммунального комплекса МУП «РЖКХ» по развитию систем теплоснабжения понимается программа  финансирования, модернизации, капитальный ремонт и  строительство  новых систем теплоснабжения, водоснабжения и водоотведения в целях реализации программы комплексного развития систем коммунальной инфраструктуры с. Красный Чикой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 разработке и реализации инвестиционной программы обусловлена необходимостью снижения выбросов загрязнений, увеличение КПД котельной, снижение расхода топлива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программу развития села, повышения качества и надежности предоставления услуг теплоснабжения, водоснабжения и водоотведения, улучшение экологической ситуации в селе  возможно путем привлечения средств из внебюджетных источников. Поэтому основной задачей является формирование условий, обеспечивающих привлечение средств внебюджетных источников для строительства объектов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инвестиционной программы позволит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ь различные средства для модернизации и строительства объектов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-обеспечить использование бюджетных средств  для реализации проектов модернизации объектов коммунальной инфраструктуры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развивать механизмы привлечения средств внебюджетных источников в коммунальный комплекс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основанием для определения величины инвестиционных надбавок к тарифам и тарифов на подключение к системам  теплоснабжения 2022-2024гг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инвестиционной программы муниципального унитарного предприятия «Районное  жилищно-коммунальное хозяйство» Красночикойского района.</w:t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должна содержать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разработки и реализации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разработки и реализации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вестиционной программе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 существующего состояния систем теплоснабжения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н технических мероприятий по строительству систем теплоснабжения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потребностей, необходимых для реализации мероприятий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финансирования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 о размерах тарифов на подключение к системам теплоснабжения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роки разработки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сроки реализации инвестиционной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разработки инвестицион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мощности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территории обслуживания и оказания услуг теплоснабжения для перспективного гражданск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надежности, качества и эффективности работы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 основных фондов коммунального комплекса в соответствии с современными требованиями к технологии и качеству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а за подключение к системам инженерно-технического обеспечения для реализации организацией коммунального комплекса инвестиционных проектов по модернизации оборудования и новому стро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разработки и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ых объемов тепловой энергии для подключения новых объектов и выполнения нормативных требований к качеств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сете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новых объектов недвижимости к система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счет реализации инвестиционной программы обеспечить достижение следующих показателей – целевых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4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ых котельных установок </w:t>
              <w:br/>
              <w:t>КВМ-2.0 – 2 шт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ые установки с газоходами, тягодутьевым оборудованием, газоочисткой, с линиями углеподачи, с линиями золо-шлако удаления, с дробилкой для измельчения топлива, шкафами управления. Котельная установка работает в автономном режиме без присутствия персонала, персонал выполняет только контролирующую функцию и настройку в зависимости  от режима горен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монтаж котельных установок – </w:t>
              <w:br/>
              <w:t>2 шт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становка должна быть размещена на фундаменте внутри котель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трубопровода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врезку трубопроводов в действующую сеть котель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онтаж линии подачи топлива от внешнего бункера до кот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онтаж линии золоуда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ункера под уголь 20м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газоход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онтаж газоходов и газоочистного оборудования котельных установок от котлов до дымовой тру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дключение электродвигателей и электрооборудования котлов к шкафу 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онтированного 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монтажа провести гидравлическое испытание смонтированных трубопроводов. Провести пробную топку котлов на всех режимах в течение 72х часов. Составить режимную ка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кты ввода смонтированного оборудования акты гидравлических испытаний, акты пробной то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ить техническую документацию на котельную установку (паспорта, свидетельства, схемы трубопроводов, электросхемы, инструкции по эксплуатации и техническому обслуживанию котельной установки)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условия, которые необходимо реализовать при разработке инвестиционной программы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инвестиционной программ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могут определяться на основе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х показателей стоимости и модернизации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ующей сметной нормативной базы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4. Источниками финансирования инвестиционной программы могут быть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средства бюджетных источников, включенные в принятые федеральные, региональные, муниципальные целевые программы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вестиционная надбавка к тарифу для потребителей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6. Выполнить предварительный расчет надбавок к тарифам и тарифов на теплоснабжени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дготовить проект инвестиционного договора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8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9. Координацию работ в инвестиционной программе осуществляет отдел МУП «РЖКХ», специалисты администрации сельского поселения «Красночикойское»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10. Инвестиционная программа должна состоять из описательной и табличной частей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нвестиционная программа должна быть разработана на срок 2022-2024гг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12. Срок разработки инвестиционной программы – в течение месяца с момента утверждения технического задания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13. Проект инвестиционной программы, расчет необходимых финансовых средств, надбавок к тарифам и тарифов на подключение направить в администрацию сельского поселения «Красночикойское». После согласования инвестиционную программу направить на утверждение в Совет депутатов  сельского поселения «Красночикой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6:00Z</dcterms:created>
  <dc:creator>1</dc:creator>
  <dc:description/>
  <cp:keywords/>
  <dc:language>en-US</dc:language>
  <cp:lastModifiedBy>OEM</cp:lastModifiedBy>
  <cp:lastPrinted>2021-03-26T15:27:00Z</cp:lastPrinted>
  <dcterms:modified xsi:type="dcterms:W3CDTF">2021-04-15T03:42:00Z</dcterms:modified>
  <cp:revision>3</cp:revision>
  <dc:subject/>
  <dc:title>Форма</dc:title>
</cp:coreProperties>
</file>