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апреля 2021 г                                                                       №120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 xml:space="preserve">О  создании комиссии по чрезвычайной ситуации и пожарной безопасности  на территории сельского поселения «Красночикойское»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В соответствии с Федеральными законами от 21.12.1994г. №69-ФЗ «О пожарной безопасности» и от 21.12.1994г. № 68-ФЗ «О защите населения и территорий от чрезвычайной ситуаций природного и техногенного характера», статьей 8 пункт 4 Устава сельского поселения «Красночикойское»,  администрация сельского поселения «Красночикойское» постановляет: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. Создать комиссию по чрезвычайной ситуации на территории сельского поселения «Красночикойское» в составе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дседатель комиссии:  Никонов И.В. – глава 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м. председателя: Иванова В. М. – заместитель главы администрации сельского поселения «Красночикойский»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лены комиссии:  Самсонова О.В. – председатель Совета 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узин В.В. – специалист по переданным полномочиям администрации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юков Н.П. –начальник филиала КГУП «Автомобильной дороги   Забайкалья»- Красночикойский ДЭУЧ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ыпылов О.И. – начальник  пожарно-спасательной части № 21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олохов А.Н. – руководитель ДПД администрации сельского поселения «Красночикойское»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. Утвердить Положение комиссии по предупреждению и ликвидации чрезвычайных ситуаций и обеспечению пожарной безопасности (приложение № 1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3.  Постановление администрации сельского поселения «Красночикойское» № 44 от 02.02.2017 г. « О создании комиссии по чрезвычайной ситуации и пожарной безопасности на территории сельского поселения «Красночикойское» отменить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4. Настоящее постановление официально обнародовать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«Красночикойское»                                                   Никонов И.В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риложение №1                                                                                             к постановлению главы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«Красночикойское»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от 07.04.2021 г.  № 120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Положени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Cs/>
          <w:color w:val="000000"/>
          <w:sz w:val="28"/>
          <w:szCs w:val="28"/>
        </w:rPr>
        <w:t>о комиссии по предупреждению и ликвидации чрезвычайных ситуаций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Cs/>
          <w:color w:val="000000"/>
          <w:sz w:val="28"/>
          <w:szCs w:val="28"/>
        </w:rPr>
        <w:t>и обеспечению пожарной безопасности на территории сельского поселения «Красночикойское»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 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</w:t>
      </w:r>
      <w:r>
        <w:rPr>
          <w:rStyle w:val="Appleconvertedspace"/>
          <w:color w:val="000000"/>
          <w:sz w:val="28"/>
          <w:szCs w:val="28"/>
        </w:rPr>
        <w:t>  сельского поселения «Красночикойское»</w:t>
      </w:r>
      <w:r>
        <w:rPr>
          <w:color w:val="000000"/>
          <w:sz w:val="28"/>
          <w:szCs w:val="28"/>
        </w:rPr>
        <w:t>(далее – комиссия) является координационным органом, образованным для обеспечения согласованности действий администрации посе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края, и настоящим Положением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осуществляет свою деятельность под руководством главы администрации посел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стоянно действующим органом управления при комиссии (штабом) является - орган, специально уполномоченный решать задачи в области гражданской обороны и задачи по предупреждению и ликвидации чрезвычайных ситуаций - (далее - штаб)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Мероприятия по предупреждению и ликвидации ЧС финансируются из местного бюджета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материального и технического обеспечения определяется администрацией поселения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2. Основные задач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Cs/>
          <w:color w:val="000000"/>
          <w:sz w:val="28"/>
          <w:szCs w:val="28"/>
        </w:rPr>
        <w:t>КЧС и ПБ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ЧС и ПБ являются: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поселения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ятельности органов управления и сил поселения звена областной подсистемы РСЧС (далее - ТП РСЧС) ведомств и организаций на территории поселения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озданием резервов финансовых и материальных средств для ликвидации ЧС на объектах экономики поселения, их учет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с КЧС и ПБ соседних поселений района, объектов экономики,  общественными организациями, расположенными на территории района, по предупреждению и ликвидации ЧС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- принятие решения о направлении сил и средств КЧС и ПБ  в соседние поселения района для оказания помощи в ликвидации ЧС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3. Функ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Cs/>
          <w:color w:val="000000"/>
          <w:sz w:val="28"/>
          <w:szCs w:val="28"/>
        </w:rPr>
        <w:t>КЧС и ПБ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в установленном порядке главе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едложения по совершенствованию нормативных правовых актов главы администрации района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ликвидацией чрезвычайных ситуаций местного уровня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4. Основные пра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Cs/>
          <w:color w:val="000000"/>
          <w:sz w:val="28"/>
          <w:szCs w:val="28"/>
        </w:rPr>
        <w:t>КЧС и ПБ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ЧС и ПБ в пределах своей компетенции имеет право: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у надзорных органов необходимые материалы и информацию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ть на своих заседаниях руководителей  организаций и общественных объединений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5. Состав комиссии по ЧС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ЧС и ПБ утверждается постановлением главы  сельского поселения «Красночикойское»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 возглавляется главой  сельского поселения «Красночикойское», являющимся ее председателем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ЧС и ПБ входят руководители органов управления и хозяйствующих субъектов поселения, управлений, комитетов, отделов, начальник местной пожарно-спасательной части   сельского поселения,  а также по согласованию из представителей территориальных органов федеральных органов исполнительной власти. Ведущий специалист администрации  является заместителем председателя комиссии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ы в очаге чрезвычайной ситуации может создаваться и возглавлять работы на месте, оперативная группа КЧС и ПБ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6. Порядок работы КЧС и ПБ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ЧС и ПБ осуществляет свою деятельность в соответствии с планом, принимаемым на заседании КЧС и ПБ и утверждаемым ее председателем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ЧС и ПБ проводятся по мере необходимости, но не реже одного раза в квартал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олжны быть представлены секретарю КЧС не позднее 3 дней до проведения заседания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ЧС проводит председатель или по его поручению один из его заместителей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- в виде проектов распоряжений и постановлений главы администрации 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членов КЧС при возникновении аварий, катастроф или стихийных бедствий осуществляется по решению председателя КЧС (его заместителей) через посыльных по специально разработанным схемам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ов отчетов и донесений возлагается на секретаря КЧС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7. Порядок работы штаб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ме повседневной деятельности штаб выполняет следующие функц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боты комисс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обеспечения необходимо достаточного уровня безопасности объектов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сторонняя оценка возможных чрезвычайных ситуаций и прогноз их развит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чрезвычайной ситуации штаб преобразуется в оперативный штаб по ликвидации чрезвычайной ситуации (далее - оперативный штаб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существляет руководство по вопросам ликвидации чрезвычайной ситуации через оперативный штаб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 возглавляется  главой посел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8. Режимы функционирования КЧС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рядок функционирования КЧС вводится ее председателем и осуществляется в режимах: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повседневной деятельности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повышенной готовности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чрезвычайной ситуации.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зданием и восполнением резервов финансовых и материальных ресурсов для ликвидации ЧС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ся круглосуточное дежурство руководящего состава КЧС (при необходимости)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 по защите населения и окружающей среды, обеспечению устойчивого функционирования объектов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 режиме чрезвычайной ситуации проводится оповещение и сбор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защиты населения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ю границ зоны ЧС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ликвидации ЧС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paragraphsty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paragraphstyle">
    <w:name w:val="noparagraphstyle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2:00Z</dcterms:created>
  <dc:creator>Admin</dc:creator>
  <dc:description/>
  <cp:keywords/>
  <dc:language>en-US</dc:language>
  <cp:lastModifiedBy>OEM</cp:lastModifiedBy>
  <cp:lastPrinted>2017-02-06T15:57:00Z</cp:lastPrinted>
  <dcterms:modified xsi:type="dcterms:W3CDTF">2021-04-27T05:25:00Z</dcterms:modified>
  <cp:revision>3</cp:revision>
  <dc:subject/>
  <dc:title>АДМИНИСТРАЦИЯ СЕЛЬСКОГО ПОСЕЛЕНИЯ «КРАСНОЧИКОЙСКОЕ»</dc:title>
</cp:coreProperties>
</file>