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/>
        <w:t>«07» апреля 2021г                                                                              № 120А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организации оповещения и информирования населения сельского поселения « Красночикойское» в чрезвычайных ситуациях мирного и военного времени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Уставом сельского поселения  «Красночикойское»,   администрация  сельского  поселения  «Красночикойское», постановляет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Утвердить Положение о порядке организации оповещения и информирования населения сельского поселения « Красночикойское» в чрезвычайных ситуациях мирного и военного времени. (Приложение № 1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2 . Настоящее постановление  официально обнарод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 . Контроль  над выполнением данного  постановления оставляю  за 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Красночикойское»                                                               И.В. Ник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расночикойское»</w:t>
      </w:r>
    </w:p>
    <w:p>
      <w:pPr>
        <w:pStyle w:val="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07.04.2021 г. № 120 А</w:t>
      </w:r>
    </w:p>
    <w:p>
      <w:pPr>
        <w:pStyle w:val="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организации оповещения и информирования населения</w:t>
        <w:br/>
        <w:t>сельского поселения «Красночикойское» в чрезвычайных ситуациях</w:t>
        <w:br/>
        <w:t>мирного и военного времени</w:t>
      </w:r>
    </w:p>
    <w:p>
      <w:pPr>
        <w:pStyle w:val="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ринципы построения, порядок организации системы оповещения и информирования населения сельского поселения «Красночикойское»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населения предусматрив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до населения прогноза или факта возникновения чрезвычайной ситуации природного и техногенного характер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23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до населения рекомендаций о порядке действий с момента получения информ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предусматрив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данных о прогнозе или факте возникновения ЧС природного и техногенного характе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состоянии природной среды и потенциально-опасных объектах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ожидаемых гидрометеорологических, стихийных и других природных явлений;</w:t>
      </w:r>
    </w:p>
    <w:p>
      <w:pPr>
        <w:pStyle w:val="1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до населения информации о защитных мероприятиях в случае ЧС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овещения и информирования населения сельского поселения «Красночикойское» является звеном системы оповещения и информирования населения Красночикойского района,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Красночикойское»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 в соответствии возложенными на них обязанностями по организации оповещения и информирования населения сельского посе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овещения и информирования населения сельского поселения задействуются: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(личный состав):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Красночикойское»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экономики, образовательных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ая и сотовая сети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ьные (пешие и на транспорте) и т.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(оборудование):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овые системы телефонной связи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ие телефонные станции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звукового оповещения (колокол, рельса, клаксоны)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системы оповещения (планируется)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и с громкоговорящими установками (планируется).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е телевидение и радиовещани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7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ринятия решения на оповещение руководящего состава и населения сельского поселения в мирное и военное время предоставляется главе сельского поселения «Красночикойское» Красночикойского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организацией оповещения и информирования население сельского поселения «Красночикойское» осуществляют: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поселении - глава сельского поселения;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 соответствующие руководители (начальники штабов ГО, ответственные работник по ГО и ЧС).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сельском поселении, организациях нормативными документа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07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оповещение руководящего состава, работников организаций и населения сельского поселения «Красночикойское» осуществляют: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ящего состава и членов КЧС и ПБ сельского поселения «Красночикойское»: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по администрации сельского поселения «Красночикойское» с использованием: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ой сети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овой системы телефонной связи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ьных (пеших и на автотранспорте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сельского поселения «Красночикойское»: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по администрации сельского поселения с использованием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ой се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овой системы телефонной связ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ьных (пеших и на автотранспорте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х систем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ей с громкоговорящими установк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35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ой сетей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овой системы телефонной связи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ьных (пеших и на транспорте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администрации сельского поселения «Красночикойское» и руководителей организаций, расположенных на территории сельского поселения.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Организуют: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плана оповещения, инструкций дежурной дежурно</w:t>
        <w:softHyphen/>
        <w:t>-диспетчерской службы (дежурной службы) по организации оповещения и информирования руководящего состава, населения сельского поселения «Красночикойское», работников организаций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руководящего состава и населения сельского поселения «Красночикойское», работников организаций к действиям по сигналам оповещения в мирное и военное время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ый ремонт, техническое обслуживание и модернизацию технических средств оповещения и информирования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рганизаций, расположенных на территории сельского поселения «Красночикойское»: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непосредственную организацию оповещения и информирования работников подчиненных структур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мероприятия по обеспечению надежного функционирования ведомственных систем оповещения, подвижных средств;</w:t>
      </w:r>
    </w:p>
    <w:p>
      <w:pPr>
        <w:pStyle w:val="1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одготовку дежурного персонала и других работников к действиям по сигналам оповещ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7:00Z</dcterms:created>
  <dc:creator>Admin</dc:creator>
  <dc:description/>
  <dc:language>en-US</dc:language>
  <cp:lastModifiedBy>OEM</cp:lastModifiedBy>
  <cp:lastPrinted>2017-02-06T09:35:00Z</cp:lastPrinted>
  <dcterms:modified xsi:type="dcterms:W3CDTF">2021-04-27T05:17:00Z</dcterms:modified>
  <cp:revision>2</cp:revision>
  <dc:subject/>
  <dc:title>ПОСТАНОВЛЕНИЕ</dc:title>
</cp:coreProperties>
</file>