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аличии торговых объектов, объектов бытового обслуживания, объектов общественного питания и организаций, осуществляющих заготовку и переработку древесин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сельского поселения "Архангельское"</w:t>
      </w:r>
    </w:p>
    <w:tbl>
      <w:tblPr>
        <w:tblW w:w="16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126"/>
        <w:gridCol w:w="3260"/>
        <w:gridCol w:w="3119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едприят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руководителя (полность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или ОГРН хозяйствующего су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объек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; посадочные места (для объектов общественного пит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ея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рговля, общественное питание, бытовое обслуживание, КФХ 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или 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актный номер телефона или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ынин Витил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01754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"Жемчужина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90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50 Забайкальский край, Красночикойский район, с. Архангельское, ул Советская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80747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01559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"Колос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42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торгов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"Колос2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42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торгов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50 Забайкальский край, Красночикойский район, с. Архангельское, ул Озерная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50 Забайкальский край, Красночикойский район, с. Архангельское, ул Советская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438602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ле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01530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зин "Виктор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97,2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торгов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50 Забайкальский край, Красночикойский район, с. Архангельское, ул Советская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433756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02031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зин "Малхан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80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торгов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50 Забайкальский край, Красночикойский район, с. Архангельское, ул Колхозная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 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60 Забайкальский край, Красночикойский район,с. Красный Чикой, ул. Ключевская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460339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Архангель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001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ая стол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3050, Забайкальский край, Красночикойский район, с. Архангельское, ул Колхозная,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303812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3050,Забайкальский край, Красночикойский район, с. Архангельское, ул Советская,30, 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ка, ул Тупянск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хин Евген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00037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42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торгов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с. Архангельское, ул Центральн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4830136</w:t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1134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01:00Z</dcterms:created>
  <dc:creator>pct</dc:creator>
  <dc:description/>
  <dc:language>en-US</dc:language>
  <cp:lastModifiedBy>Admin</cp:lastModifiedBy>
  <cp:lastPrinted>2020-08-10T10:45:00Z</cp:lastPrinted>
  <dcterms:modified xsi:type="dcterms:W3CDTF">2021-05-24T02:01:00Z</dcterms:modified>
  <cp:revision>2</cp:revision>
  <dc:subject/>
  <dc:title/>
</cp:coreProperties>
</file>