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  <w:br/>
        <w:t>«ШИМБИЛИКСКО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10.2020         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мби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плана  работы по осуществлению муниципального земельного контроля на территории сельского поселения «Шимбиликское» в отношении физических  лиц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Положением о порядке осуществления муниципального земельного контроля на территории сельского поселения «Шимбиликское», утвержденным решением Совета сельского поселения «Шимбиликское»  от 21.11.2011г.  № 63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рилагаемый план работы по осуществлению   муниципального земельного контроля на территории сельского поселения «Шимбиликское» в отношении физических лиц на 2021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Н.Н Мани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сельского поселения «Шимбиликское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 26.10.2020  № 3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проведения плановых проверок  муниципального земельного контроля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«Шимбиликское» в отношении физических лиц на землях населенных пунктов  на 2021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44"/>
        <w:gridCol w:w="2682"/>
        <w:gridCol w:w="2104"/>
        <w:gridCol w:w="2672"/>
        <w:gridCol w:w="1987"/>
        <w:gridCol w:w="198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Адрес (местоположение) земельного участка, кадастровый номер, площад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Вопросы, подлежащие провер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Период проведения мероприятий по муниципальному земельному контро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Захожев Владимир Январьевича Село Шимбилик,  Новая Степная   д.10 кв.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/>
              <w:t xml:space="preserve">Село Шимбилик,  Новая Степная   д.10 кв. 1  </w:t>
            </w:r>
            <w:r>
              <w:rPr>
                <w:bCs/>
                <w:color w:val="333333"/>
                <w:sz w:val="28"/>
                <w:szCs w:val="28"/>
              </w:rPr>
              <w:t>75:10:170104:46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Администрация сельского поселения «Шимбиликское»  специалист  – Иванова Е. Э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С 01.04.2021 по 30.04.20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Оформление земельного участка</w:t>
            </w:r>
          </w:p>
        </w:tc>
      </w:tr>
      <w:tr>
        <w:trPr>
          <w:trHeight w:val="2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Пилорама ООО «Кедр» Филатова Лариса Анатольев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Забайкальский край   г.Петровск – Забайкальский, Баляга с, ул. Пролетарская, дом № 18 кв. 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ело Шимбилик,  Центральная  д 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дминистрация сельского поселения «Шимбиликское»  специалист  – Иванова Е. Э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с 01.05.2021 по 28.05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Аренда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афон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ело Шимбилик,  Центральная  д 16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Сафонов Денис  Александрович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ело Шимбилик  Центральная 16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афонов Максим Александрович Село Шимбилик  Старая - степная д 2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Верхушин  Александр Владимирович  Село Шимбилик  Старая - степная д 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Верхушина  Марина Александровна Село Шимбилик  Старая - степная д 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КГСАУ "Забайкаллесхоз". Село Шимбилик Центральная д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Шимбиликская СОШ. Село Шимбилик Центральная  д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тратов Владимир Андреевич  Село Шимбилик, Лесная 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олаев Иван Николаевич  Село Шимбилик, Центральная 150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ело Шимбилик,  Центральная  д 16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ело Шимбилик  Центральная 16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ело Шимбилик  Старая - степная д 2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ело Шимбилик  Старая - степная д 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ело Шимбилик  Старая - степная д 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ело Шимбилик Центральная д 11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Шимбилик Центральная  д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Шимбилик, Лесная 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Шимбилик, Центральная 150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сельского поселения «Шимбиликское»  специалист  – Иванова Е. Э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сельского поселения «Шимбиликское»  специалист  – Иванова Е. Э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сельского поселения «Шимбиликское»  специалист  – Иванова Е. 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сельского поселения «Шимбиликское»  специалист  – Иванова Е. 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сельского поселения «Шимбиликское»  специалист  – Иванова Е. Э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сельского поселения «Шимбиликское»  специалист  – Иванова Е. Э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сельского поселения «Шимбиликское»  специалист  – Иванова Е. 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 «Шимбиликское»  специалист  – Иванова Е. 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 «Шимбиликское»  специалист  – Иванова Е. 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с 01.05.2021 по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8.05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с 01.05.2021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 28.05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01.05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по 28.05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01.05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по 28.05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с 01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по 28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01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 28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01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 28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01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 28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01.06.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 28.06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Аренд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ренд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59:00Z</dcterms:created>
  <dc:creator>Admin</dc:creator>
  <dc:description/>
  <cp:keywords/>
  <dc:language>en-US</dc:language>
  <cp:lastModifiedBy>DNA7 X86</cp:lastModifiedBy>
  <cp:lastPrinted>2019-04-29T10:45:00Z</cp:lastPrinted>
  <dcterms:modified xsi:type="dcterms:W3CDTF">2020-10-30T03:41:00Z</dcterms:modified>
  <cp:revision>36</cp:revision>
  <dc:subject/>
  <dc:title>ПЛАН ПРОВЕДЕНИЯ ПЛАНОВЫХ ПРОВЕРОК МУНИЦИПАЛЬНОГО ЗЕМЕЛЬНОГО КОНТРОЛЯ НА ТЕРРИТОРИИ ГОРОДСКОГО ОКРУГА ШУЯ</dc:title>
</cp:coreProperties>
</file>