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е поселение «Малоарханг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СЕЛЬСКОГО ПОСЕЛЕНИЯ «МАЛОАРХАНГ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.11.2020                                                                                                      № 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Малоархангельск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границ территорий осущест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ального общественного самоуправления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м поселении «Малоархангельско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«Малоархангельское», на основании заявления инициативных групп граждан сельского поселения «Малоархангельское» Совет депутатов сельского поселения «Малоархангель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Установить границы территорий осуществления территориального общественного самоуправления в сельском поселении «Малоархангельское» согласно приложению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 решение  официально  обнародова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на следующий день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«Малоархангельское»                                              М.И.Яковле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«Малоархангель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20 года № 17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й осуществления территори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м поселении «Малоархангельское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5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С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ницы территор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улицы, проезды, проспекты, переулки и иные территории, № домов)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хан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Рабочая дома 1-11, ул. Центральная дома 2-7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36:00Z</dcterms:created>
  <dc:creator>Чекрыга Марина Александровна</dc:creator>
  <dc:description/>
  <dc:language>en-US</dc:language>
  <cp:lastModifiedBy>Снежный барс</cp:lastModifiedBy>
  <cp:lastPrinted>2016-07-01T09:17:00Z</cp:lastPrinted>
  <dcterms:modified xsi:type="dcterms:W3CDTF">2020-12-08T03:36:00Z</dcterms:modified>
  <cp:revision>2</cp:revision>
  <dc:subject/>
  <dc:title/>
</cp:coreProperties>
</file>