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ельское поселение «Малоархангель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СЕЛЬСКОГО ПОСЕЛЕНИЯ «МАЛОАРХАНГ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sz w:val="28"/>
          <w:szCs w:val="28"/>
          <w:lang w:eastAsia="en-US"/>
        </w:rPr>
        <w:t>23.06.2021</w:t>
      </w: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алоарханге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б условиях оплаты труда и порядке предоставления отпуска лицам, замещающих муниципальные должности  в органах местного самоуправления   сельского поселения «Малоарханг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Забайкальского края от 06 сентября 2019 года № 356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, утвержденную постановлением Правительства Забайкальского края от 02 декабря 2016 года № 438», со статьёй 24 Устава сельского поселения «Малоархангельское»,  Совет сельского поселения «Малоархангельское»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б условиях оплаты труда и порядке предоставления отпуска лицам, замещающих муниципальные должности  в органах местного самоуправления   сельского поселения «Малоархангельское», принятое Решением Совета сельского поселения «Малоархангельское» № 10 от 15.10.2009 (с внесёнными изменениями и дополнениями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пункт 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3. Установить коэффициент денежного вознаграждения главе сельского поселения «Малоархангельское» в размере 6,2 от должностного окла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ействие настоящего решения распространить на правоотношения, возникшие с 1 января 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официально обнарод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оархангельское»                                                                        М.И. Яковл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2:00Z</dcterms:created>
  <dc:creator>А</dc:creator>
  <dc:description/>
  <cp:keywords/>
  <dc:language>en-US</dc:language>
  <cp:lastModifiedBy>Администрация Малоархангельск</cp:lastModifiedBy>
  <cp:lastPrinted>2021-06-22T15:06:00Z</cp:lastPrinted>
  <dcterms:modified xsi:type="dcterms:W3CDTF">2021-06-22T06:06:00Z</dcterms:modified>
  <cp:revision>4</cp:revision>
  <dc:subject/>
  <dc:title>Сельское поселение «Альбитуйское»</dc:title>
</cp:coreProperties>
</file>