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5.10.2009 г.                                                                                                     № 9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</w:t>
        <w:tab/>
        <w:t>Положения «Об условиях оплаты труда и порядке предоставления  отпуска лицам, замещающих муниципальные должности в органах местного самоуправления сельского поселения «Малоархангель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уальн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 марта 2007 года №25-ФЗ «О муниципальной службе в РФ», Законом Забайкальского края от 24 декабря 2008 года №108-ЗЗК «О муниципальной службе в Забайкальском крае», Законом Забайкальского края от 26 сентября 2008 г. N 48-ЗЗК "О стаже муниципальной службы в Забайкальском крае",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на основании статьи 24 Устава сельского поселения «Малоархангельское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оложение «Об условиях оплаты труда муниципальных служащих и лиц, замещающих иные должности в органах местного самоуправления сельского поселения «Малоархангельск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сельского поселения «Малоархангельское» от 07.08.2008 г.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йствие настоящего решения  распространяется на правоотношения, возникшие с «01» сен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Малоархангельское»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А. Кривошее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решением Совета                                                   сельского поселения                                                    «Малоархангельское»                                                                   15» октября 2009 г. № 9</w:t>
      </w:r>
      <w:r>
        <w:rPr>
          <w:sz w:val="28"/>
        </w:rPr>
        <w:t xml:space="preserve"> с изменениями, внесенными решением Совета от 18.09.2012 № 35,  от 03.12.2012г. №40, от 01.04.2015 № 7, от 02.05.2017 № 7, от 26.04.2019 № 7от 18.10.2019 г. № 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ловиях оплаты труда и порядке предоставления  отпуска лицам, замещающих муниципальные должности в органах местного самоуправления сельского поселения «Мало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разработано в соответствии со статьями  172, 274 Трудового кодекса Российской Федерации, частью 2 статьи 53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пределяет условия оплаты труда и предоставление отпуска лицам, замещающим муниципальные должности органов местного самоуправления сельского поселения «Малоархангельское»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лица, замещающего муниципальную должность, производится в виде денежного вознаграждения, размер которого устанавливается с учетом должностного оклада, надбавок и иных вып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Установить должностной оклад главе сельского поселения «Малоархангельское» - 4065 руб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эффициент денежного вознаграждения главе сельского поселения «Малоархангельское» в размере 5,7 от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ное денежное вознаграждение производится начисление надбавок за работу в местностях с особыми климатическими условиями. Применительно к настоящему Положению под надбавками за работу в местностях с особыми климатическими условиями поним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, действующий на территории Забайкальского края в соответствии с федеральным законом и законом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в соответствии с федеральным законом и законом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лицу, замещающему муниципальную должность, ежегодно оплачиваемого отпуска один раз в год производится материальная помощь в размере 3-х должностных окладов с учетом надбавок за работу в местностях с особыми климатическими условиями. Единовременная выплата при предоставлении ежегодного оплачиваемого отпуска, выплачиваемая за счет средств фонда оплаты труда в размере двух  должностных окладов с учетом надбавок за работу в местностях с особыми климатическими услов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лиц, замещающих муниципальные должности, предусматриваются следующие средства на выплату (в расчете на одного работника в год)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  <w:t>- двенадцать должностных окладов, увеличенных на коэффициент 5,7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мощь в размере 3-х должностных окла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онда оплаты труда лиц, замещающих муниципальные должности, определяется с учетом надбавок за работу в местностях с особыми климатическими условиями, учитывается при утверждении  норматива минимальной бюджетной обеспеченности сельского поселения «Малоархангель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ПУСК ЛИЦ, ЗАМЕЩАЮЩИХ МУНИЦИПАЛЬНЫЕ ДОЛЖ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ежегодный  отпуск с сохранением замещаемой муниципальной 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лица, замещающего муниципальную должность,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ежегодный основной оплачиваемый отпуск продолжительностью 28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ежегодный дополнительный  оплачиваемый отпуск в связи с работой в местностях с особыми климатическими условиями продолжительностью 8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>Лицу, замещающему муниципальную должность, за ненормируемый рабочий день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может предоставляться по частям, при этом продолжительность одной части отпуска не должна быть менее  14 календарных дней. Лицу, замещающему муниципальную должность, может предоставляться часть отпуска иной продолж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среднего заработка за период ежегодного оплачиваемого отпуска должна производиться не менее чем за 3 календарных дня до начала указанн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отпуск без сохранения денежного содержания в случаях и порядке, установл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3:00Z</dcterms:created>
  <dc:creator>FuckYouBill</dc:creator>
  <dc:description/>
  <cp:keywords/>
  <dc:language>en-US</dc:language>
  <cp:lastModifiedBy>Администрация Малоархангельска</cp:lastModifiedBy>
  <dcterms:modified xsi:type="dcterms:W3CDTF">2021-07-06T03:46:00Z</dcterms:modified>
  <cp:revision>7</cp:revision>
  <dc:subject/>
  <dc:title>                                                                    Принято решением  Совета</dc:title>
</cp:coreProperties>
</file>