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МАЛОАРХАНГЕ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сельского поселения «Малоарханг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8.02. 2020г                      с. Малоархангельск                                № 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арханге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лоархангельское» 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и 2022 годы»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«Малоархангельское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19г. № 24 «О  бюджете сельского поселения «Малоархангельское» на 2020 год и плановый период 2021 и 2022 годы» следующие изменения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татье 1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    объем доходов цифры «2851500» заменить цифрами «2881510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ъем расходов  цифры «2851500» заменить цифрами «2979500,78»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бавить пункт размер дефицита бюджета  97990,78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е №4 изложить в новой редакции (прилагаетс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е №7 изложить в новой редакции (прилагаетс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иложение №9 изложить в новой редакции (прилагается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 Приложение №11 изложить в новой редакции (прилагается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 Приложение №13 изложить в новой редакции (прилагается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  Приложение №15 изложить в новой редакции (прилагается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лоархангельское»                                                         М.И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 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«О  бюджете на 2020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1 и 2022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Малоархангель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4  от 30.12.2019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дакции решения Совета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Малоархангельское» «О внесении изменений в реш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сельского поселения «О бюджете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Малоархангельское» на 2020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1 и 2022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 от 28.02.2020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Малоарханг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240"/>
        <w:gridCol w:w="16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Малоархангель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0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881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881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881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881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500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500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500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79500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«О  бюджете на 2020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1 и 2022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Малоархангель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  от 30.12.201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дакции решения Совета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Малоархангельское» «О внесении изменений в реш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сельского поселения «О бюджете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Малоархангельское» на 2020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1 и 2022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 от 28.02.2020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/>
        </w:rPr>
        <w:t>Объемы поступления доходов  бюджета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лоархангельское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 организа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 карьера, земельного участк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1 17 05 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95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краев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районн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2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а  (районн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2 2 02 04 01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ереданные полномоч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2 2 02 40 01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15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«О  бюджете на 2020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плановый период 2021 и 2022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Малоархангель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 от 30.12.201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дакции решения Совета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Малоархангельское» «О внесении изменений в реш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сельского поселения «О бюджете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Малоархангельское» на 2020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1 и 2022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 от 28.02.2020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  бюджету муниципального района «Красночикойский район» в очередном финансовом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 1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«О  бюджете на 2020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1 и 2022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Малоархангель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 от 30.12.201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дакции решения Совета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Малоархангельское» «О внесении изменений в реш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сельского поселения «О бюджете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Малоархангельское» на 2020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1 и 2022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 от 28.02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 видов  классификации расходов бюджета сельского поселения     «Малоархангельское» на 2020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8"/>
        <w:gridCol w:w="540"/>
        <w:gridCol w:w="1440"/>
        <w:gridCol w:w="612"/>
        <w:gridCol w:w="1662"/>
      </w:tblGrid>
      <w:tr>
        <w:trPr>
          <w:trHeight w:val="25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3233,78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2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413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13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13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13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13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800,78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800,78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4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4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0,78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0,78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</w:t>
            </w:r>
          </w:p>
        </w:tc>
      </w:tr>
      <w:tr>
        <w:trPr>
          <w:trHeight w:val="3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7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7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7</w:t>
            </w:r>
            <w:r>
              <w:rPr>
                <w:lang w:val="en-US"/>
              </w:rPr>
              <w:t>7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7</w:t>
            </w:r>
            <w:r>
              <w:rPr>
                <w:lang w:val="en-US"/>
              </w:rPr>
              <w:t>7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7</w:t>
            </w:r>
            <w:r>
              <w:rPr>
                <w:lang w:val="en-US"/>
              </w:rPr>
              <w:t>7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0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8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608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608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93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608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608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608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3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243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3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3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3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57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57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57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57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57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9500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 1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«О  бюджете на 2020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плановый период 2021 и 2022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Малоархангель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 от 30.12.201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дакции решения Совета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Малоархангельское» «О внесении изменений в реш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сельского поселения «О бюджете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Малоархангельское» на 2020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1 и 2022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 от 28.02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 целевым статьям, группам и подгруппам видов расходов классификации расходов бюджета сельского поселения     «Малоархангельское» на 2020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1980"/>
      </w:tblGrid>
      <w:tr>
        <w:trPr>
          <w:trHeight w:val="25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800,78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800,78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40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640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0,78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0,78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863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2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413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13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13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43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43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3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3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000004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57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57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57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57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Дорожное хозяйство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4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8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8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8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8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7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7</w:t>
            </w:r>
            <w:r>
              <w:rPr>
                <w:lang w:val="en-US"/>
              </w:rPr>
              <w:t>7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7</w:t>
            </w:r>
            <w:r>
              <w:rPr>
                <w:lang w:val="en-US"/>
              </w:rPr>
              <w:t>7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9500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 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«О  бюджете на 2020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1 и 2022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Малоархангельское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 от 30.12.201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дакции решения Совета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Малоархангельское» «О внесении изменений в реш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сельского поселения «О бюджете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Малоархангельское» на 2020 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1 и 2022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 от 28.02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пределение бюджетных ассигнований по ведомствам,  разделам, подразделам, целевым статьям, группам и подгруппам видов классификации расходов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бюджета сельского поселения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Малоархангельское» на 202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8"/>
        <w:gridCol w:w="567"/>
        <w:gridCol w:w="567"/>
        <w:gridCol w:w="1418"/>
        <w:gridCol w:w="709"/>
        <w:gridCol w:w="1559"/>
      </w:tblGrid>
      <w:tr>
        <w:trPr>
          <w:trHeight w:val="345" w:hRule="atLeast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Малоархангель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9500,78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3233,78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2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02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02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02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413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13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13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13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13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800,78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800,78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4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4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0,78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0,78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7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7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7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7</w:t>
            </w:r>
            <w:r>
              <w:rPr>
                <w:lang w:val="en-US"/>
              </w:rPr>
              <w:t>7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7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0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8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608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608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608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608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608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3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3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3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3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3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57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57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57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57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57</w:t>
            </w:r>
          </w:p>
        </w:tc>
      </w:tr>
      <w:tr>
        <w:trPr>
          <w:trHeight w:val="117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0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00</w:t>
            </w:r>
          </w:p>
        </w:tc>
      </w:tr>
      <w:tr>
        <w:trPr>
          <w:trHeight w:val="117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00</w:t>
            </w:r>
          </w:p>
        </w:tc>
      </w:tr>
      <w:tr>
        <w:trPr>
          <w:trHeight w:val="56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00</w:t>
            </w:r>
          </w:p>
        </w:tc>
      </w:tr>
      <w:tr>
        <w:trPr>
          <w:trHeight w:val="5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9500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3"/>
        <w:gridCol w:w="264"/>
        <w:gridCol w:w="741"/>
        <w:gridCol w:w="332"/>
        <w:gridCol w:w="547"/>
        <w:gridCol w:w="1800"/>
        <w:gridCol w:w="626"/>
        <w:gridCol w:w="627"/>
        <w:gridCol w:w="626"/>
      </w:tblGrid>
      <w:tr>
        <w:trPr>
          <w:trHeight w:val="180" w:hRule="atLeast"/>
        </w:trPr>
        <w:tc>
          <w:tcPr>
            <w:tcW w:w="43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 "Малоархангельское"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аю: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кого поселения "Малоархангельское""</w:t>
            </w:r>
          </w:p>
        </w:tc>
      </w:tr>
      <w:tr>
        <w:trPr>
          <w:trHeight w:val="180" w:hRule="atLeast"/>
        </w:trPr>
        <w:tc>
          <w:tcPr>
            <w:tcW w:w="4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М.И.Яковлев</w:t>
            </w:r>
          </w:p>
        </w:tc>
      </w:tr>
      <w:tr>
        <w:trPr>
          <w:trHeight w:val="180" w:hRule="atLeast"/>
        </w:trPr>
        <w:tc>
          <w:tcPr>
            <w:tcW w:w="4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одная бюджетная роспись (доходы)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31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: 28.02.2020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0 год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2001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2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0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0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а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402001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402001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поступления от использования имущества,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неналоговые доходы бюджетов сельских поселений 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1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33 3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5001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 3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2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2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 7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7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межбюджетных трансфертов бюджетам поселений из бюджета муниципального района на осуществление части полномочий по решению вопросов местного значения, в соответствии с заключенным соглашением.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140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8 51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14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 51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:</w:t>
            </w:r>
          </w:p>
        </w:tc>
        <w:tc>
          <w:tcPr>
            <w:tcW w:w="2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81 51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31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                                     Л.Н.Линейцева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3"/>
        <w:gridCol w:w="264"/>
        <w:gridCol w:w="741"/>
        <w:gridCol w:w="332"/>
        <w:gridCol w:w="547"/>
        <w:gridCol w:w="1800"/>
        <w:gridCol w:w="626"/>
        <w:gridCol w:w="627"/>
      </w:tblGrid>
      <w:tr>
        <w:trPr>
          <w:trHeight w:val="180" w:hRule="atLeast"/>
        </w:trPr>
        <w:tc>
          <w:tcPr>
            <w:tcW w:w="43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 "Малоархангельское"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аю: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кого поселения "Малоархангельское""</w:t>
            </w:r>
          </w:p>
        </w:tc>
      </w:tr>
      <w:tr>
        <w:trPr>
          <w:trHeight w:val="180" w:hRule="atLeast"/>
        </w:trPr>
        <w:tc>
          <w:tcPr>
            <w:tcW w:w="4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5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М.И.Яковлев</w:t>
            </w:r>
          </w:p>
        </w:tc>
      </w:tr>
      <w:tr>
        <w:trPr>
          <w:trHeight w:val="180" w:hRule="atLeast"/>
        </w:trPr>
        <w:tc>
          <w:tcPr>
            <w:tcW w:w="4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ая роспись (доходы)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431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: 28.02.2020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0 год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доходы 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2001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0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0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а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80402001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402001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поступления от использования имущества,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9045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очие неналоговые доходы бюджетов сельских поселений 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05050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1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33 3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1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 3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2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2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 7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7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межбюджетных трансфертов бюджетам поселений из бюджета муниципального района на осуществление части полномочий по решению вопросов местного значения, в соответствии с заключенным соглашением.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140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8 51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1410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 51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:</w:t>
            </w:r>
          </w:p>
        </w:tc>
        <w:tc>
          <w:tcPr>
            <w:tcW w:w="2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81 51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3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31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                                     Л.Н.Линейцева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0"/>
        <w:gridCol w:w="732"/>
        <w:gridCol w:w="732"/>
        <w:gridCol w:w="1015"/>
        <w:gridCol w:w="732"/>
        <w:gridCol w:w="893"/>
        <w:gridCol w:w="1111"/>
      </w:tblGrid>
      <w:tr>
        <w:trPr>
          <w:trHeight w:val="365" w:hRule="atLeast"/>
        </w:trPr>
        <w:tc>
          <w:tcPr>
            <w:tcW w:w="9005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верждаю                                                                                                                      </w:t>
            </w:r>
          </w:p>
        </w:tc>
      </w:tr>
      <w:tr>
        <w:trPr>
          <w:trHeight w:val="487" w:hRule="atLeast"/>
        </w:trPr>
        <w:tc>
          <w:tcPr>
            <w:tcW w:w="900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сельского поселения "Малоархангельское"</w:t>
            </w:r>
          </w:p>
        </w:tc>
      </w:tr>
      <w:tr>
        <w:trPr>
          <w:trHeight w:val="449" w:hRule="atLeast"/>
        </w:trPr>
        <w:tc>
          <w:tcPr>
            <w:tcW w:w="3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 М.И.Яковлев</w:t>
            </w:r>
          </w:p>
        </w:tc>
      </w:tr>
      <w:tr>
        <w:trPr>
          <w:trHeight w:val="257" w:hRule="atLeast"/>
        </w:trPr>
        <w:tc>
          <w:tcPr>
            <w:tcW w:w="3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одная бюджетная роспись (расходы)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 изменениями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28.02.2020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реждение: АДМИНИСТРАЦИЯ СЕЛЬСКОГО ПОСЕЛЕНИЯ "МАЛОАРХАНГЕЛЬСКОЕ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79 500,78</w:t>
            </w:r>
          </w:p>
        </w:tc>
      </w:tr>
      <w:tr>
        <w:trPr>
          <w:trHeight w:val="828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 02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 02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 8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 8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 800,00</w:t>
            </w:r>
          </w:p>
        </w:tc>
      </w:tr>
      <w:tr>
        <w:trPr>
          <w:trHeight w:val="1037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22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22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220,00</w:t>
            </w:r>
          </w:p>
        </w:tc>
      </w:tr>
      <w:tr>
        <w:trPr>
          <w:trHeight w:val="124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1 413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1 413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 5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 5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 500,00</w:t>
            </w:r>
          </w:p>
        </w:tc>
      </w:tr>
      <w:tr>
        <w:trPr>
          <w:trHeight w:val="1037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113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113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113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2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2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2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 6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 6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 6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1 800,78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1 800,78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 1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 098,7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 098,7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1,3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1,30</w:t>
            </w:r>
          </w:p>
        </w:tc>
      </w:tr>
      <w:tr>
        <w:trPr>
          <w:trHeight w:val="828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 3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 3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 3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5 900,78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6 8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6 8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100,78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100,78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 0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 0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 0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 7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 7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 1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 1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 100,00</w:t>
            </w:r>
          </w:p>
        </w:tc>
      </w:tr>
      <w:tr>
        <w:trPr>
          <w:trHeight w:val="1037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6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6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600,00</w:t>
            </w:r>
          </w:p>
        </w:tc>
      </w:tr>
      <w:tr>
        <w:trPr>
          <w:trHeight w:val="828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45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 080,00</w:t>
            </w:r>
          </w:p>
        </w:tc>
      </w:tr>
      <w:tr>
        <w:trPr>
          <w:trHeight w:val="165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 08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 08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 88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 88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 430,00</w:t>
            </w:r>
          </w:p>
        </w:tc>
      </w:tr>
      <w:tr>
        <w:trPr>
          <w:trHeight w:val="145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 43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 43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 43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 43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 457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-мативных социальных выпла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 457,00</w:t>
            </w:r>
          </w:p>
        </w:tc>
      </w:tr>
      <w:tr>
        <w:trPr>
          <w:trHeight w:val="828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 457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обия по социальной помощи населению в натуральной фор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 457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 457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еречисления другим бюджетам бюджетной систе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206" w:hRule="atLeast"/>
        </w:trPr>
        <w:tc>
          <w:tcPr>
            <w:tcW w:w="37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7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79 500,78</w:t>
            </w:r>
          </w:p>
        </w:tc>
      </w:tr>
      <w:tr>
        <w:trPr>
          <w:trHeight w:val="206" w:hRule="atLeast"/>
        </w:trPr>
        <w:tc>
          <w:tcPr>
            <w:tcW w:w="3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0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специалист                                                                               Л.Н.Линейцева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0"/>
        <w:gridCol w:w="732"/>
        <w:gridCol w:w="732"/>
        <w:gridCol w:w="1015"/>
        <w:gridCol w:w="732"/>
        <w:gridCol w:w="893"/>
        <w:gridCol w:w="1111"/>
      </w:tblGrid>
      <w:tr>
        <w:trPr>
          <w:trHeight w:val="365" w:hRule="atLeast"/>
        </w:trPr>
        <w:tc>
          <w:tcPr>
            <w:tcW w:w="9005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тверждаю                                                                                                                      </w:t>
            </w:r>
          </w:p>
        </w:tc>
      </w:tr>
      <w:tr>
        <w:trPr>
          <w:trHeight w:val="487" w:hRule="atLeast"/>
        </w:trPr>
        <w:tc>
          <w:tcPr>
            <w:tcW w:w="900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сельского поселения "Малоархангельское"</w:t>
            </w:r>
          </w:p>
        </w:tc>
      </w:tr>
      <w:tr>
        <w:trPr>
          <w:trHeight w:val="449" w:hRule="atLeast"/>
        </w:trPr>
        <w:tc>
          <w:tcPr>
            <w:tcW w:w="3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 М.И.Яковлев</w:t>
            </w:r>
          </w:p>
        </w:tc>
      </w:tr>
      <w:tr>
        <w:trPr>
          <w:trHeight w:val="257" w:hRule="atLeast"/>
        </w:trPr>
        <w:tc>
          <w:tcPr>
            <w:tcW w:w="3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ая роспись (расходы)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 изменениями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 28.02.2020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реждение: АДМИНИСТРАЦИЯ СЕЛЬСКОГО ПОСЕЛЕНИЯ "МАЛОАРХАНГЕЛЬСКОЕ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79 500,78</w:t>
            </w:r>
          </w:p>
        </w:tc>
      </w:tr>
      <w:tr>
        <w:trPr>
          <w:trHeight w:val="828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 02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 02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 8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 8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 800,00</w:t>
            </w:r>
          </w:p>
        </w:tc>
      </w:tr>
      <w:tr>
        <w:trPr>
          <w:trHeight w:val="1037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22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22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220,00</w:t>
            </w:r>
          </w:p>
        </w:tc>
      </w:tr>
      <w:tr>
        <w:trPr>
          <w:trHeight w:val="124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1 413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1 413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 5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 5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 500,00</w:t>
            </w:r>
          </w:p>
        </w:tc>
      </w:tr>
      <w:tr>
        <w:trPr>
          <w:trHeight w:val="1037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113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113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 113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2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2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2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 6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 6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 6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1 800,78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1 800,78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 1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 098,7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7 098,7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1,3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1,30</w:t>
            </w:r>
          </w:p>
        </w:tc>
      </w:tr>
      <w:tr>
        <w:trPr>
          <w:trHeight w:val="828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 3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 3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 3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5 900,78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6 8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6 8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100,78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100,78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 0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 0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 0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 7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 7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 1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 1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 100,00</w:t>
            </w:r>
          </w:p>
        </w:tc>
      </w:tr>
      <w:tr>
        <w:trPr>
          <w:trHeight w:val="1037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6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6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600,00</w:t>
            </w:r>
          </w:p>
        </w:tc>
      </w:tr>
      <w:tr>
        <w:trPr>
          <w:trHeight w:val="828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45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 080,00</w:t>
            </w:r>
          </w:p>
        </w:tc>
      </w:tr>
      <w:tr>
        <w:trPr>
          <w:trHeight w:val="165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 08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 08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 88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3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 88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 430,00</w:t>
            </w:r>
          </w:p>
        </w:tc>
      </w:tr>
      <w:tr>
        <w:trPr>
          <w:trHeight w:val="145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 43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 43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 43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 43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5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 457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ые выплаты гражданам, кроме публичных нор-мативных социальных выпла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 457,00</w:t>
            </w:r>
          </w:p>
        </w:tc>
      </w:tr>
      <w:tr>
        <w:trPr>
          <w:trHeight w:val="828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 457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обия по социальной помощи населению в натуральной фор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 457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 457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еречисления другим бюджетам бюджетной систе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сельского поселения "Малоархангельское" муниципального района "Красночикойский район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21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206" w:hRule="atLeast"/>
        </w:trPr>
        <w:tc>
          <w:tcPr>
            <w:tcW w:w="37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7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79 500,78</w:t>
            </w:r>
          </w:p>
        </w:tc>
      </w:tr>
      <w:tr>
        <w:trPr>
          <w:trHeight w:val="206" w:hRule="atLeast"/>
        </w:trPr>
        <w:tc>
          <w:tcPr>
            <w:tcW w:w="3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0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специалист                                                                               Л.Н.Линейцева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решению Совета сельского поселения «Малоархангельское» о внесении изменений в  решение Совета сельского поселения «Малоархангельское» «О бюджете сельского поселения «Малоархангельское» на 2020 год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ть объем дохода бюджета сельского поселения «Малоархангельское» на сумму 30000 руб.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е неналоговые доходы бюджетов сельских поселений – 30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ь  объем расхода бюджета сельского поселения «Малоархангельское» на сумму 97990,78 руб. - остаток на счете на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ести изменение в расходную часть бюджета  сельского поселения «Малоарханге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по другим общегосударственным вопросам администрации (0113-000000920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ить расходы на увеличение стоимости основных средств  в сумме 300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ить расходы на увеличение стоимости материальных запасов  в сумме 10100,78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е хозяйство (0409-0000049315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Уменьшить расходы по содержанию имущества в сумме 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 (0503-0000025201)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ить расходы на работы и услуги по содержанию имущества в сумме 197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расходы на увеличение стоимости материальных запасов  в сумме 2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обеспечение (1001-0000049101-32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ить расходы по доплате к пенсии муниципальным служащим в сумме 87990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(1403-0000025201-54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расходы в сумме 1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Л.Н.Линейц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жидаемого исполнения</w:t>
      </w:r>
      <w:r>
        <w:rPr/>
        <w:t xml:space="preserve"> </w:t>
      </w:r>
      <w:r>
        <w:rPr>
          <w:b/>
        </w:rPr>
        <w:t xml:space="preserve">бюджета </w:t>
      </w:r>
    </w:p>
    <w:p>
      <w:pPr>
        <w:pStyle w:val="Normal"/>
        <w:jc w:val="center"/>
        <w:rPr/>
      </w:pPr>
      <w:r>
        <w:rPr>
          <w:b/>
        </w:rPr>
        <w:t>Администрации сельского поселения «Малоархангельское» по доходам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 </w:t>
      </w:r>
      <w:r>
        <w:rPr>
          <w:b/>
        </w:rPr>
        <w:t xml:space="preserve">на 1 марта 2020 год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800"/>
      </w:tblGrid>
      <w:tr>
        <w:trPr>
          <w:trHeight w:val="9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1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00</w:t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</w:tr>
      <w:tr>
        <w:trPr>
          <w:trHeight w:val="5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</w:t>
            </w:r>
          </w:p>
        </w:tc>
      </w:tr>
      <w:tr>
        <w:trPr>
          <w:trHeight w:val="4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</w:tr>
      <w:tr>
        <w:trPr>
          <w:trHeight w:val="5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 муниципальных унитарных предприятий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900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муниципальных унитарных предприятий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9040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я(за исключением имущества муниципальных автономных учреждений, а также имущества муниципальных унитарных предприятий в том числе казенных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неналоговые доход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000000000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неналоговые доход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050000000001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050501000001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5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БЮДЖЕТОВ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5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3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я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3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3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10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 -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5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10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жидаемого исполнения</w:t>
      </w:r>
      <w:r>
        <w:rPr/>
        <w:t xml:space="preserve"> </w:t>
      </w:r>
      <w:r>
        <w:rPr>
          <w:b/>
        </w:rPr>
        <w:t>бюджета</w:t>
      </w:r>
    </w:p>
    <w:p>
      <w:pPr>
        <w:pStyle w:val="Normal"/>
        <w:jc w:val="center"/>
        <w:rPr/>
      </w:pPr>
      <w:r>
        <w:rPr>
          <w:b/>
        </w:rPr>
        <w:t>Администрации сельского поселения «Малоархангельское» по расходам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на 01 марта 2020 года. </w:t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720"/>
        <w:gridCol w:w="720"/>
        <w:gridCol w:w="1080"/>
        <w:gridCol w:w="540"/>
        <w:gridCol w:w="1620"/>
      </w:tblGrid>
      <w:tr>
        <w:trPr>
          <w:trHeight w:val="7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льского поселения «Малоархангельско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9500,78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3233,78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2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002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002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002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413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13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13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613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613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1800,78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9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1800,78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900,78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900,78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27</w:t>
            </w:r>
            <w:r>
              <w:rPr>
                <w:b/>
                <w:sz w:val="16"/>
                <w:szCs w:val="16"/>
                <w:lang w:val="en-US"/>
              </w:rPr>
              <w:t>7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77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7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en-US"/>
              </w:rPr>
              <w:t>7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7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60</w:t>
            </w:r>
            <w:r>
              <w:rPr>
                <w:b/>
                <w:sz w:val="16"/>
                <w:szCs w:val="16"/>
              </w:rPr>
              <w:t>0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0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0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0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08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3608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3608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49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3608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608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608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43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43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3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3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3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457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457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00049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57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00049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57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00049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57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6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6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БЮДЖЕТА -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9500,7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жидаемого исполнения</w:t>
      </w:r>
      <w:r>
        <w:rPr/>
        <w:t xml:space="preserve"> </w:t>
      </w:r>
      <w:r>
        <w:rPr>
          <w:b/>
        </w:rPr>
        <w:t>бюджета</w:t>
      </w:r>
    </w:p>
    <w:p>
      <w:pPr>
        <w:pStyle w:val="Normal"/>
        <w:jc w:val="center"/>
        <w:rPr/>
      </w:pPr>
      <w:r>
        <w:rPr>
          <w:b/>
        </w:rPr>
        <w:t>Администрации сельского поселения «Малоархангельское» по источникам финансирования дефицита бюджета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на 01 марта 2020 год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800"/>
      </w:tblGrid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0,78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15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15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15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150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881500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500,78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500,78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500,78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500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дной бюджетной роспис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Малоархангельское»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 плановый период 2021 и 2022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Лимиты бюджетных обязательств по разделам, подразделам, целевым статьям, группам и подгруппам видов  классификации расходов бюджета сельского поселения     «Малоархангельское» на 2020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8"/>
        <w:gridCol w:w="540"/>
        <w:gridCol w:w="1440"/>
        <w:gridCol w:w="612"/>
        <w:gridCol w:w="1662"/>
      </w:tblGrid>
      <w:tr>
        <w:trPr>
          <w:trHeight w:val="25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3233,78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2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413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13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13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13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13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800,78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800,78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4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4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0,78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0,78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</w:t>
            </w:r>
          </w:p>
        </w:tc>
      </w:tr>
      <w:tr>
        <w:trPr>
          <w:trHeight w:val="3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7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7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7</w:t>
            </w:r>
            <w:r>
              <w:rPr>
                <w:lang w:val="en-US"/>
              </w:rPr>
              <w:t>7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7</w:t>
            </w:r>
            <w:r>
              <w:rPr>
                <w:lang w:val="en-US"/>
              </w:rPr>
              <w:t>7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7</w:t>
            </w:r>
            <w:r>
              <w:rPr>
                <w:lang w:val="en-US"/>
              </w:rPr>
              <w:t>7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0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608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608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608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93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608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608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608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3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3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3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3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3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57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57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57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57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57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0</w:t>
            </w:r>
          </w:p>
        </w:tc>
      </w:tr>
      <w:tr>
        <w:trPr>
          <w:trHeight w:val="1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9500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дной бюджетной роспис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Малоархангельское»</w:t>
      </w:r>
    </w:p>
    <w:p>
      <w:pPr>
        <w:pStyle w:val="Normal"/>
        <w:jc w:val="right"/>
        <w:rPr/>
      </w:pPr>
      <w:r>
        <w:rPr>
          <w:sz w:val="20"/>
          <w:szCs w:val="20"/>
        </w:rPr>
        <w:t>на 2020 год и  плановый период 2021 и 2022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</w:rPr>
      </w:pPr>
      <w:r>
        <w:rPr>
          <w:b/>
          <w:szCs w:val="28"/>
        </w:rPr>
        <w:t>Лимиты бюджетных обязательств по ведомствам,  разделам, подразделам, целевым статьям, группам и подгруппам ви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 </w:t>
      </w:r>
    </w:p>
    <w:p>
      <w:pPr>
        <w:pStyle w:val="Heading1"/>
        <w:rPr/>
      </w:pPr>
      <w:r>
        <w:rPr>
          <w:b/>
        </w:rPr>
        <w:t xml:space="preserve">  </w:t>
      </w:r>
      <w:r>
        <w:rPr>
          <w:b/>
        </w:rPr>
        <w:t>«Малоархангельское» 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8"/>
        <w:gridCol w:w="567"/>
        <w:gridCol w:w="567"/>
        <w:gridCol w:w="1418"/>
        <w:gridCol w:w="709"/>
        <w:gridCol w:w="1559"/>
      </w:tblGrid>
      <w:tr>
        <w:trPr>
          <w:trHeight w:val="345" w:hRule="atLeast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Малоархангель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9500,78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3233,78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2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2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02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02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002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413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13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413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13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13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800,78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800,78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4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4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0,78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00,78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7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7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7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7</w:t>
            </w:r>
            <w:r>
              <w:rPr>
                <w:lang w:val="en-US"/>
              </w:rPr>
              <w:t>7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7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0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8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608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608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608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608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608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3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3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3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3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3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57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457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57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57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57</w:t>
            </w:r>
          </w:p>
        </w:tc>
      </w:tr>
      <w:tr>
        <w:trPr>
          <w:trHeight w:val="117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00</w:t>
            </w:r>
          </w:p>
        </w:tc>
      </w:tr>
      <w:tr>
        <w:trPr>
          <w:trHeight w:val="58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00</w:t>
            </w:r>
          </w:p>
        </w:tc>
      </w:tr>
      <w:tr>
        <w:trPr>
          <w:trHeight w:val="117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00</w:t>
            </w:r>
          </w:p>
        </w:tc>
      </w:tr>
      <w:tr>
        <w:trPr>
          <w:trHeight w:val="56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00</w:t>
            </w:r>
          </w:p>
        </w:tc>
      </w:tr>
      <w:tr>
        <w:trPr>
          <w:trHeight w:val="52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0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9500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1:00Z</dcterms:created>
  <dc:creator>server</dc:creator>
  <dc:description/>
  <dc:language>en-US</dc:language>
  <cp:lastModifiedBy>Администрация Малоархангельска</cp:lastModifiedBy>
  <cp:lastPrinted>2019-02-13T16:00:00Z</cp:lastPrinted>
  <dcterms:modified xsi:type="dcterms:W3CDTF">2021-07-09T05:41:00Z</dcterms:modified>
  <cp:revision>2</cp:revision>
  <dc:subject/>
  <dc:title>СЕЛЬСКОЕ ПОСЕЛЕНИЕ «МАЛОАРХАНГЕЛЬСКОЕ»</dc:title>
</cp:coreProperties>
</file>