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 июня   2012 г.                         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орядка формирования, ведения и обязательного  опубликования </w:t>
      </w:r>
      <w:r>
        <w:rPr>
          <w:b/>
          <w:bCs/>
          <w:sz w:val="28"/>
          <w:szCs w:val="28"/>
        </w:rPr>
        <w:t>перечня муниципального имущества муниципального района «Красночикой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Cs/>
          <w:sz w:val="28"/>
          <w:szCs w:val="28"/>
        </w:rPr>
        <w:t>(в редакции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решения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от </w:t>
      </w:r>
      <w:r>
        <w:rPr>
          <w:color w:val="000000"/>
          <w:spacing w:val="2"/>
          <w:sz w:val="28"/>
          <w:szCs w:val="28"/>
        </w:rPr>
        <w:t>28.06.2021 № 299</w:t>
      </w:r>
      <w:r>
        <w:rPr>
          <w:rFonts w:cs="Arial" w:ascii="Arial" w:hAnsi="Arial"/>
          <w:color w:val="2D2D2D"/>
          <w:spacing w:val="2"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7 Устава муниципального района «Красночикойский район»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рядок формирования, ведения и обязательного  опубликования </w:t>
      </w:r>
      <w:r>
        <w:rPr>
          <w:bCs/>
          <w:sz w:val="28"/>
          <w:szCs w:val="28"/>
        </w:rPr>
        <w:t>перечня муниципального имущества муниципального района «Красночикой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(прилагаетс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фициально опубликовать (обнародовать) в уполномоченном органе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М.С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 реш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муниципальн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«Красночико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22»июня2012 г.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я, ведения и обязательного  опубликования </w:t>
      </w:r>
      <w:r>
        <w:rPr>
          <w:bCs/>
          <w:sz w:val="28"/>
          <w:szCs w:val="28"/>
        </w:rPr>
        <w:t>перечня муниципального имущества муниципального района «Красночикой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стоящий Порядок распространяет свое действие, в части определения правил формирования, ведения и обязательного опубликования перечня муниципального имущества муниципального района «Красночикой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, на физических лиц, не являющихся индивидуальными предпринимателями и применяющих специальный налоговый режим «Налог на профессиональный доход (в редакции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решения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от </w:t>
      </w:r>
      <w:r>
        <w:rPr>
          <w:color w:val="000000"/>
          <w:spacing w:val="2"/>
          <w:sz w:val="28"/>
          <w:szCs w:val="28"/>
        </w:rPr>
        <w:t>28.06.2021 № 299</w:t>
      </w:r>
      <w:r>
        <w:rPr>
          <w:rFonts w:cs="Arial" w:ascii="Arial" w:hAnsi="Arial"/>
          <w:color w:val="2D2D2D"/>
          <w:spacing w:val="2"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еречень объектов включается муниципальное имущество, используемое по целевому назначению, свободное от прав третьих лиц (за исключением имущественных прав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 (далее - объект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мущество, включенное в Перечень объектов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еречень, а также внесение изменений в него (включение и исключение объектов) утверждается постановлением администрации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и ведения Перечня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ормирование и последующее ведение Перечня объектов (включение сведений об объекте, внесение изменений в сведения об объекте, исключение сведений об объекте) осуществляет администрация муниципального района «Красночикойский район» в лице отдела по имущественным и земельными отношениями администрации муниципального района «Красночикойский район» (далее по тексту - Отде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Перечень объектов включ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мущество, арендуемое субъектами малого и среднего предпринимательства, на которое у последних не возникает преимущественного права на их приобретение в силу несоответствия условиям, установленным пунктами 1-3 ст. 3 Федерального закона от 22.07.2008 N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жилые помещения, строения, сооружения, используемые для оказания следующих видов муниципальных услуг в сф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ественн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и розничной торгов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- оказания мемори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СПИСОК ВИДОВ УСЛУГ СДЕЛАТЬ СВ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целях формирования, ведения Перечня объектов, а также внесения в него изменений Отдел проводит анализ сведений об объектах, находящихся в собственности муниципального района «Красночикойский район», с целью определения возможности и необходимости передачи объектов во владение и (или) в пользование субъектам малого и среднего предпринимательства, а также возможности их использования субъектами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 предложениями по внесению изменений в Перечень объектов могут обращаться также структурные подразделения и должностные лица администрации муниципального района «Красночикойский район». Предложения по внесению изменений в Перечень объектов направляются в Отд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несение изменений в Перечень объектов осуществляется в порядке, установленном настоящим Порядк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еречень объектов составляется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тверждения и обязательного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ня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Сформированный Отделом проект Перечня объектов предварительно рассматривается на </w:t>
      </w:r>
      <w:r>
        <w:rPr>
          <w:b/>
          <w:sz w:val="28"/>
          <w:szCs w:val="28"/>
        </w:rPr>
        <w:t>Координационном Совете</w:t>
      </w:r>
      <w:r>
        <w:rPr>
          <w:sz w:val="28"/>
          <w:szCs w:val="28"/>
        </w:rPr>
        <w:t xml:space="preserve"> по развитию малого и среднего предпринимательства при администрации муниципального района «Красночикойский район». Согласованный вариант Перечня утверждается постановлением администрации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ведения, содержащиеся в Перечне объектов, являются открытыми и общедоступными. Перечень подлежит опубликованию в уполномоченном органе печати и на официальном сайте муниципального района «Красночикойский район» в течение 10 дней после его утвер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Внесение изменений в Перечень объектов подлежит обязательному опубликованию в порядке, установленном 1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включенных в Перечень объектов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редоставление в аренду включенных в Перечень объектов субъектам малого и среднего предпринимательства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Конкурсы и аукционы на право заключения договоров аренды проводятся в порядке, установленном действующим законодательством Российской Федерации, Забайкальского края, нормативно-правовыми актами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Расчет арендной платы и оформление договоров аренды на муниципальное имущество, включенное в Перечень объектов, с субъектами малого и среднего предпринимательства производятся в порядке, установленном Положением "О порядке предоставления в аренду (субаренду) муниципального имущества, находящегося в собственности муниципального района «Красночикойский район», утвержденным решением Совета муниципального района «Красночикойский район» от «___»__________20___г.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рядку формирования,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язательного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а «Красночикой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лежащего использованию только в цел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оставления его во владение и (ил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ьзование на долгосрочной основ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убъектам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принимательства и организация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разующим инфраструктуру поддерж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 муниципального района «Красночикой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</w:t>
      </w:r>
    </w:p>
    <w:tbl>
      <w:tblPr>
        <w:tblW w:w="18943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340"/>
        <w:gridCol w:w="1980"/>
        <w:gridCol w:w="1980"/>
        <w:gridCol w:w="1440"/>
        <w:gridCol w:w="2520"/>
        <w:gridCol w:w="900"/>
        <w:gridCol w:w="3330"/>
        <w:gridCol w:w="1573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имущества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</w:t>
              <w:br/>
              <w:t xml:space="preserve">имущества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м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</w:t>
              <w:br/>
              <w:t>использование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  </w:t>
              <w:br/>
              <w:t xml:space="preserve">внесении в    </w:t>
              <w:br/>
              <w:t xml:space="preserve">перечень     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б   </w:t>
              <w:br/>
              <w:t xml:space="preserve">исключении   </w:t>
              <w:br/>
              <w:t xml:space="preserve">из перечня   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 </w:t>
              <w:br/>
              <w:t xml:space="preserve">(наименование,   </w:t>
              <w:br/>
              <w:t xml:space="preserve">дата и   номер    </w:t>
              <w:br/>
              <w:t xml:space="preserve">документа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</w:t>
              <w:br/>
              <w:t>наименование,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дата   </w:t>
              <w:br/>
              <w:t xml:space="preserve">доку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-45"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9:00Z</dcterms:created>
  <dc:creator>Admin</dc:creator>
  <dc:description/>
  <cp:keywords/>
  <dc:language>en-US</dc:language>
  <cp:lastModifiedBy>ПК</cp:lastModifiedBy>
  <cp:lastPrinted>2012-04-28T12:43:00Z</cp:lastPrinted>
  <dcterms:modified xsi:type="dcterms:W3CDTF">2021-07-01T06:47:00Z</dcterms:modified>
  <cp:revision>5</cp:revision>
  <dc:subject/>
  <dc:title>Муниципальный район «Красночикойский район»</dc:title>
</cp:coreProperties>
</file>