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sub_100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ВЕРХНЕШЕРГОЛЬДЖИНСКОЕ»</w:t>
      </w:r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0.06.2021                                                                                                                          № 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 утверждении административного регламента по предоставлению порубочного билета и (или) разрешения на пересадку деревьев и кустарников на территории сельского поселения «Верхнешергольдж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 </w:t>
      </w:r>
      <w:hyperlink r:id="rId2" w:tgtFrame="_blank">
        <w:r>
          <w:rPr>
            <w:rStyle w:val="InternetLink"/>
            <w:sz w:val="24"/>
            <w:szCs w:val="24"/>
          </w:rPr>
          <w:t>от 27.07.2010 №210-ФЗ</w:t>
        </w:r>
      </w:hyperlink>
      <w:r>
        <w:rPr>
          <w:rFonts w:cs="Times New Roman" w:ascii="Times New Roman" w:hAnsi="Times New Roman"/>
          <w:sz w:val="24"/>
          <w:szCs w:val="24"/>
        </w:rPr>
        <w:t> «Об организации предоставления государственных и муниципальных услуг», постановлением </w:t>
      </w:r>
      <w:hyperlink r:id="rId3" w:tgtFrame="_blank">
        <w:r>
          <w:rPr>
            <w:rStyle w:val="InternetLink"/>
            <w:sz w:val="24"/>
            <w:szCs w:val="24"/>
          </w:rPr>
          <w:t>Правительства Российской Федерации от 30.04.2014 №403 «Об исчерпывающем перечне процедур в сфере жилищного строительства</w:t>
        </w:r>
      </w:hyperlink>
      <w:r>
        <w:rPr>
          <w:rFonts w:cs="Times New Roman" w:ascii="Times New Roman" w:hAnsi="Times New Roman"/>
          <w:sz w:val="24"/>
          <w:szCs w:val="24"/>
        </w:rPr>
        <w:t>», 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sz w:val="24"/>
          <w:szCs w:val="24"/>
        </w:rPr>
        <w:t>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Настоящее постановление вступает в силу на следующий день, 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Настоящее постановление обнародовать в местах, предусмотренных Уставом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Верхнешергольджинское»________(</w:t>
      </w:r>
      <w:r>
        <w:rPr>
          <w:rFonts w:cs="Times New Roman" w:ascii="Times New Roman" w:hAnsi="Times New Roman"/>
          <w:sz w:val="24"/>
          <w:szCs w:val="24"/>
        </w:rPr>
        <w:t xml:space="preserve"> С.Н.Даиндар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30.06.2021                    №1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тивный регламент по предоставлению порубочного билета и (или) разрешения на пересадку деревьев и кустарников на территории </w:t>
      </w:r>
      <w:bookmarkStart w:id="2" w:name="sub_1405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«Верхнешергольджинское»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30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" w:name="sub_1414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1. </w:t>
      </w:r>
      <w:bookmarkStart w:id="4" w:name="sub_145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порубочного билета и (или) разрешения на пересадку деревьев и кустарников 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Регламент) определяет процедуру и порядок предоставления заявителям порубочного билета и (или) разрешения на пересадку деревьев и кустарников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понятия, используемые в настоящем Регламен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орубочный билет и (или) разрешение на пересадку деревьев и кустарников на территории сельского поселения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д рубкой деревьев и кустарников на территории сельского поселения (далее - рубка) в целях настоящего Регламента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убка для юридических лиц, граждан, владеющих земельными участками, расположенными на землях сельского поселения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ействие настоящего Регламент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роведение работ, указанных в пункте 1.5 настоящего Регламента, осуществляется по согласованию с администрацией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5" w:name="sub_1415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7.</w:t>
      </w:r>
      <w:bookmarkStart w:id="6" w:name="sub_1452"/>
      <w:bookmarkEnd w:id="5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ями муниципальной услуги являются </w:t>
      </w:r>
      <w:bookmarkStart w:id="7" w:name="sub_145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физические и юридические лица, индивидуальные предприниматели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олучение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, предусмотренном частью 2 статьи 14 Федерального закона от 27.07.2010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муниципальной услуги осуществляется исключительно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досудебное (внесудебное) рассмотрение жалоб в процессе получ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получение муниципальной услуги в многофункциональном центре в соответствии с соглашениями, заключенными между многофункциональным центром администрацией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» (далее - соглашения о взаимодействии), с момента вступления в силу соответствующего соглашения о взаимодействии.</w:t>
      </w:r>
      <w:bookmarkStart w:id="8" w:name="sub_1416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8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Местонахождение администрации: Забайкальский край Красночикойский район село Верхний Шергольджин улица Центральная 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 - пятница: 9:00 –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3:00 – 14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 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времени работы администрации сокращается на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8-302(30)27-1-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shergoldjin@mail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в информационно-телекоммуникационной сети «Интернет»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2. Информация о порядке предоставления муниципальной услуги пред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специалистами администрации при личном обра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почтовой, телефонной связи и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размещения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3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кость излож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е время с момента приема документов, заявитель имеет право на получение сведений о прохождении процедуры предоставления муниципальной услуги при помощи телефона, сети «Интернет», электронной почты или посредством личного посещ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4. На информационных стендах в помещении, предназначенном для приема документов, 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документов, необходимых для получения муниципальной услуги, а также требования, 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фик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цы оформления документов, 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олучения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бжалования решений, действий (бездействия) специалистов, 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2. Основания проведения рубки и (или) пересадки деревьев и кустар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1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» и оформленного в виде порубочного билета или разрешения на пересадку деревьев и кустар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2. Для проведения рубки и (или) пересадки деревьев и кустарников заявитель направляет в адрес админист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5) проект или план пересадки зеленых насаждений в случае проведения пересадки зеленых наса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0) иные документы, предоставляемые по инициатив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3. В заявлении в обязательном порядке указы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) вид права заявителя на земельный участок, на котором предполагается выруб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4. Формы заявлений о разрешении на рубку и (или) пересадку деревьев и кустарников утверждаются администрацией (приложение №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5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6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 случае, предусмотренном в первом абзаце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в первом абзаце настоящего пункта, обеспечивает выполнение иных обязанностей заявителя, предусмотренных настоящи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7. Заявитель вправе представить документы, указанные в Регламенте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»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8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9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14 рабочих дней со дня поступления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10. Администрация сельского поселения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11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Администрацией (приложение №4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12. Для оформления порубочного билета Администрация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) проводит обследование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) определяет наличие зеленых насаждений, предполагаемых для вырубки (уничтожения) с особым статус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)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) осуществляет таксацию насаждений своими силами или с привлечением специализированной организации за счет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13. Порубочный билет не позднее чем через 4 рабочих дня с момента подписания выдается или направляется Администрацией сельского поселения в адрес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14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сельского поселения, путем высадки посадочн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 Отказ в предоставлении разрешения на проведение руб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и (или) пересадки деревьев и кустар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1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) непредставления либо представления не в полном объеме необходимых для принятия решения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) отсутствие проекта или плана пересадки зеленых насаждений в случае проведения пересадки зеленых насаждений или его согласования с Администрацией сельского по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2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3. Решение Администрации сельского поселения об отказе в предоставлении разрешения на проведение рубки и (или) пересадки деревьев и кустарников в течение 4 рабочих дней с момента его подписания выдается Администрацией сельского поселения заявителю или направляется в его адр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2141"/>
      <w:r>
        <w:rPr>
          <w:rFonts w:cs="Times New Roman" w:ascii="Times New Roman" w:hAnsi="Times New Roman"/>
          <w:color w:val="000000"/>
          <w:sz w:val="24"/>
          <w:szCs w:val="24"/>
        </w:rPr>
        <w:t>4.1. Максимальный срок (время) ожидания общей очереди на прием к специалисту, должностному лицу при подаче запроса о предоставлении муниципальной услуги или для получения консультации, а также при получении результата предоставления муниципальной услуги не должно превышать 15 минут.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10" w:name="sub_216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3. Требования к помещениям, в которых предоставляется муниципальная услуга</w:t>
      </w:r>
      <w:bookmarkEnd w:id="10"/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516"/>
      <w:r>
        <w:rPr>
          <w:rFonts w:cs="Times New Roman" w:ascii="Times New Roman" w:hAnsi="Times New Roman"/>
          <w:color w:val="000000"/>
          <w:sz w:val="24"/>
          <w:szCs w:val="24"/>
        </w:rPr>
        <w:t>4.3.1. Вход в здание, в котором размещается 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, оборудуются вывесками с указанием их наименования и графика работы, а также пандусами, расширенными проходами, позволяющими обеспечить беспрепятственный доступ инвалидов, включая инвалидов, использующих кресла-коляски.</w:t>
      </w:r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517"/>
      <w:r>
        <w:rPr>
          <w:rFonts w:cs="Times New Roman" w:ascii="Times New Roman" w:hAnsi="Times New Roman"/>
          <w:color w:val="000000"/>
          <w:sz w:val="24"/>
          <w:szCs w:val="24"/>
        </w:rPr>
        <w:t>4.3.2. Места для ожидания и приема заявителей оборудуются стульями, кресельными секциями или скамьями, столами (стойками) для оформления документов. Заявителям предоставляются лис бумаги и канцелярские принадлежности в достаточном количестве.</w:t>
      </w:r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518"/>
      <w:r>
        <w:rPr>
          <w:rFonts w:cs="Times New Roman" w:ascii="Times New Roman" w:hAnsi="Times New Roman"/>
          <w:color w:val="000000"/>
          <w:sz w:val="24"/>
          <w:szCs w:val="24"/>
        </w:rPr>
        <w:t>4.3.3. Рабочие места должностных лиц, предоставляющих муниципальную услугу, должны быть оборудованы персональными компьютерами, печатающими устройствами, копировальной техникой, средствами телефонной связи.</w:t>
      </w:r>
      <w:bookmarkStart w:id="14" w:name="sub_1520"/>
      <w:bookmarkEnd w:id="1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Места информирования, предназначенные для ознакомления заявителей с информационными материалами, оборудуются информационными стендами с печатными материалами, содержащими следующие документы (сведения):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2331"/>
      <w:r>
        <w:rPr>
          <w:rFonts w:cs="Times New Roman" w:ascii="Times New Roman" w:hAnsi="Times New Roman"/>
          <w:color w:val="000000"/>
          <w:sz w:val="24"/>
          <w:szCs w:val="24"/>
        </w:rPr>
        <w:t>1) текст настоящего Административного регламента;</w:t>
      </w:r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2332"/>
      <w:r>
        <w:rPr>
          <w:rFonts w:cs="Times New Roman" w:ascii="Times New Roman" w:hAnsi="Times New Roman"/>
          <w:color w:val="000000"/>
          <w:sz w:val="24"/>
          <w:szCs w:val="24"/>
        </w:rPr>
        <w:t>2) образцы оформления заявлений и документов, предоставляемых для получения муниципальной услуги;</w:t>
      </w:r>
      <w:bookmarkEnd w:id="1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2333"/>
      <w:r>
        <w:rPr>
          <w:rFonts w:cs="Times New Roman" w:ascii="Times New Roman" w:hAnsi="Times New Roman"/>
          <w:color w:val="000000"/>
          <w:sz w:val="24"/>
          <w:szCs w:val="24"/>
        </w:rPr>
        <w:t>3) блок-схема предоставления муниципальной услуги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2334"/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иные сведения, имеющие значение для заявителя, 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изуальной, 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1521"/>
      <w:r>
        <w:rPr>
          <w:rFonts w:cs="Times New Roman" w:ascii="Times New Roman" w:hAnsi="Times New Roman"/>
          <w:color w:val="000000"/>
          <w:sz w:val="24"/>
          <w:szCs w:val="24"/>
        </w:rPr>
        <w:t>4.3.5. В местах приема заявителей на видном месте размещаются схемы размещения средств пожаротушения и путей эвакуации посетителей и работников органов, участвующих в предоставлении муниципальной услуги.</w:t>
      </w:r>
      <w:bookmarkEnd w:id="19"/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1522"/>
      <w:r>
        <w:rPr>
          <w:rFonts w:cs="Times New Roman" w:ascii="Times New Roman" w:hAnsi="Times New Roman"/>
          <w:color w:val="000000"/>
          <w:sz w:val="24"/>
          <w:szCs w:val="24"/>
        </w:rPr>
        <w:t>4.3.6. На территории, прилегающей к местам расположения 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 оборудуются места для парковки автотранспортных средств. На стоянке должно быть не менее четырех машино-мест, из них не менее одного машино-места для парковки специальных транспортных средств инвалидов.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1523"/>
      <w:r>
        <w:rPr>
          <w:rFonts w:cs="Times New Roman" w:ascii="Times New Roman" w:hAnsi="Times New Roman"/>
          <w:color w:val="000000"/>
          <w:sz w:val="24"/>
          <w:szCs w:val="24"/>
        </w:rPr>
        <w:t>4.3.7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  <w:bookmarkEnd w:id="2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22" w:name="sub_143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3.8. Показатели доступности и качества муниципальной услуги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534"/>
      <w:r>
        <w:rPr>
          <w:rFonts w:cs="Times New Roman" w:ascii="Times New Roman" w:hAnsi="Times New Roman"/>
          <w:color w:val="000000"/>
          <w:sz w:val="24"/>
          <w:szCs w:val="24"/>
        </w:rPr>
        <w:t>1). Показателями доступности муниципальной услуги являются:</w:t>
      </w:r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еспечение беспрепятственного доступа лиц с ограниченными возможностями передвижения к помещениям, 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возможности обращения граждан в Администрацию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 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зможность получения информации о ходе предоставления муниципальной услуги, в том числе с использованием Портала государственных и муниципальных услуг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змещение информации о порядке предоставления муниципальной услуги на официальном сайте Администрации муниципального района «Красночикойский район» в информационно-телекоммуникационной сети 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мфортность ожидани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комфортность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отношение должностных лиц и специалистов к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542"/>
      <w:r>
        <w:rPr>
          <w:rFonts w:cs="Times New Roman" w:ascii="Times New Roman" w:hAnsi="Times New Roman"/>
          <w:color w:val="000000"/>
          <w:sz w:val="24"/>
          <w:szCs w:val="24"/>
        </w:rPr>
        <w:t>2) Показателями качества муниципальной услуги являются: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емя, затраченное на получение конечного результата услуги (оператив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ровень кадрового обеспечения предоставления муниципальной услуги, периодичность проведения мероприятий по повышению квалификации специалистов, 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личество выявленных нарушений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сутствие поданных в установленном порядке жалоб на решения и действия (бездействия), принятые и осуществленные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довлетворенность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202182"/>
      <w:r>
        <w:rPr>
          <w:rFonts w:cs="Times New Roman" w:ascii="Times New Roman" w:hAnsi="Times New Roman"/>
          <w:color w:val="000000"/>
          <w:sz w:val="24"/>
          <w:szCs w:val="24"/>
        </w:rPr>
        <w:t>4.3.9. При предоставлении муниципальной услуги в электронной форме осуществляются посредством: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информации об услуге в государственных информационных системах «Реестр государственных и муниципальных услуг Забайкальского края» и «Портал государственных и муниципальных услуг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на Портале государственных и муниципальных услуг Забайкальского края форм заявлений и иных документов, необходимых для получения муниципальной услуги, и обеспечение доступа к ним для копирования и заполн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202183"/>
      <w:r>
        <w:rPr>
          <w:rFonts w:cs="Times New Roman" w:ascii="Times New Roman" w:hAnsi="Times New Roman"/>
          <w:color w:val="000000"/>
          <w:sz w:val="24"/>
          <w:szCs w:val="24"/>
        </w:rPr>
        <w:t>4.3.10. Заявитель в целях получения муниципальной услуги представляет документы в электронном виде с использованием Портала государственных и муниципальных услуг Забайкальского края.</w:t>
      </w:r>
      <w:bookmarkEnd w:id="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202184"/>
      <w:r>
        <w:rPr>
          <w:rFonts w:cs="Times New Roman" w:ascii="Times New Roman" w:hAnsi="Times New Roman"/>
          <w:color w:val="000000"/>
          <w:sz w:val="24"/>
          <w:szCs w:val="24"/>
        </w:rPr>
        <w:t>4.3.11. Заявитель осуществляет мониторинг хода предоставления муниципальной услуги с использованием Портала государственных и муниципальных услуг Забайкальского края.</w:t>
      </w:r>
      <w:bookmarkEnd w:id="2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1543"/>
      <w:r>
        <w:rPr>
          <w:rFonts w:cs="Times New Roman" w:ascii="Times New Roman" w:hAnsi="Times New Roman"/>
          <w:color w:val="000000"/>
          <w:sz w:val="24"/>
          <w:szCs w:val="24"/>
        </w:rPr>
        <w:t>4.3.12. При обращении за получением муниципальной услуги в электронном виде предоставляемые документы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, подписываются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3. Обеспечение возможности обращения за получением государственной услуги в любой многофункциональный центр, расположенный на территории Забайкальского края, вне зависимости от места регистрации (места проживания)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29" w:name="sub_1407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bookmarkEnd w:id="29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. Состав, последовательность и сроки выполнения административных процедур (действий), требования к порядку их выполнения, 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30" w:name="sub_13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й услуги</w:t>
      </w:r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одержание административных процедур и сроки их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1. Предоставление муниципальной услуги включает в себя следующие административные процедур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и регистрация заявления и представленных документов о предоставлении услуг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смотрение заявления и приложенных к нему документов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 случае принятия решения о предоставлении порубочного билета и (или) разрешения на пересадку деревьев и кустарников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 - оформление порубочного билета и (или) разрешения на пересадку деревьев и кустарников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 случае принятия решения об отказе в предоставлении порубочного билета и (или) разрешения на пересадку деревьев и кустарников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 - оформление отказа предоставления порубочного билета и (или) разрешения на пересадку деревьев и кустарников в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ыдача (направление) Заявителю результат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2. Формирование и направление межведомственных запросов в органы и организации, участвующие в предоставлении 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sub_3221"/>
      <w:r>
        <w:rPr>
          <w:rFonts w:cs="Times New Roman" w:ascii="Times New Roman" w:hAnsi="Times New Roman"/>
          <w:color w:val="000000"/>
          <w:sz w:val="24"/>
          <w:szCs w:val="24"/>
        </w:rPr>
        <w:t>5.2.1. Основанием для формирования и направления межведомственных запросов, в том числе в электронной форме, с использованием единой системы межведомственного электронного взаимодействия (далее - СМЭВ) и подключаемых к ней региональных СМЭВ, в органы и организации, участвующие в предоставлении муниципальной услуги, является установление в рамках осуществления административной процедуры по рассмотрению документов на получение результата муниципальной услуги, с целью получения сведений, необходимых для предоставления муниципальной услуги.</w:t>
      </w:r>
      <w:bookmarkEnd w:id="3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322"/>
      <w:r>
        <w:rPr>
          <w:rFonts w:cs="Times New Roman" w:ascii="Times New Roman" w:hAnsi="Times New Roman"/>
          <w:color w:val="000000"/>
          <w:sz w:val="24"/>
          <w:szCs w:val="24"/>
        </w:rPr>
        <w:t>5.2.2. Часть документов, которая не требует участия заявителя, предоставляется в рамках межведомственного документооборота следующим образом:</w:t>
      </w:r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форме документа на бумажном носителе при отсутствии СМЭ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форме электронного документа при наличии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 так и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 запрос осуществляется специалистом, ответственным за межведомствен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323"/>
      <w:r>
        <w:rPr>
          <w:rFonts w:cs="Times New Roman" w:ascii="Times New Roman" w:hAnsi="Times New Roman"/>
          <w:color w:val="000000"/>
          <w:sz w:val="24"/>
          <w:szCs w:val="24"/>
        </w:rPr>
        <w:t>5.2.3. В рамках предоставления муниципальной услуги 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 осуществляет межведомственное информационное взаимодействие с органами и организациями, предоставляющими муниципальные услуги, иными государственными органами, органами местного самоуправления и подведомственными государственным органам или органам местного самоуправления организациями, если документация и материалы, необходимые для предоставления муниципальной услуги, находятся в распоряжении таких органов либо организаций.</w:t>
      </w:r>
      <w:bookmarkEnd w:id="3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324"/>
      <w:r>
        <w:rPr>
          <w:rFonts w:cs="Times New Roman" w:ascii="Times New Roman" w:hAnsi="Times New Roman"/>
          <w:color w:val="000000"/>
          <w:sz w:val="24"/>
          <w:szCs w:val="24"/>
        </w:rPr>
        <w:t>5.2.4. Межведомственный запрос о предоставлении сведений</w:t>
      </w:r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Администрац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 как органа, направляющего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органа государственной власти или организации, 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муниципальной услуги, для предоставления которой необходимо представление документа и (или) информации, а также, если имеется номер (идентификатор) такой услуги в реестре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казание на положения нормативного правового акта, которым установлено предоставление документа и (или) информации, необходимых для предоставления муниципальной услуги, 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едения, необходимые для представления документа и (или) информации, установленные административным регламентом, а также сведения, предусмотренные нормативными правовыми актами, как необходимые для представления таких документов и (или)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амилия, имя, отчество и должность лица, подготовившего и направившего межведомственный запрос, 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sub_326"/>
      <w:r>
        <w:rPr>
          <w:rFonts w:cs="Times New Roman" w:ascii="Times New Roman" w:hAnsi="Times New Roman"/>
          <w:color w:val="000000"/>
          <w:sz w:val="24"/>
          <w:szCs w:val="24"/>
        </w:rPr>
        <w:t>5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 представляющие документ и информацию.</w:t>
      </w:r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36" w:name="sub_1437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2.3. Порядок осуществления административных процедур в электронной форме, в том числе с использованием государственной информационной системы «Портал государственных и муниципальных услуг Забайкальского края»</w:t>
      </w:r>
      <w:bookmarkEnd w:id="3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567"/>
      <w:r>
        <w:rPr>
          <w:rFonts w:cs="Times New Roman" w:ascii="Times New Roman" w:hAnsi="Times New Roman"/>
          <w:color w:val="000000"/>
          <w:sz w:val="24"/>
          <w:szCs w:val="24"/>
        </w:rPr>
        <w:t>5.2.4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Забайкальского края (далее - Портал).</w:t>
      </w:r>
      <w:bookmarkEnd w:id="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568"/>
      <w:r>
        <w:rPr>
          <w:rFonts w:cs="Times New Roman" w:ascii="Times New Roman" w:hAnsi="Times New Roman"/>
          <w:color w:val="000000"/>
          <w:sz w:val="24"/>
          <w:szCs w:val="24"/>
        </w:rPr>
        <w:t>5.2.5. Заявителем может быть подан запрос и иные документы в электронном виде, в том числе с использованием Портала и средств электронной подписи.</w:t>
      </w:r>
      <w:bookmarkEnd w:id="3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в электронном виде прилагается отсканированный паке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сканированных копий документов: разрешение не менее 300 dpi, цвет черно-белый, формат «pdf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 если документы не могут быть представлены в электронном виде, они направляются вместе с заявлением в бумажном виде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1569"/>
      <w:r>
        <w:rPr>
          <w:rFonts w:cs="Times New Roman" w:ascii="Times New Roman" w:hAnsi="Times New Roman"/>
          <w:color w:val="000000"/>
          <w:sz w:val="24"/>
          <w:szCs w:val="24"/>
        </w:rPr>
        <w:t>5.2.6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  <w:bookmarkEnd w:id="3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570"/>
      <w:r>
        <w:rPr>
          <w:rFonts w:cs="Times New Roman" w:ascii="Times New Roman" w:hAnsi="Times New Roman"/>
          <w:color w:val="000000"/>
          <w:sz w:val="24"/>
          <w:szCs w:val="24"/>
        </w:rPr>
        <w:t>5.2.7. При заполнении электронной формы заявления на Портале заявителю необходимо ознакомиться с порядком оказания муниципальной услуги, полностью заполнить все поля электронной формы.</w:t>
      </w:r>
      <w:bookmarkEnd w:id="4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41" w:name="sub_1438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3. Блок-схема предоставления муниципальной услуги</w:t>
      </w:r>
      <w:bookmarkEnd w:id="4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1571"/>
      <w:r>
        <w:rPr>
          <w:rFonts w:cs="Times New Roman" w:ascii="Times New Roman" w:hAnsi="Times New Roman"/>
          <w:color w:val="000000"/>
          <w:sz w:val="24"/>
          <w:szCs w:val="24"/>
        </w:rPr>
        <w:t>5.3.1. Блок-схема предоставления муниципальной услуги приведена в приложении №1 к Административному регламенту.</w:t>
      </w:r>
      <w:bookmarkEnd w:id="4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43" w:name="sub_1439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4. Описание административных процедур</w:t>
      </w:r>
      <w:bookmarkEnd w:id="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. Прием и регистрация запроса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1.1. Основанием для начала исполнения административной процедуры является поступление в Администрацию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 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1.2. После регистрации запрос с приложением документов направляются руководителю Администрации для нанесения резолюции с последующей передачей должностному лицу, ответственному за исполнение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2. Результатом выполнения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предоставлении порубочного билета и (или) разрешения на пересадку деревьев и кустарников н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предоставления порубочного билета и (или) разрешения на пересадку деревьев и кустарников на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3. Оформление порубочного билета и (или) разрешения на пересадку деревьев и кустарников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44" w:name="sub_1408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6. Формы контроля за исполнением Административного регламента</w:t>
      </w:r>
      <w:bookmarkEnd w:id="4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45" w:name="sub_1440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1. Порядок осуществления текущего контроля за соблюдением и исполнением ответственными должностными лицами положений регламента и иных нормативных правовых актов, устанавливающих требования к предоставлению муниципальной услуги, а также принятием ими решений</w:t>
      </w:r>
      <w:bookmarkEnd w:id="4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1630"/>
      <w:r>
        <w:rPr>
          <w:rFonts w:cs="Times New Roman" w:ascii="Times New Roman" w:hAnsi="Times New Roman"/>
          <w:color w:val="000000"/>
          <w:sz w:val="24"/>
          <w:szCs w:val="24"/>
        </w:rPr>
        <w:t>6.1.1. Текущий контроль за соблюдением и исполнением ответственными должностными лицами Администрации положений Административного регламента и иных нормативных правовых актов, устанавливающих требования к предоставлению муниципальной услуги, а также принятием ими решений осуществляется в соответствии с общими правилами организации контроля исполнения документов в Администрации, закрепленных в регламенте работы Администрации.</w:t>
      </w:r>
      <w:bookmarkEnd w:id="4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sub_1631"/>
      <w:r>
        <w:rPr>
          <w:rFonts w:cs="Times New Roman" w:ascii="Times New Roman" w:hAnsi="Times New Roman"/>
          <w:color w:val="000000"/>
          <w:sz w:val="24"/>
          <w:szCs w:val="24"/>
        </w:rPr>
        <w:t>6.1.2. Текущий контроль деятельности специалистов отделов Администрации осуществляют заместитель руководителя Администрации.</w:t>
      </w:r>
      <w:bookmarkEnd w:id="47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48" w:name="sub_144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2. Порядок и периодичность осуществления плановых и внеплановых проверок полноты и качества предоставления муниципальной услуги, в том числе порядок и формы контроля за полнотой и качеством предоставления муниципальной услуги</w:t>
      </w:r>
      <w:bookmarkEnd w:id="4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1633"/>
      <w:r>
        <w:rPr>
          <w:rFonts w:cs="Times New Roman" w:ascii="Times New Roman" w:hAnsi="Times New Roman"/>
          <w:color w:val="000000"/>
          <w:sz w:val="24"/>
          <w:szCs w:val="24"/>
        </w:rPr>
        <w:t>6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 работы Администрации и планом проведения мониторинга качества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1634"/>
      <w:r>
        <w:rPr>
          <w:rFonts w:cs="Times New Roman" w:ascii="Times New Roman" w:hAnsi="Times New Roman"/>
          <w:color w:val="000000"/>
          <w:sz w:val="24"/>
          <w:szCs w:val="24"/>
        </w:rPr>
        <w:t>6.2.2. Плановые проверки деятельности отделов Администрации, а также проверки по жалобам граждан и организаций на действия (бездействие) и решения Администрации, их должностных лиц осуществляются на основании приказов Администрации. В приказах указываются цели проверок, сроки проведения проверок, отделы (управления), ответственные за подготовку и проведение проверок.</w:t>
      </w:r>
      <w:bookmarkEnd w:id="5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1635"/>
      <w:r>
        <w:rPr>
          <w:rFonts w:cs="Times New Roman" w:ascii="Times New Roman" w:hAnsi="Times New Roman"/>
          <w:color w:val="000000"/>
          <w:sz w:val="24"/>
          <w:szCs w:val="24"/>
        </w:rPr>
        <w:t>6.2.3. К проверкам, проводимым в связи с обращениями граждан (организаций), при необходимости в установленном порядке могут привлекаться специалисты соответствующих учреждений.</w:t>
      </w:r>
      <w:bookmarkEnd w:id="5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sub_1636"/>
      <w:r>
        <w:rPr>
          <w:rFonts w:cs="Times New Roman" w:ascii="Times New Roman" w:hAnsi="Times New Roman"/>
          <w:color w:val="000000"/>
          <w:sz w:val="24"/>
          <w:szCs w:val="24"/>
        </w:rPr>
        <w:t>6.2.4. При выявлении в ходе проведения проверки нарушений в деятельности Администрации руководитель Администрации дает письменные поручения заместителю руководителя о принятии мер по устранению допущенных нарушений и (или) предотвращению нарушений в дальнейшей деятельности, а также при необходимости о рассмотрении вопроса о привлечении лиц, допустивших нарушения, к дисциплинарной ответственности.</w:t>
      </w:r>
      <w:bookmarkEnd w:id="5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53" w:name="sub_144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3. Ответственность должностных лиц органа местного самоуправления за решения и действия (бездействие), принимаемые (осуществляемые) ими в ходе предоставления муниципальной услуги</w:t>
      </w:r>
      <w:bookmarkEnd w:id="5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1637"/>
      <w:r>
        <w:rPr>
          <w:rFonts w:cs="Times New Roman" w:ascii="Times New Roman" w:hAnsi="Times New Roman"/>
          <w:color w:val="000000"/>
          <w:sz w:val="24"/>
          <w:szCs w:val="24"/>
        </w:rPr>
        <w:t>6.3.1. Должностные лица Администрации за решения и действия (бездействие), 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  <w:bookmarkEnd w:id="54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55" w:name="sub_144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4. Положения, характеризующие требования к порядку</w:t>
      </w:r>
      <w:bookmarkEnd w:id="55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формам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sub_1638"/>
      <w:r>
        <w:rPr>
          <w:rFonts w:cs="Times New Roman" w:ascii="Times New Roman" w:hAnsi="Times New Roman"/>
          <w:color w:val="000000"/>
          <w:sz w:val="24"/>
          <w:szCs w:val="24"/>
        </w:rPr>
        <w:t>6.4.1. Контроль за предоставлением муниципальной услуги со стороны уполномоченных должностных лиц Администрации должен быть постоянным, всесторонним и объективным.</w:t>
      </w:r>
      <w:bookmarkStart w:id="57" w:name="sub_1639"/>
      <w:bookmarkEnd w:id="5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2. Контроль за ходом рассмотрения обращений могут осуществлять их авторы на основании:</w:t>
      </w:r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ной информации, полученной по справочному телефону Администрации, а также информации, полученной из Администрации по запросу в письменной ил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sub_1640"/>
      <w:r>
        <w:rPr>
          <w:rFonts w:cs="Times New Roman" w:ascii="Times New Roman" w:hAnsi="Times New Roman"/>
          <w:color w:val="000000"/>
          <w:sz w:val="24"/>
          <w:szCs w:val="24"/>
        </w:rPr>
        <w:t>6.4.3. Общественный контроль за предоставлением муниципальной услуги осуществляется общественными объединениями и иными некоммерческими организациями в соответствии с их уставами, а также гражданами в соответствии с законодательством Российской Федерации.</w:t>
      </w:r>
      <w:bookmarkEnd w:id="5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bookmarkStart w:id="59" w:name="sub_1409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7. Досудебный (внесудебный) порядок обжалования решений и действий (бездействия) Администрации, а также должностных лиц, муниципальных служащих</w:t>
      </w:r>
      <w:bookmarkEnd w:id="5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60" w:name="sub_164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1. Информация для заявителя о его праве подать жалобу на решение и (или) действие (бездействие) Администрации и (или) его должностных лиц, муниципальных гражданских служащих при предоставлении муниципальной услуги</w:t>
      </w:r>
      <w:bookmarkEnd w:id="6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sub_1643"/>
      <w:r>
        <w:rPr>
          <w:rFonts w:cs="Times New Roman" w:ascii="Times New Roman" w:hAnsi="Times New Roman"/>
          <w:color w:val="000000"/>
          <w:sz w:val="24"/>
          <w:szCs w:val="24"/>
        </w:rPr>
        <w:t>7.1.1. Заявитель при получении муниципальной услуги вправе обжаловать действия (бездействие) и решения должностных лиц Администрации, отделов Администрации, а также его должностных лиц, ответственных за предоставление муниципальной услуги путем подачи в Администрацию жалобы на нарушение порядка предоставления муниципальной услуги (далее - жалоба).</w:t>
      </w:r>
      <w:bookmarkEnd w:id="6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62" w:name="sub_1445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2. Предмет жалобы</w:t>
      </w:r>
      <w:bookmarkEnd w:id="6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sub_1651"/>
      <w:r>
        <w:rPr>
          <w:rFonts w:cs="Times New Roman" w:ascii="Times New Roman" w:hAnsi="Times New Roman"/>
          <w:color w:val="000000"/>
          <w:sz w:val="24"/>
          <w:szCs w:val="24"/>
        </w:rPr>
        <w:t xml:space="preserve">7.2.1. Заявитель может обратиться с жалобой </w:t>
      </w:r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 не предусмотренных нормативными правовыми актами Российской Федерации, нормативными правовыми актами Забайкальского края, 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 предоставление которых предусмотрено нормативными правовыми актами Российской Федерации, нормативными правовыми актами Забайкальского края для предоставления муниципальной услуги, 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 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 нормативными правовыми актами Забайкальского края, 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 не предусмотренной нормативными правовыми актами Российской Федерации, нормативными правовыми актами Забайкальского края, 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Администрации, 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64" w:name="sub_1446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3. Органы государственной власти и уполномоченные на рассмотрение жалобы должностные лица, которым может быть направлена жалоба</w:t>
      </w:r>
      <w:bookmarkEnd w:id="64"/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1652"/>
      <w:r>
        <w:rPr>
          <w:rFonts w:cs="Times New Roman" w:ascii="Times New Roman" w:hAnsi="Times New Roman"/>
          <w:color w:val="000000"/>
          <w:sz w:val="24"/>
          <w:szCs w:val="24"/>
        </w:rPr>
        <w:t>7.3.1. Администрация</w:t>
      </w:r>
      <w:bookmarkStart w:id="66" w:name="sub_1653"/>
      <w:bookmarkEnd w:id="65"/>
      <w:r>
        <w:rPr>
          <w:rFonts w:cs="Times New Roman" w:ascii="Times New Roman" w:hAnsi="Times New Roman"/>
          <w:color w:val="000000"/>
          <w:sz w:val="24"/>
          <w:szCs w:val="24"/>
        </w:rPr>
        <w:t> 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  <w:bookmarkEnd w:id="66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67" w:name="sub_1447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4. Порядок подачи и рассмотрения жалобы</w:t>
      </w:r>
      <w:bookmarkEnd w:id="6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sub_1655"/>
      <w:r>
        <w:rPr>
          <w:rFonts w:cs="Times New Roman" w:ascii="Times New Roman" w:hAnsi="Times New Roman"/>
          <w:color w:val="000000"/>
          <w:sz w:val="24"/>
          <w:szCs w:val="24"/>
        </w:rPr>
        <w:t>7.4.1. Основанием для начала процедуры досудебного (внесудебного) обжалования является поступление жалобы.</w:t>
      </w:r>
      <w:bookmarkEnd w:id="6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1656"/>
      <w:r>
        <w:rPr>
          <w:rFonts w:cs="Times New Roman" w:ascii="Times New Roman" w:hAnsi="Times New Roman"/>
          <w:color w:val="000000"/>
          <w:sz w:val="24"/>
          <w:szCs w:val="24"/>
        </w:rPr>
        <w:t>7.4.2. Жалоба подается в письменной форме на бумажном носителе, в электронной форме в Администрацию. Жалобы на решения, принятые руководителем Администрации, </w:t>
      </w:r>
      <w:bookmarkStart w:id="70" w:name="sub_1657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, обратившись с жалобой в прокуратуру или суд в установленном порядке.».</w:t>
      </w:r>
      <w:bookmarkEnd w:id="7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3. Жалоба может быть направлена по почте, с использованием информационно-телекоммуникационной сети «Интернет», официального сайта Администрации, Портала, 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sub_1658"/>
      <w:r>
        <w:rPr>
          <w:rFonts w:cs="Times New Roman" w:ascii="Times New Roman" w:hAnsi="Times New Roman"/>
          <w:color w:val="000000"/>
          <w:sz w:val="24"/>
          <w:szCs w:val="24"/>
        </w:rPr>
        <w:t>7.4.4. Жалоба должна содержать:</w:t>
      </w:r>
      <w:bookmarkEnd w:id="7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Администрации, должностного лица Администрации или отдела Администрации, либо муниципального служащего, 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ю, имя, отчество (последнее - при наличии), сведения о месте жительства заявителя - физического лица либо наименование, сведения о месте нахождения заявителя - юридического лица, а также номер (номера) контактного телефона, адрес (адреса) электронной почты (при наличии) и почтовый адрес, 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обжалуемых решениях и действиях (бездействии) Администрации, должностного лица Администрации или отдела Администрации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оды, на основании которых заявитель не согласен с решением и действием (бездействием) Администрации, должностного лица Администрации или отдела Администрации либо муниципального служащего. Заявителем могут быть представлены документы (при наличии), подтверждающие доводы заявителя, 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2" w:name="sub_1659"/>
      <w:r>
        <w:rPr>
          <w:rFonts w:cs="Times New Roman" w:ascii="Times New Roman" w:hAnsi="Times New Roman"/>
          <w:color w:val="000000"/>
          <w:sz w:val="24"/>
          <w:szCs w:val="24"/>
        </w:rPr>
        <w:t>7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 наделенное полномочиями по рассмотрению жалоб, незамедлительно направляет имеющиеся материалы в органы прокуратуры.</w:t>
      </w:r>
      <w:bookmarkEnd w:id="7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73" w:name="sub_1448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5. Сроки рассмотрения жалобы</w:t>
      </w:r>
      <w:bookmarkEnd w:id="7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sub_1660"/>
      <w:r>
        <w:rPr>
          <w:rFonts w:cs="Times New Roman" w:ascii="Times New Roman" w:hAnsi="Times New Roman"/>
          <w:color w:val="000000"/>
          <w:sz w:val="24"/>
          <w:szCs w:val="24"/>
        </w:rPr>
        <w:t>7.5.1. Жалоба, поступившая в Администрации, подлежит рассмотрению должностным лицом, наделенным полномочиями по рассмотрению жалоб, в течение 30 календарных дней со дня ее регистрации</w:t>
      </w:r>
      <w:bookmarkStart w:id="75" w:name="sub_1661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75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76" w:name="sub_1450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6. Результат рассмотрения жалобы</w:t>
      </w:r>
      <w:bookmarkEnd w:id="7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1662"/>
      <w:r>
        <w:rPr>
          <w:rFonts w:cs="Times New Roman" w:ascii="Times New Roman" w:hAnsi="Times New Roman"/>
          <w:color w:val="000000"/>
          <w:sz w:val="24"/>
          <w:szCs w:val="24"/>
        </w:rPr>
        <w:t>7.6.1. По результатам рассмотрения жалобы Администрации принимает одно из следующих решений:</w:t>
      </w:r>
      <w:bookmarkEnd w:id="7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яет жалобу, в том числе в форме отмены принятого решения, исправления допущенных Администрацией, опечаток и ошибок в выданных в результате предоставления муниципальной услуги документах, возврата заявителю денежных средств, взимание которых не предусмотрено нормативными правовыми актами Российской Федерации, нормативными правовыми актами Забайкальского края, 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78" w:name="sub_1413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7. Порядок информирования заявителя о результатах рассмотрения жалобы</w:t>
      </w:r>
      <w:bookmarkEnd w:id="7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1663"/>
      <w:r>
        <w:rPr>
          <w:rFonts w:cs="Times New Roman" w:ascii="Times New Roman" w:hAnsi="Times New Roman"/>
          <w:color w:val="000000"/>
          <w:sz w:val="24"/>
          <w:szCs w:val="24"/>
        </w:rPr>
        <w:t>7.7.1. Не позднее дня, следующего за днем принятия решения</w:t>
      </w:r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, 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80" w:name="sub_1412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8. Порядок обжалования решения по жалобе</w:t>
      </w:r>
      <w:bookmarkEnd w:id="8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1664"/>
      <w:r>
        <w:rPr>
          <w:rFonts w:cs="Times New Roman" w:ascii="Times New Roman" w:hAnsi="Times New Roman"/>
          <w:color w:val="000000"/>
          <w:sz w:val="24"/>
          <w:szCs w:val="24"/>
        </w:rPr>
        <w:t>7.8.1. В случае, если заявитель не удовлетворен решением, принятым в результате рассмотрения жалобы, то заявитель вправе обжаловать данное решение в вышестоящий орган, органы контроля (надзора) и (или) в судебном порядке в соответствии с федеральным законодательством Российской Федерации.</w:t>
      </w:r>
      <w:bookmarkEnd w:id="8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82" w:name="sub_141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9. Право заявителя на получение информации и документов, необходимых для обоснования и рассмотрения жалобы</w:t>
      </w:r>
      <w:bookmarkEnd w:id="8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sub_1665"/>
      <w:r>
        <w:rPr>
          <w:rFonts w:cs="Times New Roman" w:ascii="Times New Roman" w:hAnsi="Times New Roman"/>
          <w:color w:val="000000"/>
          <w:sz w:val="24"/>
          <w:szCs w:val="24"/>
        </w:rPr>
        <w:t>7.9.1. При рассмотрении жалобы гражданин имеет право:</w:t>
      </w:r>
      <w:bookmarkEnd w:id="8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ть дополнительные документы и материалы либо обращаться с просьбой об их истребовании, 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документами и материалами, касающимися рассмотрения жалобы, если это не затрагивает права, свободы и законные интересы других лиц и если в указанных документах и материалах не содержатся сведения, 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письменный ответ по существу поставленных в жалобе вопросов, уведомление о переадресации жалобы в государственный орган, орган местного самоуправления или должностному лицу, в компетенцию которых входит решение поставленных в жалобе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bookmarkStart w:id="84" w:name="sub_1410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10. Способы информирования заявителей о порядке подачи и рассмотрения жалобы</w:t>
      </w:r>
      <w:bookmarkEnd w:id="8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sub_1666"/>
      <w:r>
        <w:rPr>
          <w:rFonts w:cs="Times New Roman" w:ascii="Times New Roman" w:hAnsi="Times New Roman"/>
          <w:color w:val="000000"/>
          <w:sz w:val="24"/>
          <w:szCs w:val="24"/>
        </w:rPr>
        <w:t>7.10.1. Информация о порядке подачи и рассмотрения жалобы размещается на официальном сайте Администрации в информационно-телекоммуникационной сети «Интернет», посредством Портала государственных и муниципальных услуг Забайкальского края, а также может быть сообщена заявителю специалистами Администрации с использованием почтовой, телефонной связи, посредством электронной почты либо на личном приеме.</w:t>
      </w:r>
      <w:bookmarkEnd w:id="85"/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 1</w:t>
        <w:br/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лок – схема 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 порубочного билета и (или) разрешения на пересадку деревьев и куста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дачи заявле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38735</wp:posOffset>
                </wp:positionV>
                <wp:extent cx="6423025" cy="7277735"/>
                <wp:effectExtent l="5080" t="5080" r="5080" b="3937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7277760"/>
                          <a:chOff x="0" y="0"/>
                          <a:chExt cx="6423120" cy="7277760"/>
                        </a:xfrm>
                      </wpg:grpSpPr>
                      <wps:wsp>
                        <wps:cNvSpPr txBox="1"/>
                        <wps:spPr>
                          <a:xfrm>
                            <a:off x="1872000" y="3744000"/>
                            <a:ext cx="26719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5600" y="4353480"/>
                            <a:ext cx="1567800" cy="1280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5375880"/>
                            <a:ext cx="24796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5375880"/>
                            <a:ext cx="23194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 выдаче разрешения на снос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048360"/>
                            <a:ext cx="2479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6048360"/>
                            <a:ext cx="22719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Визирование уведомления о выдаче разрешения на снос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6741720"/>
                            <a:ext cx="2479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6789960"/>
                            <a:ext cx="2271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уведомления выдаче разрешения на снос зеленых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23120" cy="35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151524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ача заявления по поч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38160"/>
                              <a:ext cx="159120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олнение заявления при личном обращ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440" y="0"/>
                              <a:ext cx="3207240" cy="70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 электронном виде с использо- ванием «Портала государственных и муниципальных услуг Забайкальского кра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907560"/>
                              <a:ext cx="24631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8480" y="77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9600" y="77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8880" y="77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7640" y="90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7080" y="145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000" y="1452240"/>
                              <a:ext cx="29354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пакета документов на комплек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67640" y="20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1560" y="2066760"/>
                              <a:ext cx="1671840" cy="1014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 провер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0" y="2397240"/>
                              <a:ext cx="16635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недостающих данных по каналам межведомствен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им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3211920"/>
                              <a:ext cx="238320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данных на наличие оснований для отказа в предоставлении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58840" y="253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7640" y="321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68000" y="37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040" y="43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49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49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53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4320" y="53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240" y="60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240" y="67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360" y="60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2680" y="67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6.55pt;margin-top:3.05pt;width:505.75pt;height:573.05pt" coordorigin="-531,61" coordsize="10115,11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7;top:5957;width:420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" fillcolor="white" stroked="t" o:allowincell="f" style="position:absolute;left:3273;top:6917;width:2468;height:201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;top:8527;width:390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6;top:8527;width:3652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уведомления о выдаче разрешения на снос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;top:9586;width:390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9586;width:357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Визирование уведомления о выдаче разрешения на снос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3;top:10678;width:390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10754;width:3577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ю уведомления выдаче разрешения на снос зеленых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1" style="position:absolute;left:-531;top:61;width:10115;height:5612">
                  <v:shape id="shape_0" fillcolor="white" stroked="t" o:allowincell="f" style="position:absolute;left:-531;top:153;width:2385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ача заявления по почт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121;width:2505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олнение заявления при личном обращ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1;top:61;width:5050;height:11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 электронном виде с использо- ванием «Портала государственных и муниципальных услуг Забайкальского кра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5;top:1490;width:3878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6" stroked="t" o:allowincell="f" style="position:absolute;left:868;top:12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" stroked="t" o:allowincell="f" style="position:absolute;left:8035;top:1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8" stroked="t" o:allowincell="f" style="position:absolute;left:8034;top:1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" stroked="t" o:allowincell="f" style="position:absolute;left:4457;top:14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4488;top:23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176;top:2348;width:462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пакета документов на комплек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stroked="t" o:allowincell="f" style="position:absolute;left:4457;top:33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fillcolor="white" stroked="t" o:allowincell="f" style="position:absolute;left:3109;top:3316;width:2632;height:159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 провер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4;top:3836;width:2619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недостающих данных по каналам межведомствен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имодейств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5;top:5119;width:3752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данных на наличие оснований для отказа в предоставлении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6" stroked="t" o:allowincell="f" style="position:absolute;left:6963;top:405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4457;top:51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28" stroked="t" o:allowincell="f" style="position:absolute;left:4458;top:59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4508;top:69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1472;top:79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7695;top:79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1472;top:8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7696;top:8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855;top:95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1855;top:10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7718;top:9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7725;top:10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lang w:eastAsia="en-US"/>
        </w:rPr>
        <mc:AlternateContent>
          <mc:Choice Requires="wps">
            <w:drawing>
              <wp:inline distT="0" distB="0" distL="0" distR="0">
                <wp:extent cx="80645" cy="331470"/>
                <wp:effectExtent l="0" t="0" r="0" b="0"/>
                <wp:docPr id="2" name="AutoShape 7" descr="data:image/png;base64,iVBORw0KGgoAAAANSUhEUgAAAAgAAAAjCAYAAACpZEt+AAAAAXNSR0IArs4c6QAAAARnQU1BAACxjwv8YQUAAAAJcEhZcwAADsMAAA7DAcdvqGQAAAA8SURBVDhP7crRCQAgDEPB7r+0EmvFjzRZoAdFMC+Idd/WBGmCNEGiAT67O9hQ98gRbAByBBuAHMEGn4gNYIg5x7gprVY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6.3pt;height:26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mc:AlternateContent>
          <mc:Choice Requires="wps">
            <w:drawing>
              <wp:inline distT="0" distB="0" distL="0" distR="0">
                <wp:extent cx="80645" cy="331470"/>
                <wp:effectExtent l="0" t="0" r="0" b="0"/>
                <wp:docPr id="3" name="AutoShape 8" descr="data:image/png;base64,iVBORw0KGgoAAAANSUhEUgAAAAgAAAAjCAYAAACpZEt+AAAAAXNSR0IArs4c6QAAAARnQU1BAACxjwv8YQUAAAAJcEhZcwAADsMAAA7DAcdvqGQAAAA8SURBVDhP7cpBCgAgDAPB/P/TSqyKhzYFzxkoglkkxn5LDoKD4CD8BfysbsmGc5ccqQ1IjtQGJEd6AmACWGY6xp0LLLYAAAAASUVORK5CYII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6.3pt;height:26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mc:AlternateContent>
          <mc:Choice Requires="wps">
            <w:drawing>
              <wp:inline distT="0" distB="0" distL="0" distR="0">
                <wp:extent cx="80645" cy="412115"/>
                <wp:effectExtent l="0" t="0" r="0" b="0"/>
                <wp:docPr id="4" name="AutoShape 9" descr="data:image/png;base64,iVBORw0KGgoAAAANSUhEUgAAAAgAAAArCAYAAABFN8kTAAAAAXNSR0IArs4c6QAAAARnQU1BAACxjwv8YQUAAAAJcEhZcwAADsMAAA7DAcdvqGQAAAA9SURBVDhP7cpJCgAgEAPB/P/TSoyKh1nAcwoGwTQCY78pB+JAHIgD+Qv4md0SDeeucqQ2oHKkNqBypCcAJk+qQr7KDvTJ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6.3pt;height:32.4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mc:AlternateContent>
          <mc:Choice Requires="wps">
            <w:drawing>
              <wp:inline distT="0" distB="0" distL="0" distR="0">
                <wp:extent cx="80645" cy="278130"/>
                <wp:effectExtent l="0" t="0" r="0" b="0"/>
                <wp:docPr id="5" name="AutoShape 10" descr="data:image/png;base64,iVBORw0KGgoAAAANSUhEUgAAAAgAAAAdCAYAAACXFC2jAAAAAXNSR0IArs4c6QAAAARnQU1BAACxjwv8YQUAAAAJcEhZcwAADsMAAA7DAcdvqGQAAAA1SURBVDhPY8AC/kNpnGBUAQSMKoAAGisASaJjMMAmAcNwgFcSBAgqAAGSFOAERCkgFjAwAABjUTPN4eFSqQAAAABJRU5ErkJggg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6.3pt;height:21.8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144145</wp:posOffset>
                </wp:positionV>
                <wp:extent cx="0" cy="228600"/>
                <wp:effectExtent l="3175" t="0" r="3175" b="0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1.35pt" to="155.5pt,29.3pt" ID="Прямая соединительная линия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2860</wp:posOffset>
                </wp:positionH>
                <wp:positionV relativeFrom="paragraph">
                  <wp:posOffset>121285</wp:posOffset>
                </wp:positionV>
                <wp:extent cx="0" cy="72390"/>
                <wp:effectExtent l="3175" t="0" r="3175" b="0"/>
                <wp:wrapNone/>
                <wp:docPr id="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9.55pt" to="401.8pt,15.2pt" ID="Прямая соединительная линия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lang w:eastAsia="en-US"/>
        </w:rPr>
        <mc:AlternateContent>
          <mc:Choice Requires="wps">
            <w:drawing>
              <wp:inline distT="0" distB="0" distL="0" distR="0">
                <wp:extent cx="80645" cy="403225"/>
                <wp:effectExtent l="0" t="0" r="0" b="0"/>
                <wp:docPr id="8" name="AutoShape 11" descr="data:image/png;base64,iVBORw0KGgoAAAANSUhEUgAAAAgAAAAqCAYAAACOaxq2AAAAAXNSR0IArs4c6QAAAARnQU1BAACxjwv8YQUAAAAJcEhZcwAADsMAAA7DAcdvqGQAAAA9SURBVDhP7crRCQAgDEPB7L+0EqPiR9sMYA+KYB4CY7+pDqQD6UB+DviZ3RIN565yJBtQOZINqBzJBg9gAuXIQMDYSoiv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6.3pt;height:3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lang w:eastAsia="en-US"/>
        </w:rPr>
        <mc:AlternateContent>
          <mc:Choice Requires="wps">
            <w:drawing>
              <wp:inline distT="0" distB="0" distL="0" distR="0">
                <wp:extent cx="80645" cy="474980"/>
                <wp:effectExtent l="0" t="0" r="0" b="0"/>
                <wp:docPr id="9" name="AutoShape 12" descr="data:image/png;base64,iVBORw0KGgoAAAANSUhEUgAAAAgAAAAyCAYAAABh7ppAAAAAAXNSR0IArs4c6QAAAARnQU1BAACxjwv8YQUAAAAJcEhZcwAADsMAAA7DAcdvqGQAAAA9SURBVDhP7crRCgAgCENR//+nC11CwbJ6bgdGkNeINt4tBaAAFIAC+DXwj2qBHXKBHXyL54C6DkrHYGLWAft6TLSrBPNO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6.3pt;height:37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2</w:t>
        <w:br/>
        <w:t>к административному регламенту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                                                    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гр. 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порубочный билет и (или) разрешение на пересадку деревьев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тарников на территории сельского поселения: _______________________________ по адресу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личестве: ________ шт. деревьев _______ шт. кустарников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собые отметки: деревья и кустарники аварийные, сухостойкие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вырубки (пересадки)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вырубки (пересадки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 работ с ________________20 __ года по __________ 20 ___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: 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рубку деревьев, кустарников производить в соответствии с техни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случае, если действующими в Российской Федерации правилами (требованиями, 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 обязуюсь обеспечить выполнение да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сти мероприятия по общему благоустройству территории после выполнения работ по вырубке деревьев и кустарников (включая вывоз стволов деревьев, веток, иного мусора, проведение планировочны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                            _____________________ 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Приложение №3</w:t>
        <w:br/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Ф.И.О.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 адрес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з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 предоставления администрацией 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 «Предоставление порубочного билета и (или) разрешения на пересадку деревьев и кустарников на территории  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№ _________ « _____» ______________________ 20 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 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 в лице главы _____________________ на основании п.2.8. Административного регламента по предоставлению муниципальной услуги «Предоставление порубочного билета и (или) разрешения на пересадку деревьев и кустарников на территории  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569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, допущенных заявителем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 _________ /_______________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                                                                         Подпись             Ф.И.О</w:t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4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рубочный биле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№ ____ «___» ________ 20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: заявления № ___от «__» _____ 20__ г., акта обследования № ___ от «______» __________________________20____года разрешить вырубить  на территории ___________________________, 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место расположение, адрес произведения порубочных работ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ев 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 аварийных 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ыхающих 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стойных 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ративших декоративность 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старников _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 полностью усохших 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ыхающих 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нарушить ______ кв. м напочвенного покрова (в т.ч. газонов), ____ кв. м плодородного слоя зем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 завершения работ провести освидетельствование места рубки на предмет соответствия количества вырубленных деревьев и кустарников, указанных в порубочном билете, вывезти срубленную древесину и порубочные остатки. По окончании строительства или ремонта благоустроить и озеленить территорию согласно прое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емые зеленые насаждения огородить деревянными щитами до начала производства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кончания действия порубочного билета «_____» ________________ 20____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случае невыполнения работ по вырубке в указанные сроки документы подлежат переофор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 ________ /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                                                                                Подпись           Ф.И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получи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 подпись, 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ыполнении работ сообщить по телеф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закры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  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хнешергольджинское»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/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                Ф.И.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 №5</w:t>
        <w:br/>
        <w:t>к административному регламенту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Ф.И.О.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адрес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зрешение № ______ на пересадку деревьев и кустар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 предприятию, организации, физическому лицу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наименование, должность, фамилия, имя, 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проведения работ по пересадке деревьев и кустар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пересадка 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ревьев кустарников растущей, сухостойной, ветровальной древесин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насаждений, подлежащих пересадке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 ________ /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                                                                                     Подпись            Ф.И.О</w:t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9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6</w:t>
        <w:br/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 имя, отчество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(с индексом): 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Жалоба на действия (бездействие) администрации __________________________________________ (должностного лица администрации)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ю «____» ______________20___ года в Администрацию____________ подано заявление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 выразившиеся в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рассмотреть настоящую жалобу в установленный законом срок, о результатах рассмотрения и принятых мерах сообщить письменно по указанному выше почтовому адресу, а также в электронном виде на адрес электронной почты: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. __________/__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 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 «____» ____________ 20___ г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900"/>
      <w:outlineLvl w:val="0"/>
    </w:pPr>
    <w:rPr>
      <w:b/>
      <w:bCs/>
      <w:sz w:val="28"/>
      <w:szCs w:val="28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A0BFB1-06C7-4E50-A8D3-FE1045784BF1" TargetMode="External"/><Relationship Id="rId3" Type="http://schemas.openxmlformats.org/officeDocument/2006/relationships/hyperlink" Target="http://pravo-search.minjust.ru:8080/bigs/showDocument.html?id=071B0620-70E9-4746-9097-741B908E97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33:00Z</dcterms:created>
  <dc:creator>user</dc:creator>
  <dc:description/>
  <cp:keywords/>
  <dc:language>en-US</dc:language>
  <cp:lastModifiedBy>Admin</cp:lastModifiedBy>
  <dcterms:modified xsi:type="dcterms:W3CDTF">2021-07-07T07:44:00Z</dcterms:modified>
  <cp:revision>4</cp:revision>
  <dc:subject/>
  <dc:title/>
</cp:coreProperties>
</file>