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сентября </w:t>
      </w:r>
      <w:r>
        <w:rPr>
          <w:sz w:val="28"/>
          <w:szCs w:val="28"/>
        </w:rPr>
        <w:t>2021 г.                                                              №_</w:t>
      </w:r>
      <w:r>
        <w:rPr>
          <w:sz w:val="28"/>
          <w:szCs w:val="28"/>
          <w:u w:val="single"/>
        </w:rPr>
        <w:t>244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 отмене на объектах жилищно- коммуналь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сельского поселения «Красночико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ежима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устранением обстоятельств, послуживших основанием для в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а повышенной готовности  техногенного характер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20 сентября 2021 года на объекте жилищно- коммунального хозяйства «Котельная ГУЗ Красночикойская  ЦРБ», расположенном на территории сельского поселения «Красночикойское» режим повышенной готовности, введенный постановление главы сельского поселения «Красночикойское» №201 от 29 июля 2021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постановление главы сельского поселения «Красночикойское» № 201 от 29 июля 2021 года «О введении на объектах жилищно – коммунального» хозяйства расположенных на территории сельского поселения «Красночикойское» режима повышенной готовност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фициально опубликовать (обнародовать) в информационной- телекоммуникационной сети «Интернет» на официальном сайте администрации муниципального района «Красночикойский район»: чикой.забайкальскийкрай.рф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поселения «Красночикойское»                                  Никонов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56:00Z</dcterms:created>
  <dc:creator>Admin</dc:creator>
  <dc:description/>
  <cp:keywords/>
  <dc:language>en-US</dc:language>
  <cp:lastModifiedBy>Admin</cp:lastModifiedBy>
  <dcterms:modified xsi:type="dcterms:W3CDTF">2021-09-20T05:17:00Z</dcterms:modified>
  <cp:revision>10</cp:revision>
  <dc:subject/>
  <dc:title/>
</cp:coreProperties>
</file>