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АЛОАРХАНГЕЛЬСКО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0.09. 2021 г.                                                                                              № 39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Малоархангельс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осуществлении контроля за соблюдением требований пожарной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езопасности на территории сельского поселения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Малоархангельско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пункт 65 Правил противопожарного режима в Российской Федерации от 16.09.2020 г. № 1479 «О противопожарном режиме», руководствуясь Уставом сельского поселения «Малоархангельское» администрация сельского поселения «Малоархангельск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использовать противопожарные расстояния между здания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е отходов и т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на территории сельского поселения «Малоархангельское», в информационно-телекоммуникационной сети «Интернет» на официальном сайте администрации муниципального района «Красночикойский район»: чикой.забайкальскийкра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«Малоархангельское»                                                                            Е.В. Ива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0:00Z</dcterms:created>
  <dc:creator>Admin</dc:creator>
  <dc:description/>
  <dc:language>en-US</dc:language>
  <cp:lastModifiedBy>Администрация Малоархангельска</cp:lastModifiedBy>
  <cp:lastPrinted>2021-10-05T11:29:00Z</cp:lastPrinted>
  <dcterms:modified xsi:type="dcterms:W3CDTF">2021-10-05T05:50:00Z</dcterms:modified>
  <cp:revision>2</cp:revision>
  <dc:subject/>
  <dc:title/>
</cp:coreProperties>
</file>