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 ПОСЕЛЕНИЯ «КРАСНОЧИКОЙСКО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 04 » октября 2021г.                                                                             № 86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оведение  месячника на территории сельского поселения «Красночикойское» по санитарной очистке территории в осен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9F9F9" w:val="clear"/>
        </w:rPr>
        <w:t xml:space="preserve"> 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В целях обеспечения экологической безопасности, повышения уровня благоустройства и улучшения санитарного состояния территории сельского поселения «Красночикойское» распоряжаюсь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/>
      </w:pPr>
      <w:r>
        <w:rPr>
          <w:sz w:val="28"/>
          <w:szCs w:val="28"/>
        </w:rPr>
        <w:t>Провести с 05 октября 2021 года по 05 ноября 2021 года месячник по благоустройству и санитарной очистке территории  сельского поселения «Красночикойское»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работу по очистке мемориалов павшим героям с привлечением школьников, населения, Совета ветеранов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/>
      </w:pPr>
      <w:r>
        <w:rPr>
          <w:sz w:val="28"/>
          <w:szCs w:val="28"/>
        </w:rPr>
        <w:t>Руководителям предприятий, организаций и частным предпринимателям провести мероприятия по наведению порядка и санитарной очистке закрепленных территорий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овладельцам индивидуальной жилой застройки провести мероприятия по наведению порядка и санитарной очистке прилегающих территорий к домовладениям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обнародовать в информационно- телекоммуникационной сети «Интернет» на официальном сайте Администрации муниципального района «Красночикойский район»: </w:t>
      </w:r>
      <w:r>
        <w:rPr>
          <w:i/>
          <w:sz w:val="28"/>
          <w:szCs w:val="28"/>
        </w:rPr>
        <w:t xml:space="preserve">чикой.забайкальскийкрай.рф; </w:t>
      </w:r>
      <w:r>
        <w:rPr>
          <w:sz w:val="28"/>
          <w:szCs w:val="28"/>
        </w:rPr>
        <w:t xml:space="preserve">  </w:t>
      </w:r>
    </w:p>
    <w:p>
      <w:pPr>
        <w:pStyle w:val="Normal"/>
        <w:shd w:fill="F9F9F9" w:val="clear"/>
        <w:spacing w:lineRule="atLeast" w:line="360" w:before="0" w:after="24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6.  Контроль исполнения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ое»                                                 В.М. Ивано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Admin</dc:creator>
  <dc:description/>
  <cp:keywords/>
  <dc:language>en-US</dc:language>
  <cp:lastModifiedBy>Admin</cp:lastModifiedBy>
  <cp:lastPrinted>2021-10-07T15:56:00Z</cp:lastPrinted>
  <dcterms:modified xsi:type="dcterms:W3CDTF">2021-10-07T07:10:00Z</dcterms:modified>
  <cp:revision>11</cp:revision>
  <dc:subject/>
  <dc:title/>
</cp:coreProperties>
</file>