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СК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»_______2021 г.            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 Ур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«Урлукское»</w:t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.10.2003№ 131-ФЗ «Об общих принципах организации местного самоуправления в Российской Федерации», руководствуясь Уставом сельского поселения «Урлукское», Совет сельского поселения «Урлукское»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pacing w:val="20"/>
          <w:sz w:val="28"/>
          <w:szCs w:val="28"/>
        </w:rPr>
        <w:t xml:space="preserve">     </w:t>
      </w:r>
      <w:r>
        <w:rPr>
          <w:caps/>
          <w:color w:val="000000"/>
          <w:spacing w:val="20"/>
          <w:sz w:val="28"/>
          <w:szCs w:val="28"/>
        </w:rPr>
        <w:t>РЕШИЛ</w:t>
      </w:r>
      <w:r>
        <w:rPr>
          <w:color w:val="000000"/>
          <w:spacing w:val="20"/>
          <w:sz w:val="28"/>
          <w:szCs w:val="28"/>
        </w:rPr>
        <w:t>:</w:t>
      </w:r>
      <w:bookmarkStart w:id="0" w:name="_GoBack"/>
      <w:bookmarkEnd w:id="0"/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«Урлук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на следующий день после его официального обнародования на информационном стенде администрации сельского поселения «Урлукское» и опубликования н</w:t>
      </w:r>
      <w:r>
        <w:rPr>
          <w:sz w:val="28"/>
          <w:szCs w:val="28"/>
        </w:rPr>
        <w:t>а официальном сайте администрации муниципального района «Красночикой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Урлукское»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_2021 года № ___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«Урлукское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стоянных комиссий Совета сельского поселения «Урлукское», 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не распространяется на случаи присутствия на заседаниях Совета сельского поселения «Урлукское», заседаниях комиссий Совета сельского поселения «Урлукское», (далее при совместном упоминании – заседа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ц, приглашенных на заседание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главы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на заседание комиссии,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е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Забайкальского края», иными нормативными правовыми актами Забайкальского края»,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2. Порядок оповещения о заседании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«Урлукское» (далее – уполномоченное должностное лиц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 Информация о заседаниях размещается на официальном сайте сельского поселения «Урлукское» либо муниципального района «Красночикойский район» в следующие сро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 очередном заседан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3 рабочих дня до дня его проведения, о внеочередном заседан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 очередном заседании постоянной комисс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2 рабочих дня до дня его проведения, о внеочередном заседании постоянной комиссии Совета сельского поселения «Урлук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повестку заседания, утвержденную соответственно главой сельского поселения, председателем постоянной комиссии Совета сельского поселения «Урлукское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в случае отсутствия председателя – его заместителе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сельского поселения «Урлукское» 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jc w:val="both"/>
        <w:rPr/>
      </w:pPr>
      <w:bookmarkStart w:id="2" w:name="Par5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.00 часов рабочего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писок граждан, представителей организаций утверждается председателем Совета сельского поселения «Урлукское»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председателем постоянной комиссии, иного коллегиального органа представительного органа муниципального образования (в случае отсутствия председателя – его заместителем) не позднее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сельского  поселения «Урлукское»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 поселения «Урлукское»), председателем постоянной комиссии, иного коллегиального органа Совета сельского  поселения «Урлукское»(в случае отсутствия председателя – его заместителем) в зависимости от количества участников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 заседании допускается присутствие не более двух представителя от кажд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Граждане, представители организаций допускаются в зал не ранее чем за 30 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Par7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both"/>
        <w:outlineLvl w:val="1"/>
        <w:rPr>
          <w:i/>
          <w:i/>
        </w:rPr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 поселения «Урлукское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 xml:space="preserve">Председателю Совета сельского  поселения «Урлукское» (в случае есл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>глава муниципального образования исполняе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 xml:space="preserve"> </w:t>
      </w:r>
      <w:r>
        <w:rPr/>
        <w:t>полномочия председателя представительног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/>
      </w:pPr>
      <w:r>
        <w:rPr/>
        <w:t xml:space="preserve"> </w:t>
      </w:r>
      <w:r>
        <w:rPr/>
        <w:t>органа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right"/>
        <w:outlineLvl w:val="1"/>
        <w:rPr>
          <w:bCs/>
        </w:rPr>
      </w:pPr>
      <w:r>
        <w:rPr/>
        <w:t>главе сельского  поселения «Урлукское»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</w:rPr>
      </w:pPr>
      <w:r>
        <w:rPr/>
        <w:t xml:space="preserve">                      </w:t>
      </w:r>
      <w:r>
        <w:rPr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firstLine="5103"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jc w:val="center"/>
        <w:rPr/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sz w:val="28"/>
          <w:szCs w:val="28"/>
        </w:rPr>
        <w:t>Совета сельского  поселения «Урлукское»</w:t>
      </w:r>
      <w:r>
        <w:rPr>
          <w:i/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, иного коллегиального органа </w:t>
      </w:r>
      <w:r>
        <w:rPr>
          <w:sz w:val="28"/>
          <w:szCs w:val="28"/>
        </w:rPr>
        <w:t>Совета сельского  поселения «Урлукско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27"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лефон и (или) адрес электронной почты 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рес проживания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/>
          <w:kern w:val="2"/>
          <w:sz w:val="28"/>
          <w:szCs w:val="28"/>
        </w:rPr>
        <w:t>(наименование представительного органа муниципального  образования ,постоянной комиссии, иного коллегиального органа представительного органа муниципального образования)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ind w:right="113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right="423" w:hanging="0"/>
        <w:jc w:val="center"/>
        <w:outlineLvl w:val="0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eastAsia="en-US"/>
        </w:rPr>
        <w:t>к проекту решения «</w:t>
      </w:r>
      <w:r>
        <w:rPr>
          <w:bCs/>
          <w:sz w:val="28"/>
          <w:szCs w:val="28"/>
          <w:lang w:eastAsia="en-US"/>
        </w:rPr>
        <w:t>О порядке присутствия</w:t>
      </w:r>
      <w:r>
        <w:rPr>
          <w:sz w:val="28"/>
          <w:szCs w:val="28"/>
          <w:lang w:eastAsia="en-US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sz w:val="28"/>
          <w:szCs w:val="28"/>
        </w:rPr>
        <w:t>Совета сельского  поселения «Урлукское»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представительного органа муниципального образования  «</w:t>
      </w:r>
      <w:r>
        <w:rPr>
          <w:bCs/>
          <w:sz w:val="28"/>
          <w:szCs w:val="28"/>
        </w:rPr>
        <w:t>О порядке присутствия</w:t>
      </w:r>
      <w:r>
        <w:rPr>
          <w:sz w:val="28"/>
          <w:szCs w:val="28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 поселения «Урлукское»» разработан в целях реализации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гласно которой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редставительного органа муниципального образования и постоянных комиссий, иных коллегиальных органов представительного органа муниципального образова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ринятие проекта потребует издания правового акта </w:t>
      </w:r>
      <w:r>
        <w:rPr>
          <w:sz w:val="28"/>
          <w:szCs w:val="28"/>
        </w:rPr>
        <w:t>председателя представительного органа муниципального образования Совета сельского  поселения «Урлукское» (в случае если глава муниципального образования исполняет полномочия председателя представительного органа муниципального образования - главы сельского  поселения «Урлукское») об определении должностного лица, ответственного за оповещение о заседании представительного органа муниципального образования и постоянных комиссий, иных коллегиальных органов  представительного органа муниципального образования,  прием и рассмотрение заявок граждан, представителей организаций, их регистрацию в целях участия в соответствующих заседаниях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0:00Z</dcterms:created>
  <dc:creator>User</dc:creator>
  <dc:description/>
  <cp:keywords/>
  <dc:language>en-US</dc:language>
  <cp:lastModifiedBy>dns</cp:lastModifiedBy>
  <cp:lastPrinted>2021-10-04T15:33:00Z</cp:lastPrinted>
  <dcterms:modified xsi:type="dcterms:W3CDTF">2021-10-15T01:16:00Z</dcterms:modified>
  <cp:revision>11</cp:revision>
  <dc:subject/>
  <dc:title> </dc:title>
</cp:coreProperties>
</file>