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РАСНОЧИКОЙСКОЕ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«06»  августа  2021 г                                                                                       № 207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. Красный Чикой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 2021 год средней рыночной стоимости1 квадратного метра общей площади жилья на территории сельского поселения «Красночикойское»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ложившимися рыночными ценами на приобретение жилья в сельского  поселении «Красночикойское»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становить на 2021 год среднюю стоимость приобретения 1 квадратного метра общей площади жилья на территории сельского поселения «Красночикойское» в размере 46500 (сорок шесть тысяч пятьсот) руб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«Красночикойское»                                                                      И.В. Ник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24:00Z</dcterms:created>
  <dc:creator>Admin</dc:creator>
  <dc:description/>
  <dc:language>en-US</dc:language>
  <cp:lastModifiedBy>OEM</cp:lastModifiedBy>
  <dcterms:modified xsi:type="dcterms:W3CDTF">2021-10-12T00:40:00Z</dcterms:modified>
  <cp:revision>6</cp:revision>
  <dc:subject/>
  <dc:title/>
</cp:coreProperties>
</file>