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сентября 2021 г.                                                              №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Красный Ч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отмене на объектах жилищно- коммунального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сельского поселения «Красночико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устранением обстоятельств, послуживших основанием для в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а повышенной готовности  техногенного характер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менить 20 сентября 2021 года на объекте жилищно- коммунального хозяйства «Котельная ГУЗ Красночикойская  ЦРБ», расположенном на территории сельского поселения «Красночикойское» режим повышенной готовности, введенный постановление главы сельского поселения «Красночикойское» №201 от 29 июля 2021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утратившим силу постановление главы сельского поселения «Красночикойское» № 201 от 29 июля 2021 года «О введении на объектах жилищно – коммунального» хозяйства расположенных на территории сельского поселения «Красночикойское» режима повышенной готовност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фициально опубликовать (обнародовать) в информационной- телекоммуникационной сети «Интернет» на официальном сайте администрации муниципального района «Красночикойский район»: чикой.забайкальскийкрай.рф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поселения «Красночикойское»                                  Никонов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7:00Z</dcterms:created>
  <dc:creator>Admin</dc:creator>
  <dc:description/>
  <dc:language>en-US</dc:language>
  <cp:lastModifiedBy>OEM</cp:lastModifiedBy>
  <dcterms:modified xsi:type="dcterms:W3CDTF">2021-10-11T07:37:00Z</dcterms:modified>
  <cp:revision>2</cp:revision>
  <dc:subject/>
  <dc:title/>
</cp:coreProperties>
</file>