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»_</w:t>
      </w:r>
      <w:r>
        <w:rPr>
          <w:sz w:val="28"/>
          <w:szCs w:val="28"/>
          <w:u w:val="single"/>
        </w:rPr>
        <w:t>сентября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2021 г                                                                 № 245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ервичных мерах по подготовке территории сельского поселе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Красночикойское» к пожароопасному сезону 2022 года в осенний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ериод 2021года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51, 53, 83 Лесного кодекса Российской Федерации, федеральными законами от 21 декабря 1994 г. № 69-ФЗ «О пожарной безопасности « и от 21 декабря 1994 г. № 68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7 октября 2020 года № 1614 «Об утверждении Правил пожарной безопасности в лесах», от 16 сентября 2020 года № 1479 «Об утверждении Правил противопожарного режима в Российской Федерации», распоряжения Правительства Забайкальского края от 7 сентября 2021 года № 276- р « О  дополнительных мерах по обеспечению пожарной безопасности в населенных пунктах и лесном фонде Забайкальского края в осенний период 2021 года», постановлением главы МР «Красночикойский район» от 09.09.2021 г. № 523 «О мероприятиях по подготовке к пожароопасному сезону 2022 года в осенний период 2021 года», руководствуясь п.9 ст. 14 ФЗ № 131 от 06.10.2003 г. «Об общих принципах организации местного самоуправления РФ», п.10 ст.9 Устава сельского поселения «Красночикойское» постановляю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 20 октября 2021 года организовать обустройство противопожарных разрывов и опашку минерализованных полос в западной части села, в северной территории села, объектах экономики  ДОЛ «Лесная сказка» Красночикойский ДЭУч (АБЗ), КФХ Михайлова А.М.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10 октября 2021 года укомплектовать добровольные пожарные дружины первичными средствами пожаротушения (лопаты, грабли, РЛО, мотопомпы, воздуходувки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20 октября 2021 года организовать работу по очистки минерализованных полос, свалок, сенокосов, пастбищ от сухой травы, легковоспламеняющегося и другого мусо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о с ПЧ-21 организовать профилактическую работу с населением по формированию бережного отношения к лес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работу с населением и владельцами и пользователями земель организации противопожарных мероприятий и выполнении комплексных мер пожарной безопасности, в том числе через газету «Знамя труд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в исправное состояние источники пожарного водоснабжения естественных и искусственных водоемов и водонапорных баше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«Красночикойское»                                                                      И.В. Ник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4:00Z</dcterms:created>
  <dc:creator>Admin</dc:creator>
  <dc:description/>
  <dc:language>en-US</dc:language>
  <cp:lastModifiedBy>OEM</cp:lastModifiedBy>
  <dcterms:modified xsi:type="dcterms:W3CDTF">2021-10-11T07:34:00Z</dcterms:modified>
  <cp:revision>2</cp:revision>
  <dc:subject/>
  <dc:title/>
</cp:coreProperties>
</file>