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ельское поселение «Урлу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РЛУК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 2021г.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рлу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/>
      </w:pPr>
      <w:r>
        <w:rPr>
          <w:sz w:val="28"/>
          <w:szCs w:val="28"/>
        </w:rPr>
        <w:t>«Об утверждении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Плана мероприятий </w:t>
      </w:r>
    </w:p>
    <w:p>
      <w:pPr>
        <w:pStyle w:val="Normal"/>
        <w:autoSpaceDE w:val="false"/>
        <w:ind w:left="-36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</w:t>
      </w:r>
    </w:p>
    <w:p>
      <w:pPr>
        <w:pStyle w:val="Normal"/>
        <w:autoSpaceDE w:val="false"/>
        <w:ind w:left="-36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местного самоуправления сельского</w:t>
      </w:r>
    </w:p>
    <w:p>
      <w:pPr>
        <w:pStyle w:val="Normal"/>
        <w:autoSpaceDE w:val="false"/>
        <w:ind w:left="-36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поселения «Урлукское» на 2021-2024 годы</w:t>
      </w:r>
      <w:r>
        <w:rPr>
          <w:sz w:val="28"/>
          <w:szCs w:val="28"/>
        </w:rPr>
        <w:t xml:space="preserve">»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оложениями Национального плана противодействия коррупции на 2021-2024гг., утвержденными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 Указом Президента Российской Федерации от 16.08.2021 № 478 «О Национальном плане противодействия коррупции на 2021 - 2024 годы»</w:t>
      </w:r>
      <w:r>
        <w:rPr>
          <w:sz w:val="28"/>
          <w:szCs w:val="28"/>
        </w:rPr>
        <w:t>, Администрация сельского поселения «Урлукское»</w:t>
      </w:r>
    </w:p>
    <w:p>
      <w:pPr>
        <w:pStyle w:val="ConsPlusNormal"/>
        <w:ind w:left="-360" w:right="-284" w:firstLine="5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ConsPlusNormal"/>
        <w:ind w:left="-360" w:right="-284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left="-36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мероприятий по противодействию  коррупции в органах местного самоуправления  сельского  поселения «Урлукское»  на 2021-2024 годы» в новой редакции (приложение №1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2 от 20.01.2015г., «Об утверждении Плана по противодействию коррупции в сельском поселении «Урлукское»  на 2015г.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ind w:left="645" w:right="-5" w:hanging="40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настоящее постановление на  информационных  стендах</w:t>
      </w:r>
      <w:r>
        <w:rPr/>
        <w:t xml:space="preserve"> </w:t>
      </w:r>
      <w:r>
        <w:rPr>
          <w:sz w:val="28"/>
          <w:szCs w:val="28"/>
        </w:rPr>
        <w:t xml:space="preserve">расположенных по адресу: с. Урлук ул.  Школьная 9 (администрация сельского поселения «Урлукское»; ул. Новая  27  (МУК «Урлукский  Дом культуры»        и разместить на официальном сайте М.Р. Красночикойский район https://chikoy.75.ru/  </w:t>
      </w:r>
    </w:p>
    <w:p>
      <w:pPr>
        <w:pStyle w:val="Normal"/>
        <w:numPr>
          <w:ilvl w:val="0"/>
          <w:numId w:val="1"/>
        </w:numPr>
        <w:autoSpaceDE w:val="false"/>
        <w:ind w:left="645" w:right="-5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ind w:left="64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рлукское»                                                    А.Н. Федоров</w:t>
        <w:tab/>
        <w:tab/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2744" w:firstLine="708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lang w:val="en-US"/>
        </w:rPr>
        <w:t>Приложение</w:t>
      </w:r>
      <w:r>
        <w:rPr>
          <w:bCs/>
        </w:rPr>
        <w:t xml:space="preserve"> №1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lang w:val="en-US"/>
        </w:rPr>
      </w:pPr>
      <w:r>
        <w:rPr>
          <w:bCs/>
          <w:lang w:val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сельского поселения</w:t>
      </w:r>
      <w:r>
        <w:rPr>
          <w:bCs/>
        </w:rPr>
        <w:t xml:space="preserve">  </w:t>
      </w:r>
      <w:r>
        <w:rPr>
          <w:bCs/>
          <w:lang w:val="en-US"/>
        </w:rPr>
        <w:t xml:space="preserve">«Урлукское»  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</w:rPr>
      </w:pPr>
      <w:r>
        <w:rPr>
          <w:bCs/>
          <w:lang w:val="en-US"/>
        </w:rPr>
        <w:t xml:space="preserve">от </w:t>
      </w:r>
      <w:r>
        <w:rPr>
          <w:bCs/>
          <w:u w:val="single"/>
        </w:rPr>
        <w:t>__</w:t>
      </w:r>
      <w:r>
        <w:rPr>
          <w:bCs/>
          <w:u w:val="single"/>
          <w:lang w:val="en-US"/>
        </w:rPr>
        <w:t>.</w:t>
      </w:r>
      <w:r>
        <w:rPr>
          <w:bCs/>
          <w:u w:val="single"/>
        </w:rPr>
        <w:t>__</w:t>
      </w:r>
      <w:r>
        <w:rPr>
          <w:bCs/>
          <w:u w:val="single"/>
          <w:lang w:val="en-US"/>
        </w:rPr>
        <w:t>.20</w:t>
      </w:r>
      <w:r>
        <w:rPr>
          <w:bCs/>
          <w:u w:val="single"/>
        </w:rPr>
        <w:t>21г., № ___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ЛАН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местного самоуправления сельского поселения «Урлукское»   на 2021-2024 годы </w:t>
      </w:r>
      <w:r>
        <w:rPr>
          <w:rFonts w:eastAsia="Lucida Sans Unicode"/>
          <w:kern w:val="2"/>
          <w:sz w:val="28"/>
          <w:szCs w:val="28"/>
          <w:lang w:bidi="hi-IN"/>
        </w:rPr>
        <w:t>(в новой редакции, подготовленной в соответствии с Указом Президента Российской Федерации от 16.08.202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№</w:t>
      </w: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>478 «О Национальном плане противодействия коррупции на 2021 - 2024 годы»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(далее – План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2835"/>
        <w:gridCol w:w="6379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 xml:space="preserve"> настоящим Планом</w:t>
            </w:r>
            <w:r>
              <w:rPr>
                <w:rFonts w:eastAsia="Calibri" w:cs="Arial"/>
                <w:color w:val="000000"/>
                <w:spacing w:val="-2"/>
                <w:kern w:val="2"/>
                <w:lang w:eastAsia="ar-SA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>обеспечение контроля их выполне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Представление в Администрацию сельского поселения «Урлукское»  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в управление по противодействию коррупции при Губернаторе Забайкальского края обобщенной информации для доклада Губернатору Забайкальского кра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определ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управлением </w:t>
              <w:br/>
              <w:t xml:space="preserve">по противодействию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коррупции при Губернатор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байкальского кра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работы по противодействию коррупции в сельском поселении «Урлукское» (далее – Комиссия) и обеспечение контроля исполнения принятых ре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сельском поселении «Урлукское»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ассмотрение на заседании комиссии по координации работы по противодействию коррупции в сельском поселении </w:t>
            </w:r>
            <w:r>
              <w:rPr/>
              <w:t xml:space="preserve">«Урлукское» </w:t>
            </w:r>
            <w:r>
              <w:rPr>
                <w:kern w:val="2"/>
                <w:lang w:eastAsia="ar-SA"/>
              </w:rPr>
              <w:t>отчета о выполнении План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нормативные правовые акты сельского поселения «Урлукское»  при поступлении типовых рекомендаций Правительства Российской Федерации и указаний Правительства Забайкальского края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3 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М.Р. Красночикойский район https://chikoy.75.ru/  в разделе «Противодействие коррупции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сельского поселения «Урлукское»  и урегулированию конфликта интересов (далее - Комиссия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сельского поселения «Урлукское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сельского поселения «Урлукское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едставление в правовое управление, сектор по профилактике коррупционных и иных правонарушений правового управления Администрации Красночикой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5 рабочих дне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Красночикойского района, отраслевые (функциональные) органы Администрации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Красночикой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антикоррупционного законодательства и приведение нормативных правовых актов сельского поселения «Урлукское»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Забайкальского кра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сельского поселения «Урлукское», ограничений при заключении ими после увольнения с муниципальной службы сельского поселения «Урлукское»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. Профилактика коррупционных и иных правонарушений при прохождении муниципальной службы сельского поселения «Урлукское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сельского поселения «Урлукское»  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сельского поселения «Урлукское»   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 сельского поселения «Урлукское» 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сельского поселения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«Урлукское»  </w:t>
            </w:r>
            <w:r>
              <w:rPr>
                <w:rFonts w:eastAsia="Calibri"/>
                <w:kern w:val="2"/>
                <w:lang w:eastAsia="ar-SA"/>
              </w:rPr>
              <w:t xml:space="preserve"> на официальном сайте Администрации  М.Р. Красночикойский район https://chikoy.75.ru/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сельского поселения «Урлукское» 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сельского поселения «Урлукское»   (в части, касающейся коррупционных правонарушений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сельского поселения «Урлукское»   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выявлению конфликта интересов, одной из сторон которого являются лица, замещающие должности муниципальной службы сельского поселения </w:t>
            </w:r>
            <w:r>
              <w:rPr>
                <w:rFonts w:eastAsia="Calibri"/>
                <w:kern w:val="2"/>
                <w:lang w:eastAsia="ar-SA"/>
              </w:rPr>
              <w:t>«Урлукское»</w:t>
            </w:r>
            <w:r>
              <w:rPr>
                <w:rFonts w:eastAsia="Lucida Sans Unicode"/>
                <w:kern w:val="2"/>
                <w:lang w:eastAsia="hi-IN" w:bidi="hi-IN"/>
              </w:rPr>
              <w:t>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сельского поселения «Урлукское» 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сельского поселения «Урлукское»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сельского поселения «Урлукское»  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сельского поселения «Урлукское»   о фактах обращения в целях склонения к совершению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сельского поселения «Урлукское»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сельского поселения «Урлукское», положений действующего законодательства Российской Федерации и Забайкальского края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рганизация работы по формированию кадрового резерва сельского поселения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«Урлукское»  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и повышению эффективности его использова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сельского поселения «Урлукское»   и их проектов с учетом мониторинга соответствующей правоприменительной прак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Забайкальского кра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сельского поселения «Урлукское»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лава сельского поселения «Урлукское» , главный специалист администрации сельского поселения «Урлукское»,  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лава сельского поселения «Урлукское» , главный специалист администрации сельского поселения «Урлукское»,  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ый мониторинг в Ивановском сельском поселен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 обобщение информации о фактах коррупции в органах местного самоуправления сельского поселения «Урлукское»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 должности муниципальной службы сельского поселения «Урлукское»  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сельского поселения «Урлукское»   и подведомственных учреждения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июля 2023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сельского поселения «Урлукское»  в сфере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ых сайте Администрации М.Р. Красночикойский район https://chikoy.75.ru/ 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сельского поселения «Урлукское», путем наличия ящика «Для сообщений о коррупционных правонарушениях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частие представителей органов местного самоуправления сельского поселения «Урлукское» , в научно-практических мероприятиях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лава сельского поселения «Урлукское»  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муниципальных служащих сельского поселения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«Урлукское» 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 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Губернатору Забайкальского кра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лава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инструктивно-методических семинаров с должностными лицами органов местного самоуправления сельского поселения,  ответственных за работу по профилактике коррупционных и иных правонарушений, а также организация их участия в  семинарах, организованных  М.Р. Красночикой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лава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 сельского поселения </w:t>
            </w:r>
            <w:r>
              <w:rPr>
                <w:rFonts w:eastAsia="Lucida Sans Unicode"/>
                <w:kern w:val="2"/>
                <w:lang w:eastAsia="hi-IN" w:bidi="hi-IN"/>
              </w:rPr>
              <w:t>«Урлукское»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,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 последующей подготовкой и направлением обобщенной информации об исполнении для доклада Губернатору Забайкальского кра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меститель руководителя администрации сельского поселения «Урлукское»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рганизация проведения мероприятий по профессиональному развитию в области противодействия коррупции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 муниципальных служащих сельского поселения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«Урлукское» 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том числе их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обучения по дополнительным профессиональным программам в области противодействия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с последующей подготовкой и направлением обобщенной информации об исполнении для доклада Губернатору Забайкальского кра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5 декабря 2023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лава сельского поселения «Урлукское»  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3:18:00Z</dcterms:created>
  <dc:creator>Сторчак В.Г.</dc:creator>
  <dc:description/>
  <cp:keywords/>
  <dc:language>en-US</dc:language>
  <cp:lastModifiedBy>dns</cp:lastModifiedBy>
  <cp:lastPrinted>2021-08-25T10:48:00Z</cp:lastPrinted>
  <dcterms:modified xsi:type="dcterms:W3CDTF">2021-11-02T03:00:00Z</dcterms:modified>
  <cp:revision>15</cp:revision>
  <dc:subject/>
  <dc:title>Российская Федерация</dc:title>
</cp:coreProperties>
</file>