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Заха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ЗАХАР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»___________г.                                                                           №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Заха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Захаровское» Красночикойского района Забайкаль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 xml:space="preserve">,  администрация сельского поселения «Захаровское»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льского поселения «Захаров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информационных стендах в селах сельского поселения «Захаровское», на официальном сайте администрации МР «Красночикойский район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«Захаровское»                                    З.К.Моторина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</w:t>
      </w:r>
    </w:p>
    <w:p>
      <w:pPr>
        <w:pStyle w:val="Normal"/>
        <w:ind w:left="5940" w:hanging="0"/>
        <w:jc w:val="right"/>
        <w:rPr/>
      </w:pPr>
      <w:r>
        <w:rPr/>
        <w:t>сельского поселения «Захаровское»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ельского поселения «Захаровское» Красночикойского района Забайкаль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сельского поселения «Захаровское» Красночикойского района Забайкальского края</w:t>
      </w:r>
      <w:r>
        <w:rPr>
          <w:sz w:val="24"/>
          <w:szCs w:val="24"/>
        </w:rPr>
        <w:t xml:space="preserve"> (далее – Программа) разработана в целях  стимулирования добросовестного соблюден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ельского поселения «Захаровское» Красночикойского района забайкаль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6:00Z</dcterms:created>
  <dc:creator>bokova</dc:creator>
  <dc:description/>
  <cp:keywords/>
  <dc:language>en-US</dc:language>
  <cp:lastModifiedBy>СП Захарово</cp:lastModifiedBy>
  <cp:lastPrinted>2019-12-03T13:59:00Z</cp:lastPrinted>
  <dcterms:modified xsi:type="dcterms:W3CDTF">2021-11-10T01:04:00Z</dcterms:modified>
  <cp:revision>29</cp:revision>
  <dc:subject/>
  <dc:title/>
</cp:coreProperties>
</file>