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Сельское поселение «Большереченско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АДМИНИСТРАЦИЯ СЕЛЬСКОГО ПОСЕЛЕНИЯ                                «БОЛЬШЕРЕЧЕНСКО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                                         </w:t>
      </w:r>
      <w:r>
        <w:rPr>
          <w:b/>
          <w:bCs/>
          <w:sz w:val="28"/>
          <w:szCs w:val="28"/>
          <w:lang w:eastAsia="en-US" w:bidi="en-US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«      »               2021 г.                                                           №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</w:t>
      </w:r>
      <w:r>
        <w:rPr>
          <w:sz w:val="28"/>
          <w:szCs w:val="28"/>
          <w:lang w:eastAsia="en-US" w:bidi="en-US"/>
        </w:rPr>
        <w:t>Прииск Большая Речк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Большереченское» МР «Красночикой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ельского поселения «Большерече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«Большереченское» МР «Красночикойский район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 обнародовать в местах предусмотренных Уставом сельского поселения «Большереченское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реченское»                                                     С.П. Капуст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льского поселения «Большереченское»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сельского поселения «Большереченское» МР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2022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далее – муниципальный контроль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ъектами при осуществлении вида муниципального контроля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деятельность, действия (бездействие) контролируемых лиц, связанная с соблюдением правил благоустройства территории 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«Большереченское»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>: юридические лица, индивидуальные предприниматели, граждане (далее - контролируемые лиц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ной задачей администрации</w:t>
      </w:r>
      <w:r>
        <w:rPr>
          <w:i/>
          <w:iCs/>
          <w:color w:val="000000"/>
          <w:sz w:val="24"/>
          <w:szCs w:val="24"/>
        </w:rPr>
        <w:t> 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«Большерече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1-16T01:48:00Z</dcterms:modified>
  <cp:revision>25</cp:revision>
  <dc:subject/>
  <dc:title/>
</cp:coreProperties>
</file>