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 «УРЛУК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СК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1  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. Ур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рядке присутствия </w:t>
      </w:r>
      <w:r>
        <w:rPr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поселения «Урлукское»</w:t>
      </w:r>
    </w:p>
    <w:p>
      <w:pPr>
        <w:pStyle w:val="Normal"/>
        <w:autoSpaceDE w:val="false"/>
        <w:spacing w:lineRule="exact" w:line="240"/>
        <w:ind w:righ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Федеральным законом от 06.10.2003№ 131-ФЗ «Об общих принципах организации местного самоуправления в Российской Федерации», руководствуясь Уставом сельского поселения «Урлукское», Совет сельского поселения «Урлукское»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aps/>
          <w:color w:val="000000"/>
          <w:spacing w:val="20"/>
          <w:sz w:val="28"/>
          <w:szCs w:val="28"/>
        </w:rPr>
        <w:t xml:space="preserve">     </w:t>
      </w:r>
      <w:r>
        <w:rPr>
          <w:caps/>
          <w:color w:val="000000"/>
          <w:spacing w:val="20"/>
          <w:sz w:val="28"/>
          <w:szCs w:val="28"/>
        </w:rPr>
        <w:t>РЕШИЛ</w:t>
      </w:r>
      <w:r>
        <w:rPr>
          <w:color w:val="000000"/>
          <w:spacing w:val="20"/>
          <w:sz w:val="28"/>
          <w:szCs w:val="28"/>
        </w:rPr>
        <w:t>:</w:t>
      </w:r>
      <w:bookmarkStart w:id="0" w:name="_GoBack"/>
      <w:bookmarkEnd w:id="0"/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прилагаемое Положение о </w:t>
      </w:r>
      <w:hyperlink w:anchor="Par29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 xml:space="preserve">присутствия </w:t>
      </w:r>
      <w:r>
        <w:rPr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поселения «Урлук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на следующий день после его официального обнародования на информационном стенде администрации сельского поселения «Урлукское» и опубликования н</w:t>
      </w:r>
      <w:r>
        <w:rPr>
          <w:sz w:val="28"/>
          <w:szCs w:val="28"/>
        </w:rPr>
        <w:t>а официальном сайте администрации муниципального района «Красночикой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рлукское»                                                                  А.Н. Федоров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сельского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«Урлукское»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_____2021 года № ___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поселения «Урлукское»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заседаниях Совета сельского поселения «Урлук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стоянных комиссий Совета сельского поселения «Урлукское», 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ложение не распространяется на случаи присутствия на заседаниях Совета сельского поселения «Урлукское», заседаниях комиссий Совета сельского поселения «Урлукское», (далее при совместном упоминании – заседан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лиц, приглашенных на заседание Совета сельского поселения «Урлук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нициативе главы сельского поселения «Урлук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на заседание комиссии, Совета сельского поселения «Урлук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нициативе председателей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Забайкальского края», иными нормативными правовыми актами Забайкальского края»,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2. Порядок оповещения о заседании подачи заявок граждан,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 о присутствии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" w:name="P0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должностным лицом, определенным главой сельского поселения «Урлукское» (далее – уполномоченное должностное лиц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 Информация о заседаниях размещается на официальном сайте сельского поселения «Урлукское» либо муниципального района «Красночикойский район» в следующие срок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 очередном заседании Совета сельского поселения «Урлук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чем за 3 рабочих дня до дня его проведения, о внеочередном заседании Совета сельского поселения «Урлук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1 рабочего дня, предшествующего дню его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 очередном заседании постоянной комиссии Совета сельского поселения «Урлук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чем за 2 рабочих дня до дня его проведения, о внеочередном заседании постоянной комиссии Совета сельского поселения «Урлук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1 рабочего дня, предшествующего дню его про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 повестку заседания, утвержденную соответственно главой сельского поселения, председателем постоянной комиссии Совета сельского поселения «Урлукское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в случае отсутствия председателя – его заместителе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Совета сельского поселения «Урлукское» 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6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                     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jc w:val="both"/>
        <w:rPr/>
      </w:pPr>
      <w:bookmarkStart w:id="2" w:name="Par51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.00 часов рабочего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Список граждан, представителей организаций утверждается председателем Совета сельского поселения «Урлукское» (в случае если глава муниципального образования исполняет полномочия председателя представительного органа муниципального образования – главой муниципального образования), председателем постоянной комиссии, иного коллегиального органа представительного органа муниципального образования (в случае отсутствия председателя – его заместителем) не позднее 16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6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сельского  поселения «Урлукское»(в случае если глава муниципального образования исполняет полномочия председателя представительного органа муниципального образования – главой сельского  поселения «Урлукское»), председателем постоянной комиссии, иного коллегиального органа Совета сельского  поселения «Урлукское»(в случае отсутствия председателя – его заместителем) в зависимости от количества участников засе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На заседании допускается присутствие не более двух представителя от кажд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Граждане, представители организаций допускаются в зал не ранее чем за 30 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.07.2006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4" w:name="Par73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jc w:val="both"/>
        <w:rPr/>
      </w:pPr>
      <w:bookmarkStart w:id="5" w:name="Par76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 В случае нарушения пунктов 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</w:rPr>
      </w:pPr>
      <w:r>
        <w:rPr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245" w:hanging="0"/>
        <w:jc w:val="both"/>
        <w:outlineLvl w:val="1"/>
        <w:rPr>
          <w:i/>
          <w:i/>
        </w:rPr>
      </w:pPr>
      <w:r>
        <w:rPr>
          <w:bCs/>
        </w:rPr>
        <w:t xml:space="preserve">К </w:t>
      </w:r>
      <w:r>
        <w:rPr>
          <w:color w:val="000000"/>
        </w:rPr>
        <w:t xml:space="preserve">Положению о </w:t>
      </w:r>
      <w:hyperlink w:anchor="Par29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присутствия </w:t>
      </w:r>
      <w:r>
        <w:rPr/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 поселения «Урлукское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5103"/>
        <w:jc w:val="right"/>
        <w:outlineLvl w:val="1"/>
        <w:rPr/>
      </w:pPr>
      <w:r>
        <w:rPr/>
        <w:t xml:space="preserve">Председателю Совета сельского  поселения «Урлукское» (в случае есл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5103"/>
        <w:jc w:val="right"/>
        <w:outlineLvl w:val="1"/>
        <w:rPr/>
      </w:pPr>
      <w:r>
        <w:rPr/>
        <w:t>глава муниципального образования исполняе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5103"/>
        <w:jc w:val="right"/>
        <w:outlineLvl w:val="1"/>
        <w:rPr/>
      </w:pPr>
      <w:r>
        <w:rPr/>
        <w:t xml:space="preserve"> </w:t>
      </w:r>
      <w:r>
        <w:rPr/>
        <w:t>полномочия председателя представительного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5103"/>
        <w:jc w:val="right"/>
        <w:outlineLvl w:val="1"/>
        <w:rPr/>
      </w:pPr>
      <w:r>
        <w:rPr/>
        <w:t xml:space="preserve"> </w:t>
      </w:r>
      <w:r>
        <w:rPr/>
        <w:t>органа 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5103"/>
        <w:jc w:val="right"/>
        <w:outlineLvl w:val="1"/>
        <w:rPr>
          <w:bCs/>
        </w:rPr>
      </w:pPr>
      <w:r>
        <w:rPr/>
        <w:t>главе сельского  поселения «Урлукское»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</w:rPr>
      </w:pPr>
      <w:r>
        <w:rPr/>
        <w:t xml:space="preserve">                      </w:t>
      </w:r>
      <w:r>
        <w:rPr/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5103"/>
        <w:jc w:val="center"/>
        <w:outlineLvl w:val="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keepNext w:val="true"/>
        <w:autoSpaceDE w:val="false"/>
        <w:jc w:val="center"/>
        <w:rPr/>
      </w:pPr>
      <w:r>
        <w:rPr>
          <w:iCs/>
          <w:sz w:val="28"/>
          <w:szCs w:val="28"/>
        </w:rPr>
        <w:t xml:space="preserve">для участия в заседании </w:t>
      </w:r>
      <w:r>
        <w:rPr>
          <w:sz w:val="28"/>
          <w:szCs w:val="28"/>
        </w:rPr>
        <w:t>Совета сельского  поселения «Урлукское»</w:t>
      </w:r>
      <w:r>
        <w:rPr>
          <w:i/>
          <w:kern w:val="2"/>
          <w:sz w:val="28"/>
          <w:szCs w:val="28"/>
        </w:rPr>
        <w:t>,</w:t>
      </w:r>
    </w:p>
    <w:p>
      <w:pPr>
        <w:pStyle w:val="Normal"/>
        <w:keepNext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оянной комиссии, иного коллегиального органа </w:t>
      </w:r>
      <w:r>
        <w:rPr>
          <w:sz w:val="28"/>
          <w:szCs w:val="28"/>
        </w:rPr>
        <w:t>Совета сельского  поселения «Урлукское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hanging="27"/>
        <w:jc w:val="center"/>
        <w:outlineLvl w:val="0"/>
        <w:rPr/>
      </w:pPr>
      <w:r>
        <w:rPr/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_______ номер ___________________ выдан _________________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ошу включить меня в число участников заседания </w:t>
      </w:r>
      <w:r>
        <w:rPr>
          <w:i/>
          <w:sz w:val="28"/>
          <w:szCs w:val="28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представительного органа муниципального 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телефон и (или) адрес электронной почты 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дрес проживания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i/>
          <w:kern w:val="2"/>
          <w:sz w:val="28"/>
          <w:szCs w:val="28"/>
        </w:rPr>
        <w:t>(наименование представительного органа муниципального  образования ,постоянной комиссии, иного коллегиального органа представительного органа муниципального образования)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ind w:right="113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вляюсь представителе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де занимаю должность (являюсь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right="423" w:hanging="0"/>
        <w:jc w:val="center"/>
        <w:outlineLvl w:val="0"/>
        <w:rPr/>
      </w:pP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  <w:lang w:eastAsia="en-US"/>
        </w:rPr>
        <w:t>к проекту решения «</w:t>
      </w:r>
      <w:r>
        <w:rPr>
          <w:bCs/>
          <w:sz w:val="28"/>
          <w:szCs w:val="28"/>
          <w:lang w:eastAsia="en-US"/>
        </w:rPr>
        <w:t>О порядке присутствия</w:t>
      </w:r>
      <w:r>
        <w:rPr>
          <w:sz w:val="28"/>
          <w:szCs w:val="28"/>
          <w:lang w:eastAsia="en-US"/>
        </w:rPr>
        <w:t xml:space="preserve">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sz w:val="28"/>
          <w:szCs w:val="28"/>
        </w:rPr>
        <w:t>Совета сельского  поселения «Урлукское»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представительного органа муниципального образования  «</w:t>
      </w:r>
      <w:r>
        <w:rPr>
          <w:bCs/>
          <w:sz w:val="28"/>
          <w:szCs w:val="28"/>
        </w:rPr>
        <w:t>О порядке присутствия</w:t>
      </w:r>
      <w:r>
        <w:rPr>
          <w:sz w:val="28"/>
          <w:szCs w:val="28"/>
        </w:rPr>
        <w:t xml:space="preserve">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 поселения «Урлукское»» разработан в целях реализации ст.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согласно которой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представительного органа муниципального образования и постоянных комиссий, иных коллегиальных органов представительного органа муниципального образования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Принятие проекта решения не потребует дополнительных денежных расходов, осуществляемых за счет средств местного бюджета.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нормативных правовых актов, подлежащих 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данию (корректировке) в связи с принятием проекта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Принятие проекта потребует издания правового акта </w:t>
      </w:r>
      <w:r>
        <w:rPr>
          <w:sz w:val="28"/>
          <w:szCs w:val="28"/>
        </w:rPr>
        <w:t>председателя представительного органа муниципального образования Совета сельского  поселения «Урлукское» (в случае если глава муниципального образования исполняет полномочия председателя представительного органа муниципального образования - главы сельского  поселения «Урлукское») об определении должностного лица, ответственного за оповещение о заседании представительного органа муниципального образования и постоянных комиссий, иных коллегиальных органов  представительного органа муниципального образования,  прием и рассмотрение заявок граждан, представителей организаций, их регистрацию в целях участия в соответствующих заседаниях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00:00Z</dcterms:created>
  <dc:creator>User</dc:creator>
  <dc:description/>
  <cp:keywords/>
  <dc:language>en-US</dc:language>
  <cp:lastModifiedBy>dns</cp:lastModifiedBy>
  <cp:lastPrinted>2021-11-10T10:03:00Z</cp:lastPrinted>
  <dcterms:modified xsi:type="dcterms:W3CDTF">2021-11-10T01:05:00Z</dcterms:modified>
  <cp:revision>13</cp:revision>
  <dc:subject/>
  <dc:title> </dc:title>
</cp:coreProperties>
</file>