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«Захаровско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 «ЗАХАРОВСКОЕ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18  г.                                             Захарово                                     № 2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highlight w:val="white"/>
          <w:lang w:eastAsia="ru-RU"/>
        </w:rPr>
        <w:t>Об утверждении</w:t>
      </w: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харовское» Красночикойского района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8 – 2028 годы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1 октября 2015 года №1050 «Об утверждении требований к программе комплексного развития социальной инфраструктуры сельских поселений, городских округов»,  на основании Устава сельского поселения «Захаровское»,  администрация сельского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Захаровско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программы комплексного развития социальной инфраструктуры  сельского поселения «Захаровское» Красночикойского района Забайкальского края на период 2018 – 2028 годы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его принятия и подлежит официальному  обнарод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сельского поселения «Захаровское»                              З.К. Мото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харовское» Красночикойского района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8 – 2028 годы</w:t>
      </w:r>
      <w:r>
        <w:br w:type="page"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комплексного развития социальной инфраструктуры сельского поселения «Захаровское» на 2018-2028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Комплексного развития социальной инфраструктуры сельского поселения «Захаровское» Красночикойского района Забайкальского края на период 2018 – 2028 год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 Правительства Российской Федерации от 01.20.2015 №1050 «Об утверждении  требований к программам комплексного развития социальной инфраструктуры поселений , городских округов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«Захаровское»  №50 от 15.06.2018 г «О разработке  Программы «Комплексного развития социальной инфраструктуры сельского поселения «Захаровское» Красночикойского района Забайкальского края на период 2018 – 2028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ьского поселения «Захаровское» Красночикойского района Забайкальского края , Забайкальский край, Красночикойский район, с. Захарово, ул. Центральная, 37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балансированного, перспективного развития социальной инфраструктуры сельского поселения «Захаровское» в соответствии с потребностями в проектировании, строительстве, реконструкции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стижение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, в соответствии с нормативами градостроительного проектирования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развития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- 10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-100%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й дополнительного образования-(норматив190 на 100)-75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доступности и качества услуг образования сельского поселения за счет ремонта существующих объектов(Захаровская СОШ в комплексе с детским садом, детские сады в Аца и Фомичев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развития культуры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доступности и качества услуг культурно-досуговых учреждений поселения за счет реконструкции и ремонта существующих объектов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здания ДЦ вс. Осиновка(ремонт системы отопл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крыши ,замена окон в ДК с.Захар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крыши в ДК Фомичево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соответствует нормам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50 посадочных мест в четырех ДК при норме 267)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количества посетителей библиотек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 библиотеки в каждом селе, книжный фонд 22613 книг, что составляет 7010 ед. на 1000 населения)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спорта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ность населения физкультурно-спортивными залами, спортивными объектами (строительство спортивного зала в с.Фомичево)и сооружениями(имеется в каждом селе детские площадки общей площадью 1816 кв.м, в селе Захарово имеется стадион общей площадью 9240кв.а, построенный в 70-х годах, беговые дорожки пришли в негодность, скамейки сгнили, в Захаровской школе имеется спортивный зал(общей площадью  491 к.м и тренажерный  зал общей площадью-45 кв.м, строящаяся хоккейная площадка общей площадью 1568 к.в)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ышение доступности занятий физической культуры и спортом для всех групп населения, в том числе для лиц с ограниченными возможностями здоровь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здравоохране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ступности и качества услуг здравоохранения за счет реконструкции и ремонта существующих объектов (Захаровская участковая больница, ФАПы в с.Фомичево, Осиновка), строительство ФАПА в с. Ац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еспечение населения лечебно-профилактическими медицинскими организациями, оказывающими медицинскую помощь в амбулаторных и стационарных условиях (проведения оптоволокна для подсоединения интернета для передачи данных ЭКГ и других консультаций со специалистами кра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ругих областях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ность населения шаговой доступности к объектам социальной инфраструктуры за счет развития и модернизации транспорт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развития образовани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амена окон в здании Захаровской школ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крыши  детского сада «Тополек» в с.Захар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развития культуры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здания ДЦ вс. Осиновка(ремонт системы отопл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крыши ,замена окон в ДК с.Захар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крыши в ДК Фомичево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спорта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роительство спортивного зала в с.Фомичево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монт стадиона в с.Захарово(асфальтирование беговых дорожек)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альнейшее строительство хоккейной площадки в с.Захарово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роительство детской площадки в с.Аца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области здравоохранения: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роительство ФАПА в с.Ац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я оптоволокна для подсоединения интернета для передачи данных ЭКГ и других консультаций со специалистами кра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ругих областях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ность населения шаговой доступности к объектам социальной инфраструктуры за счет развития и модернизации транспорт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программы 2018-2028 год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реализуется в 2 этапа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- с 2018по 2022 годы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- с 2023 по 2028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ый общий объем финансирования Программы на период 2018-2028 годов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13540,0 тыс.руб в том числе за счет сред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-2200,0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-5530,0 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-5510,0тыс.руб  внебюджетные -300,0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-3480,0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-2100,0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од-2650,0 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1500,0 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960,0 тыс.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8 годы-2850,0 тыс.руб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 результаты 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балансированное развитие сети объектов социальной инфраструктуры на территории сельского поселения «Захаровское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величения уровня обеспеченности населения сельского поселения объектами социальной инфраструктуры, в том числе: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увеличение количества мест в дошкольных учреждениях довести по  нормативу до 70 мест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 увеличение посещений в смену в амбулаторных условиях в лечебно-профилактических медицинских организациях до 30, увеличение койко-мест до 8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повышение уровня посещаемости библиотек и культурно-досуговых мероприятий за счет ремонта и обновления книжного фонда с 8 до 10-11 человек в день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Увеличение количества спортивных объектов</w:t>
            </w:r>
          </w:p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строенный спортивный зал в с.Фомичево, отремонтированный стадион и хоккейная площадка в с.Захарово, построенная детская площадка в с. Аца) и увеличение численности населения, занимающихся физической культурой и спортом со 215 человек до 500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овышение уровня и качества жизни населения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 Характеристика существующего состояния социальной инфраструктуры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ское сельского поселение представляет собой четыре населённых пункта — с.Захарово(центральная усадьба), с.Фомичево, с.Осиновка, с.Аца. Площадь поселения 90878,54 га. Застройка населённого пункта в основном представлена усадебной застройкой  (всего 534  дома). Общая площадь жилых помещений составляет 23,0 тыс. кв.м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социально-экономического развития сельского поселения «Захаровское» оценен демографическими показателями, показателями занятости населения и рынка труда, наличие объектов социального и культурного обслуживания на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на 01.01.2018 года составляет 1406 человек, что 8% Красночикойского района , из них 687 мужчин и 719 .Изменение численности населения происходит за счет естественного и механического прироста .Число родившихся за период 2008-2015 г.г. колеблется по годам от 14 до 23 человек и составляет в среднем 18 человек. Показатель смертности на 1000 жителей составляет 14.8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населения в трудоспособном возрасте составляет 749 человек, незанятое население в трудоспособном возрасте 210 человек, поэтому на ближайшую перспективу без  учета миграционного движения складывается тенденция уменьшения доли трудоспособного населения и увеличения нетрудоспособного, что повысит демографическую нагрузку на население и негативно скажется на формирование трудовых ресурсов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каких либо инвестиций в поселение, что позволит создать новые производства и рабочие места, что увеличит налоговые поступления в бюджет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ом экономической деятельности поселения  является сельское хозяйство. На территории поселения к3 КФХ и 450 ЛПХ, которые занимаются разведением КРС, свиней , овей, лошадей. В сельском поселении зарегистрировано 8 предприятий розничной торговли и дно предприятие общественного питания, других предприятий , кроме обслуживающих (поста, связь, сбербанк, лесничество, АЗС, Национальный парк) на территории поселения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списочная численность работников всех организаций осуществляющих деятельность на территории сельского поселения на 01.01.2017 года составляет 237 человек, официально зарегистрированных безработных 22 человек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ность населения сельского поселения «Захаровское» объектами социального и культурно-бытового обслуживания населения определена в соответствии с проектом нормативов градостроительного проектирования Забайкальского края, Местными нормативами градостроительного проектирования поселений , входящих в состав в МР «Красночикойский район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 . Генеральный план сельского поселения «Захаровское» утвержден Решением Совета сельского поселения «Захаровское» №23 от 28.12.2015 года , согласно которому установлены и утверждены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ая организация и планировочная структура территории поселения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ое зонирование территории поселения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границы зон планируемого размещения объектов капитального строительств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генерального плана сельского поселения Й»Захаровское»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Решением Совета сельского поселения «Захаровское» №24 от 28.12.2015 года утверждены правила землепользования и застройки сельского поселения «Захаровское», в которые Решениями Совета сельского поселения №3 от 20.02.2017 и №6 от 26.04.2018 внесены изменения. Согласно правилам землепользования и застройки поселения установлены градостроительные регламенты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ельского поселения «Захаровское»№52 от 20.07.2018 года утверждена Программа комплексного развития системы коммунальной инфраструктуры сельского поселения «Захаровское» на период 2017-2023 г.г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го обслуживание, культура, физическая культура и спорт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разование</w:t>
      </w:r>
    </w:p>
    <w:p>
      <w:pPr>
        <w:pStyle w:val="NormalWeb"/>
        <w:jc w:val="both"/>
        <w:rPr/>
      </w:pPr>
      <w:r>
        <w:rPr>
          <w:sz w:val="28"/>
          <w:szCs w:val="28"/>
        </w:rPr>
        <w:t>В систему образование сельского поселения «Захаровское» входят следующие объекты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МОУ Захаровская СОШ,  которая работает в комплексе : детский сад «Тополек», начальная школя и средняя школа, интернат- все находится в с.Захарово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детский сад в с. Фомичево и детский сад в .Ац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ети из сел Фомичево и Осиновка для обучения подвозятся ежедневно на школьном автобусе, а дети из с. Аца привозятся на неделю и проживаю в интернате.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Захаровская СОШ»  с нормативной вместимостью 370 мест и фактическим количеством учеников - 164 чел. 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Тополек» на 108 мест и с фактическим пребыванием детей - 42 чел. .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с.Фомичево на 30 мест с фактическим пребывание 25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с. Аца на 20 мест с фактическим пребывание 16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развита сеть спортивных секций и других кружков разных направлений творчества: театральная студия, краеведческий кружок, исторический, географические, существует своя школьная газета. 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художественная школа и музыкальная школа. В среднем их и кружки посещают 200 учащихся. В течение учебного года проводится масса тематических вечеров и других мероприятий, в которых участвуют школьники всех возрастов. Это и русские народные праздники, праздник осени, новогодние мероприятия. Праздники  приуроченные ко всем знаменательным датам, проводятся предметные олимпиады, научно-практические конференции, выстави и работы художественной школы, всевозможные конкурсы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ая база детских дошкольных учреждений устарела физически и морально ,все поддерживается в рабочем состоянии благодаря трудовому коллективу и помощи родителей. Детский сад «Тополек» в с.Захарово требует ремонта крыш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ики, как видим по наполняемости, обеспечены местами и могут принять всех желающих, которых буде больше после ремонта.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оохранение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ой лечебно-профилактической медицинской организацией, оказывающей услуги медицинского обслуживания населения сельского поселения «Захаровское», является Захаровская участковая больница, мощность 6 койко-мест и 23-25 посещений в смену, осуществляет амбулаторно-поликлиническую и стационарную медицинскую помощь, имеется автомобиль скорой помощи. В 2014 году стоял вопрос о закрытии участковой больницы т.к. была она в аварийном состоянии и оставить как ФАП, но силами жителей всего поселения были собраны денежные средства и здание больницы было отремонтировано. Кроме того имеется ФАП в с.Осиновка и в с.Фомичево, в с. Аца приезжает фельдшер из. Осиновка 2 раза в неделю, поэтому и планируется строительство ФАПа с Аца. Есть проблема  и кадров, в настоящее время нет врача с высшим образованием, что не позволяет обеспечить население качественно медицинскими услугами. Сломан аппарат ЭКГ, нет своего лаборанта, анализы население вынуждено сдавать один раз в неделю, потом их везут в районную лабораторию для исследования.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е обслуживание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Захаровское» работают три социальных работника – 2 в с.Фомичево и один в с.Осиновка и участковый специалист, они осуществляют организационную, практическую и координационную деятельность по оказанию социальных услуг гражданам пожилого возраста и инвалидам, осуществляют социальную реабилитацию и адаптацию граждан, находящихся в трудной жизненной ситуации. Среднее количество обращений за год составляет 688, обслуживается 16 человек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 и спорт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азвитию физкультурно-оздоровительной работы в организациях и учреждениях с детьми дошкольного и школьного возраста, молодежью, пенсионерами, лицами с ограниченными возможностями и  другими категориями граждан в области физической культуры и спорта на территории сельского поселения «Захаровское» осуществляли следующие объекты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зал в Захаровской СОШ общей площадью 491 кв.м</w:t>
      </w:r>
    </w:p>
    <w:p>
      <w:pPr>
        <w:pStyle w:val="NormalWeb"/>
        <w:jc w:val="both"/>
        <w:rPr/>
      </w:pPr>
      <w:r>
        <w:rPr>
          <w:sz w:val="28"/>
          <w:szCs w:val="28"/>
        </w:rPr>
        <w:t>-малый спортивный сал (тренажерный) общей площадью 45 кв.м</w:t>
      </w:r>
    </w:p>
    <w:p>
      <w:pPr>
        <w:pStyle w:val="NormalWeb"/>
        <w:jc w:val="both"/>
        <w:rPr/>
      </w:pPr>
      <w:r>
        <w:rPr>
          <w:sz w:val="28"/>
          <w:szCs w:val="28"/>
        </w:rPr>
        <w:t>-стадион в с.Захарово общей площадью 9240 кв.м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хоккейная площадка-1568 кв.м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детские площадки в селах общей площадью 1816 кв.м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анные объекты требуют не только модернизации имеющейся материально-технической базы, но и её расширение в соответствии с потребностями всех групп населения, в том числе лиц с ограниченными возможностями здоровья и инвалидов. Необходимо построить спортивный зал в с.Фомичево т.к. там проживает третья часть населения сельского поселения, а спортивных объектов в селе нет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среды, доступности к культурным ценностям и информации, развитие единого культурного творческого пространства в сельском поселении «Захаровское» обеспечивают следующие учреждения %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сельский дом культуры на 200 мест в с.Захарово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три сельских клуба в с.Фомичево, Осиновка и с.А ца на 50, 40 и 40 мест соответственно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четыре библиотеки в с.Захарово, с.Фомичево, с.Осиновка и с. Аца с книжным фондом 10871, 5439, 4600 и 1703 книг соответственно.</w:t>
      </w:r>
    </w:p>
    <w:p>
      <w:pPr>
        <w:pStyle w:val="NormalWeb"/>
        <w:spacing w:before="100" w:after="0"/>
        <w:jc w:val="both"/>
        <w:rPr/>
      </w:pPr>
      <w:r>
        <w:rPr>
          <w:sz w:val="28"/>
          <w:szCs w:val="28"/>
        </w:rPr>
        <w:t>Ежегодно книжный фонд изнашивается морально и физически. Большое количество книг выбывает в связи с ветхостью, а замены им нет по причине недостаточного финансирования процесса обновления книжного фонда. Количество читателей в библиотеках в 2017 году составило 330 человек, основные читатели учащиеся школ, которые обращаются в библиотеку за информацией и пенсионеры.</w:t>
      </w:r>
    </w:p>
    <w:p>
      <w:pPr>
        <w:pStyle w:val="NormalWeb"/>
        <w:spacing w:before="100" w:after="0"/>
        <w:jc w:val="both"/>
        <w:rPr/>
      </w:pPr>
      <w:r>
        <w:rPr>
          <w:sz w:val="28"/>
          <w:szCs w:val="28"/>
        </w:rPr>
        <w:t>На базе Захаровской библиотеки действует клуб «Живой родник», его посещают жители в количестве 28 человек- это местные поэты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ах культуры также работаю кружки: фольклорный, танцевальный, студия «Душа», театральный кружок, эти кружки ,в общей сложности их посещает 45 человек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ая база учреждений культуры, как и других отраслей социальной сферы, находится в тяжелом состоянии по причине недостаточного финансирования. Здание ДК с.Захарово требуется замена окон, замена кресел в зрительном зале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Захарово работает районное отделение школы искусств в нем обучается 15 детей в художественном отделении и 7 на музыкальном отделении. Ученики школы принимают активное участие в смотрах художественной самодеятельности, во всех мероприятиях, посвященным праздничным датам, которые проводятся на уровне школы, села, поселения и района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уровень развития сферы социально-культурного обслуживания в сельском поселении «Захаровское»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ах развития её отраслей, в числе которых здравоохранение, культура, образование, спорт, что в итоге приводит к неудовлетворительным социально-экономическим условиям дляч проживания населения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center"/>
        <w:rPr/>
      </w:pPr>
      <w:r>
        <w:rPr>
          <w:b/>
          <w:sz w:val="28"/>
          <w:szCs w:val="28"/>
        </w:rPr>
        <w:t>1.3.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территорий для нового строительства (Размещение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землепользования и застройки сельского поселения «Захаровское» и строительными правилами и нормами проектирования, установленными СНиП 2.07.01-89*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гнозу население сельского поселения «Захаровское» составит 1500 человек на первую очередь и 1150 человек на расчетный срок. Прирост населения на первую очередь составит 45 человек, на расчетный срок – 95 человек. расчетный коэффициент семейности принят 3.2. расчетная жилищная обеспеченность составляет 18 кв.м. общей площади квартиры на 1 человека, на первую очередь, и 23,0 кв.м общей площади квартиры на 1 человека на расчетный срок. Жилой фонд должен составить 35,6 тыс. кв.м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м планом сельского поселения расширение границ  сельского поселения «Захаровское» и населенных пунктов не предусмотрено.</w:t>
      </w:r>
    </w:p>
    <w:p>
      <w:pPr>
        <w:pStyle w:val="NormalWeb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Захарово генеральным планом предложено уплотнение селитебных территорий с сохранением сложившейся планировочной структуры. Для развития индивидуальной жилой застройки предусмотрена небольшая территория в северо-западной части села по ул.Полевая, предусмотрено озеленение производственных и санитарно-защитных зон. В селе Фомичево планируется по ул.Степная  разместить территорию под учреждения культуры и искусства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требности в объектах социального и культурно-бытового обслуживания населения в генеральном плане разработаны нормативы градостроительного проектирования, представленные в таблице 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Расчет объектов социально-культурно-бытов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0"/>
        <w:gridCol w:w="2082"/>
        <w:gridCol w:w="1262"/>
        <w:gridCol w:w="1046"/>
        <w:gridCol w:w="1041"/>
        <w:gridCol w:w="1634"/>
        <w:gridCol w:w="1041"/>
        <w:gridCol w:w="1633"/>
        <w:gridCol w:w="1837"/>
      </w:tblGrid>
      <w:tr>
        <w:trPr>
          <w:trHeight w:val="2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, единица измер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по норме на расчетный сро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 факту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очередь строительст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детей дошкольного возраста - 85 %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размещение ГДУ в здании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Аца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о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ц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й уровень обеспечен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,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из с. Осинов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</w:tr>
      <w:tr>
        <w:trPr>
          <w:trHeight w:val="2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о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ц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от общего числа школьников,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в здании школы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чреждения здравоохранения, социального обеспечения, спортивные и физкультурно-оздоровитель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/>
            </w:pPr>
            <w:r>
              <w:rPr/>
              <w:t>Учреждения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здравоохранения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стационары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для взрослых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и детей для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интенсивного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лечения и   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кратковременного пребывания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(многопрофильные больницы,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специализированные стационары и медицин-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ские центры, 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родильные дома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и др.) с 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вспомогательными зданиями и </w:t>
            </w:r>
          </w:p>
          <w:p>
            <w:pPr>
              <w:pStyle w:val="ConsPlusCell"/>
              <w:ind w:left="-108" w:hanging="0"/>
              <w:rPr>
                <w:color w:val="000000"/>
              </w:rPr>
            </w:pPr>
            <w:r>
              <w:rPr/>
              <w:t>сооруж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бходимые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местимость и</w:t>
            </w:r>
          </w:p>
          <w:p>
            <w:pPr>
              <w:pStyle w:val="ConsPlusCell"/>
              <w:rPr/>
            </w:pPr>
            <w:r>
              <w:rPr/>
              <w:t>структура лечебно-</w:t>
            </w:r>
          </w:p>
          <w:p>
            <w:pPr>
              <w:pStyle w:val="ConsPlusCell"/>
              <w:rPr/>
            </w:pPr>
            <w:r>
              <w:rPr/>
              <w:t>профилактических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й определяются органами</w:t>
            </w:r>
          </w:p>
          <w:p>
            <w:pPr>
              <w:pStyle w:val="ConsPlusCell"/>
              <w:rPr/>
            </w:pPr>
            <w:r>
              <w:rPr/>
              <w:t>здравоохранения указываются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задани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 проек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льдшерские</w:t>
            </w:r>
          </w:p>
          <w:p>
            <w:pPr>
              <w:pStyle w:val="ConsPlusCell"/>
              <w:rPr/>
            </w:pPr>
            <w:r>
              <w:rPr/>
              <w:t>или фельдшер-</w:t>
            </w:r>
          </w:p>
          <w:p>
            <w:pPr>
              <w:pStyle w:val="ConsPlusCell"/>
              <w:rPr/>
            </w:pPr>
            <w:r>
              <w:rPr/>
              <w:t>ско-акушерские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пункты, объе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ю на проектирование,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хранение</w:t>
            </w:r>
            <w:r>
              <w:rPr/>
              <w:t xml:space="preserve"> фельдшерско-акушерски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и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</w:tr>
      <w:tr>
        <w:trPr>
          <w:trHeight w:val="1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данию на проектирование,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ап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ово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строительство физкультурно-спортивного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ы крытые и открытые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а воды 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ркала воды на 1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чреждения культуры и искусства</w:t>
            </w:r>
          </w:p>
        </w:tc>
      </w:tr>
      <w:tr>
        <w:trPr>
          <w:trHeight w:val="9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ы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для сельских поселений  или их                   групп, тыс. чел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 мест на 1 тыс. жи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ормативных параметров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о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ц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на 1 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зоны обслуживания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з расчета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-минутно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упности)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ля сельских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елений или их групп, тыс. чел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тыс.ед. хра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сохранение книжного фонда</w:t>
            </w:r>
          </w:p>
        </w:tc>
      </w:tr>
      <w:tr>
        <w:trPr>
          <w:trHeight w:val="2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о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ц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мичев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</w:rPr>
              <w:t>Предприятия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тыс. 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 непродовольственных  това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1 тыс.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ест на 1 тыс. человек, место на 1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 корректируется после проведения инвентаризации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бочих мест на 1 тыс.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чеч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кг белья в смену на 1 тыс. чел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чис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 кг вещей в смену на 1 тыс. че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сервис-центров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мест на 1 тыс. челове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комплекса, включающего баню 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</w:rPr>
              <w:t xml:space="preserve"> Организации и учреждения управления, проектные организации, кредитно-финансовые учреждения и предприятия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Отделения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филиалы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ерегательного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нка, опера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е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ерационное место (ок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оздание встроенных помещений отделений сберегательного банка, включающих  операционны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ормам и правилам министерств связи РФ, 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Учреждения жилищно-коммунального хозяй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т на 1 тыс. человек,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ется строительство здания гостиницы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е уборны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бор на  1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 строительство общественных уборны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 га на 1 тыс. человек, 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комплексного развития социальной инфраструктуры сельского поселения «Захаровское» на 2018-2028 годы разработана на основании и с учетом следующих правовых актов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радостроительный кодекс Российской Федерации от 29 декабря 2004 года №190-ФЗ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Федеральный закон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становление Правительства Российской Федерации от 1 октября 2015 года №1050 «Об утверждении требований к программе комплексного развития социальной инфраструктуры поселений, городских округов»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Закон Забайкальского края от 29 декабря 2008 года №113-ЗЗК 1540-КЗ «О градостроительной деятельности в Забайкальском крае»( в редакции </w:t>
      </w:r>
      <w:r>
        <w:rPr>
          <w:sz w:val="28"/>
          <w:szCs w:val="28"/>
          <w:u w:val="single"/>
        </w:rPr>
        <w:t xml:space="preserve">Законов Забайкальского края от 14.07.2010 № 395-ЗЗК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от 27.12.2011 № 625-ЗЗК</w:t>
      </w:r>
      <w:r>
        <w:rPr>
          <w:sz w:val="28"/>
          <w:szCs w:val="28"/>
        </w:rPr>
        <w:t>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 10.06.2013 № 824 ЗЗ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 07.04.2014 № 956-ЗЗК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u w:val="single"/>
        </w:rPr>
        <w:t>30.06.2015 № 1196-ЗЗК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u w:val="single"/>
        </w:rPr>
        <w:t>21.07.2015 № 1220-ЗЗК</w:t>
      </w:r>
      <w:r>
        <w:rPr>
          <w:sz w:val="28"/>
          <w:szCs w:val="28"/>
        </w:rPr>
        <w:t xml:space="preserve">,  от </w:t>
      </w:r>
      <w:r>
        <w:rPr>
          <w:sz w:val="28"/>
          <w:szCs w:val="28"/>
          <w:u w:val="single"/>
        </w:rPr>
        <w:t>19.11.2015 № 1249-ЗЗК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u w:val="single"/>
        </w:rPr>
        <w:t>29.03.2016 № 1317-ЗЗК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u w:val="single"/>
        </w:rPr>
        <w:t>29.03.2016 № 1318-ЗЗК</w:t>
      </w:r>
      <w:r>
        <w:rPr>
          <w:sz w:val="28"/>
          <w:szCs w:val="28"/>
        </w:rPr>
        <w:t xml:space="preserve">,  от </w:t>
      </w:r>
      <w:r>
        <w:rPr>
          <w:sz w:val="28"/>
          <w:szCs w:val="28"/>
          <w:u w:val="single"/>
        </w:rPr>
        <w:t>18.07.2017 № 1494-ЗЗК</w:t>
      </w:r>
      <w:r>
        <w:rPr>
          <w:sz w:val="28"/>
          <w:szCs w:val="28"/>
        </w:rPr>
        <w:t>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Правительства Забайкальского края от 26 декабря 2013 года №586 «Об утверждении стратегии социально-экономического  развития забайкальского края на период до 2030 года ( в редакции </w:t>
      </w:r>
      <w:r>
        <w:rPr>
          <w:sz w:val="28"/>
          <w:szCs w:val="28"/>
          <w:u w:val="single"/>
        </w:rPr>
        <w:t>Постановлений Правительства Забайкальского края от 22.07.2014 № 42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от 05.02.2015 № 4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от 27.10.2015 № 53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 05.04.2016 № 1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 28.12.2016 № 5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 15.05.2017 № 188</w:t>
      </w:r>
      <w:r>
        <w:rPr>
          <w:sz w:val="28"/>
          <w:szCs w:val="28"/>
        </w:rPr>
        <w:t>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реднесрочсный план социально-экономического развития сельского поселения «Захаровское» на период 2016-2020 годы, утвержденный решением Совета сельского поселения «Захаровское» №29 от 28.12.2015 год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Генеральный план сельского поселения «Захаровское» утвержденный решением Совета сельского поселения «Захаровское» №23 от 28.12.2015 год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равила землепользования и застройки сельского поселения «Захаровское», утвержденные Решением Совета сельского поселения «Захаровское» №24 от 28.12.2015 года ( с изменениями, внесенными Решениями Совета сельского поселения «Захаровское»№ №3 от 20.02.2017 года и №6 от 26.04.2018 года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настоящей программы позволит обеспечить развитие социальной инфраструктуры сельского поселения «Захаровское», повысить уровень жизни населения, сократить отток на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программы комплексного развития социальной инфраструктуры сельского поселения «Захаровское»необходима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2. Перечень планируемых мероприятий (инвестиционных 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) по проектированию, строительству и реконструкции объектов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инфраструктуры поселения, учитывающих мероприятия по 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ю, строительству и реконструкции объектов социальной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ы федерального значения, регионального значения,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, местного значения муниципальных районов, а также мероприятия, реализация которых предусмотрена по иным основаниям за счет внебюджетных источников</w:t>
      </w:r>
    </w:p>
    <w:p>
      <w:pPr>
        <w:pStyle w:val="NormalWeb"/>
        <w:spacing w:before="100" w:after="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, перспективного развития социальной инфраструктуры сельского поселения «Захаровское» в соответствии с потребностями в проектировании, строительстве, реконструкции объектов социальной инфраструктуры местного значения.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Web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образования, здравоохранения и культуры за счет реконструкции и ремонта данных учреждений, строительство объектов сферы (здравоохранения (ФАП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проживания населения за счет строительства, реконструкции и ремонта объектов транспортной инфраструктуры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проживания для маломобильных групп населения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8-2028 годы в 2 этапа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я поставленных задач запланированы следующие мероприятия по проектированию, строительству и реконструкции объектов социальной инфраструктуры сельского поселения «Захаровское»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реконструкция и капитальный ремонт помещений для культурнодосуговой деятельности (замена окон ДК с.Захарово  -21кв.м, покупка кресел в зрительный зам -100 шт, покупка освещения сцены и одежды сцены, ремонт системы отопления в ДК с.Осиновка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реконструкция и капитальный ремонт существующих объектов образования (замена окон в МОУ Захаровска СОШ 160 кв.м, ремонт крыши детского сада «Тополек»  260кв.м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строительство ФАПа в селе Аца на 72 кв.м, строительство квартиры для врача в с.Захарово на 56 кв.м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капитальный ремонт дорог местного значения 12 км.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, характеризующими успешность реализации Программы , станет степень готовности объектов , ввод которых предусмотрен программными мероприятиям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3.Оценка объемов и источников финансирования мероприятий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 по проектированию, строительству,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еконструкции объектов социальной инфраструктуры поселения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включает укрупненную оценку необходимости инвестиций с разбивкой по видам объектов социальной инфраструктуры поселения, целями и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, источниками финансирования, включая средства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всех уровней и внебюджетных средств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мероприятий Программы осуществляется за счет средств федерального бюджета, краевого бюджета, местного бюджета и внебюджетных источников. Прогнозный общий объем финансирования программы на период 2018-2028 годов составит 13540,0т ыс.руб. в том числе за счет средств: Федерального бюджета-2200 тыс.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-5530,0 тыс. 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- 5510,0 тыс. руб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300,0 тыс. 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018 год-3480,0 тыс. 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019 год-2100,0 тыс. 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020 год- 2650,0 тыс. 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021 год-1500,0 тыс.руб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022 год-960,0 тыс. руб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8 годы-2850,0 тыс.руб</w:t>
      </w:r>
    </w:p>
    <w:p>
      <w:pPr>
        <w:sectPr>
          <w:type w:val="nextPage"/>
          <w:pgSz w:w="11906" w:h="16838"/>
          <w:pgMar w:left="170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от 21.07.2005 № 94-ФЗ (ред. От 02.07.2013)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ероприятий программы представлены в таблице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90"/>
        <w:gridCol w:w="1098"/>
        <w:gridCol w:w="820"/>
        <w:gridCol w:w="1117"/>
        <w:gridCol w:w="1084"/>
        <w:gridCol w:w="1180"/>
        <w:gridCol w:w="1193"/>
        <w:gridCol w:w="2380"/>
        <w:gridCol w:w="1947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№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Годы</w:t>
            </w:r>
          </w:p>
          <w:p>
            <w:pPr>
              <w:pStyle w:val="NormalWeb"/>
              <w:jc w:val="both"/>
              <w:rPr/>
            </w:pPr>
            <w:r>
              <w:rPr/>
              <w:t>Реализа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ции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Объем финансирования, тыс.ру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Web"/>
              <w:jc w:val="center"/>
              <w:rPr/>
            </w:pPr>
            <w:r>
              <w:rPr/>
              <w:t>Результат</w:t>
            </w:r>
          </w:p>
          <w:p>
            <w:pPr>
              <w:pStyle w:val="NormalWeb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Заказчик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ab/>
              <w:t>В разрезе источников финансир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Феде</w:t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/>
              <w:t>Ральный</w:t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Краевой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небюд-</w:t>
            </w:r>
          </w:p>
          <w:p>
            <w:pPr>
              <w:pStyle w:val="NormalWeb"/>
              <w:jc w:val="both"/>
              <w:rPr/>
            </w:pPr>
            <w:r>
              <w:rPr/>
              <w:t>Жетные</w:t>
            </w:r>
          </w:p>
          <w:p>
            <w:pPr>
              <w:pStyle w:val="NormalWeb"/>
              <w:jc w:val="both"/>
              <w:rPr/>
            </w:pPr>
            <w:r>
              <w:rPr/>
              <w:t>Источни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рограмма комплексного развития социальной инфраструктуры сельского поселения «Захаровское» на 2018-2028 год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Цель:  обеспечение сбалансированного, перспективного развития социальной инфраструктуры сельского поселения «Захаровское» в соответствии с потребностями в проектировании, строительстве, реконструкции объектов социальной инфраструктуры местного значения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Задача: модернизация системы образования, здравоохранения и культуры за счет реконструкции и ремонта данных учреждений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Реконструкция и капитальный ремонт помещений для культурнодосугов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дготовка</w:t>
            </w:r>
          </w:p>
          <w:p>
            <w:pPr>
              <w:pStyle w:val="NormalWeb"/>
              <w:jc w:val="both"/>
              <w:rPr/>
            </w:pPr>
            <w:r>
              <w:rPr/>
              <w:t>проектной</w:t>
            </w:r>
          </w:p>
          <w:p>
            <w:pPr>
              <w:pStyle w:val="NormalWeb"/>
              <w:jc w:val="both"/>
              <w:rPr/>
            </w:pPr>
            <w:r>
              <w:rPr/>
              <w:t>документации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селения «Захаровское»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Реконструкция и капитальный ремонт существующих объектов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дготовка</w:t>
            </w:r>
          </w:p>
          <w:p>
            <w:pPr>
              <w:pStyle w:val="NormalWeb"/>
              <w:jc w:val="both"/>
              <w:rPr/>
            </w:pPr>
            <w:r>
              <w:rPr/>
              <w:t>проектной</w:t>
            </w:r>
          </w:p>
          <w:p>
            <w:pPr>
              <w:pStyle w:val="NormalWeb"/>
              <w:jc w:val="both"/>
              <w:rPr/>
            </w:pPr>
            <w:r>
              <w:rPr/>
              <w:t>документации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селения «Захаровское»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1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Реконструкция и капитальный ремонт объектов здравоохра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дготовка</w:t>
            </w:r>
          </w:p>
          <w:p>
            <w:pPr>
              <w:pStyle w:val="NormalWeb"/>
              <w:jc w:val="both"/>
              <w:rPr/>
            </w:pPr>
            <w:r>
              <w:rPr/>
              <w:t>проектной</w:t>
            </w:r>
          </w:p>
          <w:p>
            <w:pPr>
              <w:pStyle w:val="NormalWeb"/>
              <w:jc w:val="both"/>
              <w:rPr/>
            </w:pPr>
            <w:r>
              <w:rPr/>
              <w:t>документации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селения «Захаровско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4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2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Задача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роектирование и строительство помещений и сооружений для занятия спортом, ведения здорового образа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дготовка</w:t>
            </w:r>
          </w:p>
          <w:p>
            <w:pPr>
              <w:pStyle w:val="NormalWeb"/>
              <w:jc w:val="both"/>
              <w:rPr/>
            </w:pPr>
            <w:r>
              <w:rPr/>
              <w:t>проектной</w:t>
            </w:r>
          </w:p>
          <w:p>
            <w:pPr>
              <w:pStyle w:val="NormalWeb"/>
              <w:jc w:val="both"/>
              <w:rPr/>
            </w:pPr>
            <w:r>
              <w:rPr/>
              <w:t>документации</w:t>
            </w:r>
          </w:p>
          <w:p>
            <w:pPr>
              <w:pStyle w:val="NormalWeb"/>
              <w:jc w:val="both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Строительство спортивных сооружений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оселения «Захаровско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3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Задача: создание благоприятных условий проживания населения за счет строительства, реконструкции и ремонта объектов транспортной инфраструктуры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.1.3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апитальный ремонт автомобильных дорог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Капитальный ремонт дорожного покры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Web"/>
              <w:jc w:val="both"/>
              <w:rPr/>
            </w:pPr>
            <w:r>
              <w:rPr/>
              <w:t>поселения «Захаровское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ИТОГО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по основным мероприят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9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3-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13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2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55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3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.Целевые индикаторы программы, включающие технико-экономические, финансовые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и социально-экономические показатели развития социальной инфраструктуры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станавливаются по каждому мероприятию и по каждому виду объектов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социальной инфраструкту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посе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 сфер обслуживания;</w:t>
      </w:r>
    </w:p>
    <w:p>
      <w:pPr>
        <w:pStyle w:val="23"/>
        <w:tabs>
          <w:tab w:val="clear" w:pos="1021"/>
          <w:tab w:val="left" w:pos="912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523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 представлены в </w:t>
      </w:r>
      <w:r>
        <w:rPr/>
        <w:t>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6"/>
        <w:gridCol w:w="990"/>
        <w:gridCol w:w="776"/>
        <w:gridCol w:w="776"/>
        <w:gridCol w:w="776"/>
        <w:gridCol w:w="776"/>
        <w:gridCol w:w="776"/>
        <w:gridCol w:w="87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,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ая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до 6 лет включительно обеспеченных дошко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(норматив 190 на 1000 жите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ых предприятий (норматив 200 кв.м продовольств. И 400 кв.м прочими  на 1000 жите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523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Оценка эффективности мероприятий (инвестиционных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) по проектированию, строительству, реконструкции объектов</w:t>
      </w:r>
    </w:p>
    <w:p>
      <w:pPr>
        <w:pStyle w:val="NormalWeb"/>
        <w:spacing w:before="100" w:after="0"/>
        <w:jc w:val="center"/>
        <w:rPr/>
      </w:pPr>
      <w:r>
        <w:rPr>
          <w:b/>
          <w:sz w:val="28"/>
          <w:szCs w:val="28"/>
        </w:rPr>
        <w:t>социальной инфраструктуры поселения, включая оценку социально-</w:t>
      </w:r>
    </w:p>
    <w:p>
      <w:pPr>
        <w:pStyle w:val="NormalWeb"/>
        <w:spacing w:before="100" w:after="0"/>
        <w:jc w:val="center"/>
        <w:rPr/>
      </w:pPr>
      <w:r>
        <w:rPr>
          <w:b/>
          <w:sz w:val="28"/>
          <w:szCs w:val="28"/>
        </w:rPr>
        <w:t>экономической эффективности и соответствия нормативам</w:t>
      </w:r>
    </w:p>
    <w:p>
      <w:pPr>
        <w:pStyle w:val="NormalWeb"/>
        <w:spacing w:before="100" w:after="0"/>
        <w:jc w:val="center"/>
        <w:rPr/>
      </w:pPr>
      <w:r>
        <w:rPr>
          <w:b/>
          <w:sz w:val="28"/>
          <w:szCs w:val="28"/>
        </w:rPr>
        <w:t>градостроительного проектирования поселения, в том числе с разбивкой</w:t>
      </w:r>
    </w:p>
    <w:p>
      <w:pPr>
        <w:pStyle w:val="NormalWeb"/>
        <w:spacing w:before="100" w:after="0"/>
        <w:jc w:val="center"/>
        <w:rPr/>
      </w:pPr>
      <w:r>
        <w:rPr>
          <w:b/>
          <w:sz w:val="28"/>
          <w:szCs w:val="28"/>
        </w:rPr>
        <w:t>по видам объектов социальной инфраструктуры поселения, целям и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м программы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ных  мероприятий в соответствии с намеченными целями и задачами обеспечит достижение численности населения сельского поселения «Захаровское» к 2028 году 1550 человек, что на 6.8 процентов выше от прежней численности населения. Успешная реализация демографической политики на территории поселения будет способствовать росту продолжительности жизни и снижению смертности на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ных мероприятий позволит достичь следующих результатов: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балансированное развитие сети объектов социальной инфраструктуры на территории сельского поселения «Захаровское» - это школа, детские сады в селах поселения , Захаровская участковая больница и ФАПЫ в с селах поселения, дома культуры, библиотеки, магазины, спортивные площадки, спортзалы, детские площадки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величение уровня обеспеченности населения сельского поселения объектами социальной инфраструктуры, в том числе: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увеличение количества мест в дошкольных учреждениях со 101 места до 128 мест ,в общеобразовательных учреждениях с 223 мест до370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увеличение посещений в смену в амбулаторных условиях в лечебно-профилактических медицинских организациях с 25 до 45, увеличение количества койко-мест до 8-ми, модернизация существующего автопарка скорой помощи и увеличение его до 2 автомашин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вышение уровня посещаемости библиотек и культурно-досуговых мероприятий сельского поселения за счет модернизации, капитального ремонта объектов культуры с 330 до 400 человек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Увеличение количества и модернизация существующих спортивных объектов и сооружений для занятий  физической культурой и спортом, увеличение численности населения занимающегося физической культурой и спортом с 350 до 500 человек, увеличение площади спортивных сооружений с4844 кв.м  до 5214 кв.м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Улучшение состояния дорог в границах поселения, обеспечивающих шаговую доступность к объектам социального значении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ных мероприятий обеспечит повышение уровня и качества жизни населения, повышение уровня благоустройства территорий, создание комфортных и безопасных условий прожива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6.предложения по совершенствованию нормативно-правового и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информационного обеспечения деятельности в сфере проектирования,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строительства, реконструкции объектов социальной инфраструктуры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поселения, разрабатываемые в целях обеспечения возможности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еализации предлагаемых в составе программы мероприятий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сельского поселения «Захаровское», а также с учетом федеральных проектов и программ, государственных программ забайкальского края и муниципальных программ муниципального района «Красночикойский район», реализуемых на территории по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изложенной в Программе политикой администрация сельского поселения «Захаровское» должна разрабатывать муниципальные программы, конкретизировать мероприятия, способствующие достижении. Стратегических целей и решению поставленных Программой задач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28:00Z</dcterms:created>
  <dc:creator>Пользователь</dc:creator>
  <dc:description/>
  <cp:keywords/>
  <dc:language>en-US</dc:language>
  <cp:lastModifiedBy>СП Захарово</cp:lastModifiedBy>
  <cp:lastPrinted>2018-09-20T11:04:00Z</cp:lastPrinted>
  <dcterms:modified xsi:type="dcterms:W3CDTF">2021-11-24T02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