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е поселение «Менз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ЕНЗ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11.2021                                                                                                     № 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Менза</w:t>
      </w:r>
    </w:p>
    <w:p>
      <w:pPr>
        <w:pStyle w:val="Normal"/>
        <w:spacing w:lineRule="auto" w:line="240" w:before="0" w:after="0"/>
        <w:rPr/>
      </w:pPr>
      <w:r>
        <w:rPr/>
        <w:t>   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лана противодействия коррупции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в администрации сельского поселения «Мензинское» на 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21-2024 годы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рганизации исполнения Федерального закона от 25.12.2008 г. № 273-ФЗ «О противодействии коррупции»,  в соответствии  с Указом Президента  Российской Федерации от 16.08.2021 года №478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 Национальном плане противодействия коррупции на 2021 - 2024 годы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ствуясь  статьей 24 Устава сельского поселения «Мензинское»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ahoma" w:hAnsi="Tahoma" w:cs="Tahom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лан противодействия коррупци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администраци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 сельского поселения «Мензинско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-2024 годы (прилагается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ензинское»                                                                      Н.Н. Арефь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нз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  19.11.2021  г.  №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иводействия коррупции в администрации сельского поселения «Мензинское» на 2021-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056"/>
        <w:gridCol w:w="3185"/>
        <w:gridCol w:w="18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онные антикоррупционные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еспечение взаимодействия с органами государственной власти муниципального района «Красночикойский район» и Забайкальского края в сфере противодействия корруп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муниципальных служащих с положениями законодательства Российской Федерации о противодействии корруп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ь руководителя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анализа результатов рассмотрения жалоб и обращений граждан о фактах проявления коррупции со стороны муниципальных служащих, а также причинах и условиях, способствующих проявлению таких фак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овые антикоррупционные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ка и утверждение муниципальных правовых актов в сфере противодействия корруп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лава сель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ь руководителя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тикоррупционные мероприятия в кадровой политик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проверок по жалобам граждан на незаконные действия муниципальных служащих администрации сельского поселения с целью установления фактов проявления корруп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мере поступления жало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приема сведений о доходах, расходах, имуществе и обязательствах имущественного характера, представляемых муниципальными служащ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ь руководителя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годно в срок, установленный законодательством Российской Феде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к опубликованию сведений о доходах, расходах, имуществе и обязательствах имущественного характера, представляемых муниципальными служащими на официальном сайте муниципального района «Красночикойский райо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ь руководителя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годно в срок, установленный законодательством Российской Феде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уществл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 соблюдения, связанных с муниципальной службой ограничений и запретов, установленных действующим законодательство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смотрение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тикоррупционные просвещение и пропаган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еспечение размещения в СМИ муниципальных правовых актов администрации сельского поселен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лава сель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аместитель руководителя администрации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упреждение и выявление должностных нарушений, связанных с коррупционными проявления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уществление в установленном законом порядке проверок финансово-хозяйственной деятельности администрации сельского поселения «Шимбиликское» в целях недопущения нецелевого использования средств бюджета сельского поселен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соответствии с планом провер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3:00Z</dcterms:created>
  <dc:creator>Элемент</dc:creator>
  <dc:description/>
  <cp:keywords/>
  <dc:language>en-US</dc:language>
  <cp:lastModifiedBy>Admin</cp:lastModifiedBy>
  <cp:lastPrinted>2021-11-10T10:55:00Z</cp:lastPrinted>
  <dcterms:modified xsi:type="dcterms:W3CDTF">2021-11-19T02:12:00Z</dcterms:modified>
  <cp:revision>5</cp:revision>
  <dc:subject/>
  <dc:title>ИРКУТСКАЯ  ОБЛАСТЬ</dc:title>
</cp:coreProperties>
</file>