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РЛУК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 2021 г.                                                                         № ___                                         с. Урл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ва сельского поселения «Урлукское» Совет сельского поселения «Урлук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 изменения в Положение 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ункт 3.1изложить в следующей редакции:</w:t>
      </w:r>
    </w:p>
    <w:p>
      <w:pPr>
        <w:pStyle w:val="Normal"/>
        <w:ind w:left="109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3.1. должностного оклада в размере 4538,0 рубле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решения распространить на правоотношения, возникшие с «01 » ок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рлукское»                                 А.Н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i w:val="false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51:00Z</dcterms:created>
  <dc:creator>А</dc:creator>
  <dc:description/>
  <dc:language>en-US</dc:language>
  <cp:lastModifiedBy>Марина</cp:lastModifiedBy>
  <cp:lastPrinted>2021-12-01T16:02:00Z</cp:lastPrinted>
  <dcterms:modified xsi:type="dcterms:W3CDTF">2021-12-02T01:51:00Z</dcterms:modified>
  <cp:revision>2</cp:revision>
  <dc:subject/>
  <dc:title>ПОЛОЖЕНИЕ</dc:title>
</cp:coreProperties>
</file>