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октября 2020 г.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словиях оплаты труда муниципальных служащих и лиц, замещающих иные должности,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статьи 24 Устава сельского поселения «Жиндойское» Совет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«Об условиях оплаты труда муниципальных служащих и лиц, замещающих иные должности, в органах местного самоуправления сельского поселения ««Жиндойское», принятое решением Совета сельского поселения «Жиндо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3.2019 г. № 118 (с изменениями внесёнными Решением Совета сельского поселения «Жиндойское» от27.05.2019г. №124 и от 30.09.2019г. № 130), следующие изменения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новой редакции (прилагается)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2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йствие настоящего решения распространить на правоотношения, возникшие с «01» октября  202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фициально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Жиндойское»                        К.Н.Хлу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eastAsia="Arial;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«Об условиях оплаты труда муниципальных служащих и лиц, замещающих иные должности в органах местного самоуправления сельского поселения «Жиндойское»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«Жиндойское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6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б условиях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лиц, замещающих и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«Жиндойское»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 осуществляющих хозяйственное и техническое обеспечение деятельности органов местного самоуправления сельского поселения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285"/>
      </w:tblGrid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должности   </w:t>
            </w:r>
          </w:p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 в месяц)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уборщик территорий, рабочий по комплексному обслуживанию и ремонту зданий, истопник, подсобный 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</w:t>
            </w:r>
          </w:p>
        </w:tc>
      </w:tr>
      <w:tr>
        <w:trPr>
          <w:trHeight w:val="60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- уборщ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Admin</dc:creator>
  <dc:description/>
  <cp:keywords/>
  <dc:language>en-US</dc:language>
  <cp:lastModifiedBy>Пользователь</cp:lastModifiedBy>
  <cp:lastPrinted>2020-10-29T11:12:00Z</cp:lastPrinted>
  <dcterms:modified xsi:type="dcterms:W3CDTF">2021-07-06T03:12:00Z</dcterms:modified>
  <cp:revision>21</cp:revision>
  <dc:subject/>
  <dc:title>Муниципальный район «Красночикойский район»</dc:title>
</cp:coreProperties>
</file>