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октября 2020  г.                                                                               № 13                                       с. Жи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условиях оплаты труда  и порядке предоставления отпуска лицам, замещающим муниципальные должности в органах местного самоуправления сельского поселения «Жиндой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статьи 24 Устава сельского поселения «Жиндойское» Совет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словиях оплаты труда  и порядке предоставления отпуска лицам, замещающим муниципальные должности в органах местного самоуправления сельского поселения «Жиндойское» от 08.04.2015 г. № 128 (с изменениями внесённые Решением Совета №125 от 27.05.2019г.; №130 от 30.09.2019г.; №156 от 17.07.2020г.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- 4065 рубль» заменить словами «- 4187 рубль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6 ст.1 изложить в следующей редакци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формировании фонда оплаты труда лиц, замещающих муниципальные должности, предусматриваются следующие средства на выплату (в расчете на одного работника в год):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  <w:t>- двенадцать должностных окладов, увеличенных на коэффициент 6,3 ;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  <w:t>-материальная помощь в размере 3-х должностных окладов;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в размере 2-х должностных окладо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решения распространить:  по 1) - на правоотношения, возникшие с «01 » октября  2020 г.; по 2) – с 01 янва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Жиндойское»                                   К.Н.Хлудне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А</dc:creator>
  <dc:description/>
  <cp:keywords/>
  <dc:language>en-US</dc:language>
  <cp:lastModifiedBy>Пользователь</cp:lastModifiedBy>
  <cp:lastPrinted>2020-10-28T10:54:00Z</cp:lastPrinted>
  <dcterms:modified xsi:type="dcterms:W3CDTF">2021-07-06T03:29:00Z</dcterms:modified>
  <cp:revision>20</cp:revision>
  <dc:subject/>
  <dc:title>ПОЛОЖЕНИЕ</dc:title>
</cp:coreProperties>
</file>