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сентября  2020г.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сельского поселения «Жиндойское» от 23.12.2014 г. № 111 «О порядке принятия решений о создании, реорганизации, изменении типа и ликвидации муниципальных учреждений, о порядке утверждения уставов муниципальных учреждений и внесения в них изме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экспертное заключение Администрации Губернатора Забайкальского края от 07.09.2020 г. № ЭЗ-414 на решение Совета сельского поселения “Жиндойское» от 23.12.2014 г. № 111 «О порядке принятия решений о создании, реорганизации, изменении типа и ликвидации муниципальных учреждений, о порядке утверждения уставов муниципальных учреждений и внесения в них изменений», и, признав его подлежащим удовлетворению, и в соответствии с Уставом сельского поселения «Жиндойское» Совет сельского поселения «Жиндо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“Жиндойское» от 23.12.2014 г. № 111 «О порядке принятия решений о создании, реорганизации, изменении типа и ликвидации муниципальных учреждений, о порядке утверждения уставов муниципальных учреждений и внесения в них измен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Жиндойское»                                                                  К.Н. Хлуд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6:00Z</dcterms:created>
  <dc:creator>user2</dc:creator>
  <dc:description/>
  <cp:keywords/>
  <dc:language>en-US</dc:language>
  <cp:lastModifiedBy>Admin</cp:lastModifiedBy>
  <cp:lastPrinted>2020-09-29T15:34:00Z</cp:lastPrinted>
  <dcterms:modified xsi:type="dcterms:W3CDTF">2020-09-29T06:34:00Z</dcterms:modified>
  <cp:revision>6</cp:revision>
  <dc:subject/>
  <dc:title>Принят Решением Совета</dc:title>
</cp:coreProperties>
</file>