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Жиндой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«Красночико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ЖИНД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декабря 2020г.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Жин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решения Совета сельского поселения «Жиндойское» от 19.06.2015 г. № 132 «О порядке принятия и организации выполнения планов социально-экономического развит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нд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экспертное заключение Администрации Губернатора Забайкальского края от 20.12.2020 г. № ЭЗ-658 на решение Совета сельского поселения “Жиндойское» от 19.06.2015 г. № 132 «О порядке принятия и организации выполнения планов социально-экономического развития сельского поселения «Жиндойское», и, признав его подлежащим удовлетворению, и в соответствии с Уставом сельского поселения «Жиндойское» Совет сельского поселения «Жиндой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сельского поселения “Жиндойское» от 19.06.2015 г. № 132 «О порядке принятия и организации выполнения планов социально-экономического развития сельского поселения «Жиндой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фициально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Жиндойское»                                                                  К.Н. Хлудн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0" w:leader="none"/>
        <w:tab w:val="left" w:pos="9540" w:leader="none"/>
      </w:tabs>
      <w:ind w:right="-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8640" w:leader="none"/>
        <w:tab w:val="left" w:pos="9540" w:leader="none"/>
      </w:tabs>
      <w:ind w:left="360" w:right="-5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06:00Z</dcterms:created>
  <dc:creator>user2</dc:creator>
  <dc:description/>
  <cp:keywords/>
  <dc:language>en-US</dc:language>
  <cp:lastModifiedBy>Admin</cp:lastModifiedBy>
  <cp:lastPrinted>2020-12-28T16:07:00Z</cp:lastPrinted>
  <dcterms:modified xsi:type="dcterms:W3CDTF">2020-12-28T07:21:00Z</dcterms:modified>
  <cp:revision>5</cp:revision>
  <dc:subject/>
  <dc:title>Принят Решением Совета</dc:title>
</cp:coreProperties>
</file>