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ноября 2021г.                                                                                № 3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Коротк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Коротков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Коротков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е муниципального района «Красночикойский район» подписать соглашение и направить настоящее решение в Совет сельского поселения «Коротковское» для принятия части полномочий и подписания соглашения главой сельского поселения «Коротк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Коротковское» рассмотреть вопрос о принятии части полномочий, а главе сельского поселения «Коротк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А.Т. Грешилов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4» ноября 2021  года № 3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Коротк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Коротк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решилова Александра Терентьевича, действующего на основании Устава муниципального района «Красночикойский район», с одной стороны, и Администрация сельского поселения «Коротковское», именуемая в дальнейшем Администрация поселения, в лице временно исполняющей обязанности главы сельского поселения «Коротковское» Шишмаревой Марины Васильевны, действующей на основании Устава сельского поселения «Коротковское», распоряжения главы сельского поселения «Коротковское» от 24.09.2021  года № 22 «Об исполнении обязанностей главы сельского поселения «Коротковское»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2 год в соответствии с Приложением № 1 к настоящему Соглашению.</w:t>
      </w:r>
    </w:p>
    <w:p>
      <w:pPr>
        <w:pStyle w:val="Style6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6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2 года по «31» декабр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.Т. Греш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ков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45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40000000012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хоево, ул.Новая,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ременно исполняющая обязанност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ы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отк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В. Шишмарё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4» ноября 2021 года № 334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2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ротк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2 год, необходимых для осуществления  администрацией сельского поселения «Коротк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 151 299,5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2 год, необходимых для осуществления  администрацией сельского поселения «Коротк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</w:rPr>
        <w:t>326 7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71 65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>3 99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 xml:space="preserve">17 12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 65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3 42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23 64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83 573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36 96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28 757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.Т. Греши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ременно исполняющая обяза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ы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тк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В. Шишмарё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45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1-11-26T13:42:00Z</cp:lastPrinted>
  <dcterms:modified xsi:type="dcterms:W3CDTF">2021-11-26T04:45:00Z</dcterms:modified>
  <cp:revision>2</cp:revision>
  <dc:subject/>
  <dc:title/>
</cp:coreProperties>
</file>