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Красночик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КРАСНОЧИК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 ноября  2021 г.                                                                             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 Ч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ых направ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ой и налоговой политики на 2022-2024 годы 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«Красночикой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сельского поселения, Положением о бюджетном процессе в сельском поселении Красночикойское , Совет депутатов сельского поселения «Красночикойское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ить основные направления бюджетной и налоговой  политики в сельском поселении «Красночикойское»   на 2022-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ы (Приложение 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главу администрации  сельского поселения «Красночикойское» Никонова И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Красночикойское»                                              И.В. Ник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расночикой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1.2021 г. № 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бюджетной и налоговой политики  сельского   поселения «Красночикойское»  на 2022 год и на плановый период 2023 и 2024 годо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направления бюджетной и  налоговой политики на 2022 год и на плановый период 2023 и 2024 годов разработаны в соответствии со статьей 165 Бюджетного кодекса Российской Федерации, с учетом итогов реализации бюджетной и налоговой политики на период до 2021-2023 годов. При подготовке Основных направлений бюджетной и  налоговой  политики были учтены положения Указов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ослания Президента Российской Федерации Федеральному Собранию Российской Федерации от 21 апреля 2021 года, перечня инициатив в сфере социально-экономического развития. Целью Основных направлений бюджетной и  налоговой политики является определение условий, используемых при составлении проекта бюджета сельского поселения «Красночикойское»  на 2022 год и на плановый период 2023 и 2024 годов, подходов к его формированию, основных характеристик и прогнозируемых параметров бюджета сельского поселения «Красночикойское» на 2022-2024 годы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на 2021 год и плановый период 2022-2023 годов определяют стратегию действий органов местного самоуправления поселения в части доходов, расходов бюджета и межбюджетных отношений. Основная цель – решать большее количество текущих задач и задач развития поселения в условиях ограниченности бюджетных ресурсов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Бюджетная и налоговая политика  сельского поселения «Красночикойскуое» на 2022 год и на плановый период 2023и2024годов обеспечивает преемственность целей и задач предыдущего периода и направлена на достижение стратегической цели - повышение качества жизни населения сельского поселения и обеспечение социальной стабильности.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бюджетной и налоговой политики на 2022 год и на плановый период 2023 и 2024 годов - обеспечение сбалансированности и устойчивости бюджета сельского поселения в среднесрочной перспективе с учетом текущей экономической ситуаци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данной цели необходимо решение следующих задач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качественного администрирования доходов бюджета сельского поселения участниками бюджетного процесса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билизация резервов доходной базы бюджета сельского поселения с целью увеличения доходного потенциала бюджета сельского поселения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обираемости платежей в бюджет и совершенствование работы по взысканию задолженности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держка предпринимательской и инвестиционной активности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реалистичного прогноза поступления доходов, основанного на консервативном варианте прогноза социально-экономического развития сельского поселения на среднесрочный период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юджетное планирование исходя из возможностей доходного потенциала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эффективности расходования бюджетных средств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прозрачности и открытости бюджетного процесс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оритетные направления бюджетной политики на 2022 год и на плановый период 2023 и 2024 годов в области доходов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и налоговая политика на 2022 год и на плановый период 2023 и 2024 годов в части доходов в условиях сложившихся явлений в экономике, связанных с внутренними и внешнеполитическими факторами, нацелена на обеспечение мер, направленных на устойчивое социально-экономическое развитие сельского поселения и предусматривающих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ниторинг на постоянной основе поступлений по налоговым и неналоговым платежам в бюджет в целях своевременного принятия мер по обеспечению сбалансированности бюджета сельского поселения и минимизации рисков образования просроченной кредиторской задолженности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ю мероприятий, направленных на обеспечение в полном объеме запланированных налоговых и неналоговых поступлений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дение реестра источников доходов бюджета сельского поселения в целях повышения качества планирования и администрирования доходов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ние механизмов межведомственного взаимодействия, направленного на повышение уровня собираемости налоговых и неналоговых доходов, снижение недоимки по платежам в бюджет сельского поселения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-учет изменений федерального налогового законодательства по ставкам налогов, предоставлению отсрочек по их уплате (в заявительном и без заявительных случаях), принятых в 2019-2020 годах для поддержки субъектов малого и среднего предпринимательства, осуществляющих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ь за соблюдением платежной дисциплины, анализ состояния дебиторской задолженности, инвентаризацию просроченной задолженности с целью предотвращения сокращения платежей в бюджета сельского поселения и роста задолженности по налоговым и неналоговым платежам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олжение работы, направленной на увеличение объема средств, выделяемых бюджету сельского поселения из вышестоящих бюджетов на решение вопросов местного значения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стабильных условий для ведения предпринимательской деятельности, стимулирование развития малого и среднего предпринимательства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информационной кампании, направленной на повышение финансовой грамотности населения, на побуждение к своевременному исполнению платежных обязательств и недопущению роста задолженности по платежам в районный бюджет и бюджеты сельских поселений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наполняемости доходной части бюджета сельского поселения будет продолжена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ализация  мероприятий по увеличению налоговых и неналоговых доходов бюджета сельского поселения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по укреплению налоговой дисциплины и легализации налоговой базы по вопросам ликвидации задолженности юридических лиц по платежам в бюджет и по обеспечению своевременной выплаты заработной платы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политика сельского поселения в среднесрочной перспективе будет осуществляться с учетом реализации изменений федерального и регионального законодательств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оритетные направления бюджетной политики на 2022 год и на плановый период 2023 и 2024 годов в области расходов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ющийся опережающий темп роста бюджетных расходов на решение первоочередных задач в сравнении с ростом доходов бюджета сельского поселения приводит к ограниченности финансовых ресурсов на обеспечение содержания и развитие сельского поселения, в связи с чем бюджетная политика на 2022 год и на плановый период 2023 и 2024 годов в части расходов направлена на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бюджетных параметров исходя из необходимости безусловного исполнения действующих расходных обязательств сельского поселения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центрацию бюджетных ресурсов на приоритетных направлениях расходных обязательств сельского поселения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ализ осуществляемых расходных обязательств в целях исключения направления средств на выполнение полномочий, не отнесенных к полномочиям сельского поселения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ятие новых расходных обязательств только при условии оценки их эффективности, соответствия их приоритетным направлениям социально-экономического развития сельского поселения и при условии наличия ресурсов для их гарантированного исполнения в целях снижения риска неисполнения (либо исполнения в неполном объеме) действующих расходных обязательств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ение работы, направленной на привлечение средств вышестоящих бюджетов на решение вопросов местного значения в целях сокращения нагрузки на бюджет сельского поселения, в том числе путем участия в федеральных или региональных проектах и программах, а также выполнение условий софинансирования к средствам вышестоящих бюджетов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качества управления муниципальными финансами, строгое соблюдение бюджетно-финансовой дисциплины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дресное решение социальных проблем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хранение достигнутого уровня предоставления муниципальных услуг (работ) и недопущение снижения качества их предоставления в целях обеспечения комфортных условий для проживания населения в  сельском поселении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ализацию режима экономии электро-и теплоэнергии, расходных материалов, горюче-смазочных материалов, услуг связи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-эффективное использование бюджетных средств путем обеспечения надлежащего функционирования механизма муниципальных закупок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обеспечения контроля обоснованности закупок, начальных (максимальных) цен контра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Исполнение бюджета сельского поселения должно осуществляться в рамках действующего законодательства Российской Федерации и в соответствии с Положением о бюджетном процессе в сельском поселении, сводной бюджетной росписью, кассовым планом исполнения бюджета сельского поселения на основе казначейской системы исполнения бюджета </w:t>
        <w:br/>
        <w:t>В основу формирования бюджетной политики поселения положены стратегические цели развития поселения, главной из которых является повышение уровня и качества жизни населения.</w:t>
        <w:br/>
        <w:t>Реализация мероприятий по повышению эффективности расходов позволит создать необходимую базу для решения ключевых стратегических задач социально-экономического развития поселения в условиях ограниченности финансовых ресурсов.</w:t>
        <w:br/>
        <w:t>Актуальной остается задача сокращения дефицита бюджета. В качестве максимально возможной ставится задача сформировать бездефицитный бюджет.</w:t>
        <w:br/>
        <w:t>Эту задачу можно решить путем ревизии действующих обязательств с целью оптимизации бюджетных расходов и пересмотра объема расходов по вновь принимаемым обязательствам в планируемом периоде.</w:t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35:00Z</dcterms:created>
  <dc:creator>FuckYouBill</dc:creator>
  <dc:description/>
  <cp:keywords/>
  <dc:language>en-US</dc:language>
  <cp:lastModifiedBy>OEM</cp:lastModifiedBy>
  <cp:lastPrinted>2019-11-26T12:02:00Z</cp:lastPrinted>
  <dcterms:modified xsi:type="dcterms:W3CDTF">2021-11-29T03:25:00Z</dcterms:modified>
  <cp:revision>46</cp:revision>
  <dc:subject/>
  <dc:title>Сельское поселение «Красночикойское»</dc:title>
</cp:coreProperties>
</file>