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Большереч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нп. Прииск Большая Речка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сельского поселения «Большереченское»  от 26.04.2021 г. № 4а)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ольшереченское» на 2021 год и плановый период 2022 и 2023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ольшереченское» на 2021 год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сельского поселения в сумме 3715500,00 рублей; (В редакции решения от 26.04.2021 г. № 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в сумме 3743820,66  рублей. (В редакции решения от 26.04.2021 г. № 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мер дефицита бюджета сельского поселения в сумме 28320,66 рублей. (В редакции решения от 26.04.2021 г. № 4а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ольшереченское» на плановый период 2022 и 2023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2 год в сумме 2726200,00 рублей; на 2023 год в сумме 27262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2 год в сумме 27262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3 год в сумме 27262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2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3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ольшереченское» и главные администраторы источников финансирования дефици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80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ольшеречен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ольшеречен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ольшереченское», согласно приложению № 3 к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ольшереченское» вправе в случае изменения состава и (или) функций главных администраторов доходов бюджета   сельского поселения «Большеречен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ольшереченское» на 2021 год и плановый период 2022 и 2023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ольшереченское» на 2021 год согласно приложению № 4 к      настоящему решению и плановый период 2022 и 2023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ольшереченское» на 2021 год и плановый период 2022 и 2023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ольшеречен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ольшереченское» на 2021 год и плановый период 2022 и 2023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ольшереченское» на 2021 год согласно приложению № 7 к настоящему решению и плановый период 2022 и 2023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ольшереченское» на 2021 год и плановый период 2022 и 2023 г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ольшереченское» на 2021 год в сумме 1911700,00 руб. согласно приложению № 7 к настоящему решению и плановый период на 2022 год в сумме 1911700,00 руб. и на 2023 год в сумме 19117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ольшереченское» на 2021 год в сумме 0,00 руб. согласно приложению № 7 к настоящему решению и плановый период 2022 года в сумме 0,00 руб. и на 2023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ольшереченское» на переданные полномочия бюджета сельского поселения «Большереченское» на 2021 год в сумме 155100,00 руб. согласно приложению № 7 к настоящему решению и плановый период на 2022 год в сумме 155100,00 руб. и на 2023 год в сумме 1551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фонду на 2021 год в сумме 307400,00 руб. согласно приложению № 7 к настоящему решению и плановый период на 2022 год в сумме 307400,00 руб. и на 2023 год в сумме 3074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ольшереченское» в сумме 2800 руб. согласно приложению № 11 к настоящему решению и плановый период на 2022 год в сумме 2800 руб. и на 2023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21 год согласно приложению №13 к настоящему решению и плановый период 2022 и 2023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ольшереченское» на 2021 год согласно приложению №15 к настоящему решению и плановый период 2022 и 2023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 на 2021 год согласно приложению № 17 к настоящему решению и плановый период 2022 и 2023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ъем прочих межбюджетных трансфертов бюджета сельского поселения «Большереченское» на 2021 год в сумме 990400,00 руб. согласно приложению № 7 к настоящему решению. (В редакции решения от 26.04.2021 г. № 4а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еречен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ольшеречен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сельского поселения «Большеречен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реченское»                                                                  С.П. 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«Большерече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ольшереченское» 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outlineLvl w:val="0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ольшеречен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8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30.12.2019г№ 2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«Большеречен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«Большеречен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Большереченское»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ы»</w:t>
      </w:r>
    </w:p>
    <w:p>
      <w:pPr>
        <w:pStyle w:val="Normal"/>
        <w:jc w:val="right"/>
        <w:rPr>
          <w:sz w:val="20"/>
        </w:rPr>
      </w:pPr>
      <w:r>
        <w:rPr/>
        <w:t>от 30.12.2019г. № 2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26.04.2021 г. № 4а)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5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78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5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5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5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5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2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2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2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20,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>
          <w:sz w:val="20"/>
        </w:rPr>
      </w:pPr>
      <w:r>
        <w:rPr/>
        <w:t>от 30.12.2019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27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/>
        <w:t>от 30.12.2019 г. 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ольшеречен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04"/>
        <w:gridCol w:w="1696"/>
      </w:tblGrid>
      <w:tr>
        <w:trPr>
          <w:trHeight w:val="9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402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 1 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 1 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. № 24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В редакции решения</w:t>
      </w:r>
      <w:r>
        <w:rPr/>
        <w:t xml:space="preserve"> </w:t>
      </w:r>
      <w:r>
        <w:rPr>
          <w:sz w:val="20"/>
          <w:szCs w:val="20"/>
        </w:rPr>
        <w:t xml:space="preserve">от 26.04.2021 г№ 4а 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речен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500,00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0</w:t>
            </w:r>
          </w:p>
        </w:tc>
      </w:tr>
      <w:tr>
        <w:trPr>
          <w:trHeight w:val="22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5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30.12.2019 г. № 24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ре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03"/>
        <w:gridCol w:w="1419"/>
        <w:gridCol w:w="14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6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ольшеречен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8.01.2020 г. № 1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4.2021 г№ 4а ) </w:t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418"/>
        <w:gridCol w:w="850"/>
        <w:gridCol w:w="1356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620,6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381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8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331,66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831,66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36,4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36,4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1,00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1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,26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,26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9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400,00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00,00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3820,6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 30.12.2019г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1 и 2022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356"/>
        <w:gridCol w:w="709"/>
        <w:gridCol w:w="1372"/>
        <w:gridCol w:w="1321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. № 24</w:t>
      </w:r>
    </w:p>
    <w:p>
      <w:pPr>
        <w:pStyle w:val="Normal"/>
        <w:jc w:val="right"/>
        <w:rPr/>
      </w:pPr>
      <w:r>
        <w:rPr/>
        <w:t xml:space="preserve">(В редакции решения от 26.04.2021 г№ 4а </w:t>
      </w:r>
      <w:r>
        <w:rPr>
          <w:b/>
          <w:sz w:val="28"/>
          <w:szCs w:val="28"/>
        </w:rPr>
        <w:t xml:space="preserve">)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ольшереченское» на 2021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20"/>
        <w:gridCol w:w="540"/>
        <w:gridCol w:w="540"/>
        <w:gridCol w:w="1440"/>
        <w:gridCol w:w="720"/>
        <w:gridCol w:w="1620"/>
      </w:tblGrid>
      <w:tr>
        <w:trPr>
          <w:trHeight w:val="345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3820,6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620,6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38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8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331,6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831,6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36,4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36,4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1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,2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,2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382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плановый период 2021 и 2022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20"/>
        <w:gridCol w:w="540"/>
        <w:gridCol w:w="540"/>
        <w:gridCol w:w="1440"/>
        <w:gridCol w:w="826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36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5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</w:tr>
      <w:tr>
        <w:trPr>
          <w:trHeight w:val="5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5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5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5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от 26.04.2021 г№ 4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 на 2021 год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418"/>
        <w:gridCol w:w="708"/>
        <w:gridCol w:w="1418"/>
      </w:tblGrid>
      <w:tr>
        <w:trPr>
          <w:trHeight w:val="345" w:hRule="atLeast"/>
          <w:cantSplit w:val="true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89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81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81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08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8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08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831,66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831,66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36,4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36,4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1,00</w:t>
            </w:r>
          </w:p>
        </w:tc>
      </w:tr>
      <w:tr>
        <w:trPr>
          <w:trHeight w:val="50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1,00</w:t>
            </w:r>
          </w:p>
        </w:tc>
      </w:tr>
      <w:tr>
        <w:trPr>
          <w:trHeight w:val="1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,26</w:t>
            </w:r>
          </w:p>
        </w:tc>
      </w:tr>
      <w:tr>
        <w:trPr>
          <w:trHeight w:val="27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4,26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2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4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0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4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382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6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/>
      </w:pPr>
      <w:r>
        <w:rPr>
          <w:b/>
        </w:rPr>
        <w:t>на плановый период 2021 и 2022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406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3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бюджету сельского поселения «Большереченское» на 2021 год и плановый период 2022 и 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доходной части бюджета сельского поселения «Большеречен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ольшереченское» производилась в соответствии с положением «О бюджетном процессе в сельском поселении «Большеречен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ольшереченское» на 2021 год и плановый период 2022 и 2023 годы осуществлялась в соответствии динамики поступлений доходов в бюджет сельского поселения «Большереченское» за 2019, 2020 годы и с учетом основных направлений бюджетной и налоговой политики на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ольшереченское» по доходным источникам на 2021 год </w:t>
      </w:r>
      <w:r>
        <w:rPr>
          <w:b/>
          <w:sz w:val="32"/>
          <w:szCs w:val="32"/>
        </w:rPr>
        <w:t>и плановый период 2022 и 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ольшереченское» по налоговым и неналоговым платежам прогнозируется на 2021 год в сумме 218000,00 руб. или на уровне 183,19% к бюджету за 2020 год и на уровне 92,76 % к исполнению за 2019 год; на плановый период 2022 года в сумме 218000,00 руб. и на 2023 год в сумме 218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1 год в сумме 75000,00 руб., или 100 % к бюджету в 2020 году и 113,98% к исполнению за 2019 год; на плановый период 2022 года в сумме 75000,00 руб. и на 2023 год в сумме 7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19 год и бюджет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1 году в сумме 15000,00 руб., или 167% к 2020 году; на плановый период 2022 года в сумме 15000,00 руб. и на 2023 год в сумме 1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1 году в сумме 120000,00 руб., или 480% к 2020 году; на плановый период 2022 года в сумме 120000,00 руб. и на 2023 год в сумме 12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ъём поступлений по налогу в 2021 году в сумме 8000,00 руб., или 80% к 2020 году; на плановый период 2022 года в сумме 8000,00 руб. и на 2023 год в сумме 8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в бюджет сельского поселения спрогнозированы на 2021 год в сумме 2508200,00 руб. из них краевая дотация на выравнивание 94700,00 руб. районная 1817000,00 руб., переданные полномочия на сумму 462500,00 руб., или 88 % к 2020 году, субвенция на осуществление полномочий по первичному воинскому учету 134000,00 руб., или 108% к 2020 году; на плановый период 2022 года в сумме 2508200,00 руб. и на 2023 год в сумме 2508200,00 руб.</w:t>
      </w:r>
    </w:p>
    <w:p>
      <w:pPr>
        <w:pStyle w:val="Normal"/>
        <w:rPr/>
      </w:pPr>
      <w:r>
        <w:rPr>
          <w:sz w:val="28"/>
          <w:szCs w:val="28"/>
        </w:rPr>
        <w:t>Внести изменение в доходную часть бюджета сельского поселения «Большереченское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ить прочие межбюджетные трансферты в сумму 990400,00 руб.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увеличить общий объем доходов бюджета сельского поселения «Большереченское» на сумму 990400,00 руб. (В редакции решения от 26.04.2021 г. № 4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глава поселения 0102-0000020300-1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223795,0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67586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1 год: 291381,0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сумму 273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273000,00 руб.</w:t>
      </w:r>
      <w:r>
        <w:rPr>
          <w:sz w:val="28"/>
          <w:szCs w:val="28"/>
        </w:rPr>
        <w:t xml:space="preserve"> (В редакции решения от 26.04.2021 г. № 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2 год – 291381,00 руб. на 2023 год – 29138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управление в сфере установленных функций (аппарат администрации сельского поселения (0104-000000204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273048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8246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48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1500 руб. в т. ч.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- 15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00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5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–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расходов на 2021 год: 41500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ить расходы на выплаты персоналу органов местного самоуправления 335000,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410000,00 руб.</w:t>
      </w:r>
      <w:r>
        <w:rPr>
          <w:sz w:val="28"/>
          <w:szCs w:val="28"/>
        </w:rPr>
        <w:t xml:space="preserve"> (В редакции решения от 26.04.2021 г. № 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2 год – 415008,00 руб., на 2023 год – 41500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других общегосударственных вопросов(0113-00000092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397112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11992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транспортные услуги) – 2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– 747771,00</w:t>
      </w:r>
      <w:r>
        <w:rPr>
          <w:sz w:val="28"/>
          <w:szCs w:val="28"/>
        </w:rPr>
        <w:t xml:space="preserve"> руб. на 2021 г.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О «Читаэнергосбыт» - 46532,4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П «РЖКХ» -701238,5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336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и обслуживание пожарной сигнализации ООО «Проектно-Монтажный центр» -336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250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>2000,00 руб. налог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6120 руб. налог на транспорт и пени по страховым взн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68980,00 руб. на котельно-печное топливо, ГСМ, канц. и хоз. тов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142051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расходы на выплаты персоналу органов местного самоуправления в сумме 382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382400,00 руб.</w:t>
      </w:r>
      <w:r>
        <w:rPr>
          <w:sz w:val="28"/>
          <w:szCs w:val="28"/>
        </w:rPr>
        <w:t xml:space="preserve"> (В редакции решения от 26.04.2021 г. № 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1420511,00 руб. на 2023 год – 142051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>(работы и услуги по содержанию имущества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45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>прочие услуги) – 25000,00 руб. оплата по догов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величение стоимости материальных запасов) – 451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1 год: 1151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2 год – 115100,00 руб. на 2023 год – 1151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7542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транспортные услуги) – 4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000,00 руб. на канц. и хоз. тов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134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134000,00 руб. на 2023 год -134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циональная безопасность и правоохранительная деятельность (0309-0000025201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15000,00 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1 год: 2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2 год - 25000,00 руб. на 2023 год - 2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b/>
          <w:sz w:val="28"/>
          <w:szCs w:val="28"/>
        </w:rPr>
        <w:t>Дорожное хозяйство (дорожные фонды) (0409-0000049315-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>(работы и услуги по содержанию имущества) – 307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307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307400,00 руб. на 2023 год – 307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5000,00 руб. содержание свал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1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15000,00 руб. на 2023 год – 1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2800,00 руб. на 2023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1 год: 2726200,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величить общий объем расходов бюджета сельского поселения «Большереченское» на сумму 990400,00 руб.</w:t>
      </w:r>
      <w:r>
        <w:rPr>
          <w:sz w:val="28"/>
          <w:szCs w:val="28"/>
        </w:rPr>
        <w:t xml:space="preserve"> (В редакции решения от 26.04.2021 г. № 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2726200,00 руб. на 2023 год – 27262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                       С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1:00Z</dcterms:created>
  <dc:creator>server</dc:creator>
  <dc:description/>
  <cp:keywords/>
  <dc:language>en-US</dc:language>
  <cp:lastModifiedBy>admin</cp:lastModifiedBy>
  <cp:lastPrinted>2010-10-29T09:40:00Z</cp:lastPrinted>
  <dcterms:modified xsi:type="dcterms:W3CDTF">2021-10-28T06:11:00Z</dcterms:modified>
  <cp:revision>122</cp:revision>
  <dc:subject/>
  <dc:title>РОССИЙСКАЯ ФЕДЕРАЦИЯ</dc:title>
</cp:coreProperties>
</file>