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ПОСЕЛЕНИЕ «БОЛЬШЕРЕЧЕ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«Большереч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декабря 2020 года                   нп. Прииск Большая Речка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сельского поселения «Большереченское»  от 26.04.2021 г. № 4а, от 30.07.2021 г. № 5а, от 10.08.2021 № 5б)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. Основные характеристики бюджета сельского поселения «Большереченское» на 2021 год и плановый период 2022 и 2023 годы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 сельского поселения «Большереченское» на 2021 год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а сельского поселения в сумме 4503570,80 рублей; (В редакции решения от 10.08.2021 № 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в сумме 4531891,46          рублей. (В редакции решения от 10.08.2021 № 5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размер дефицита бюджета сельского поселения в сумме 28320,66 рублей. (В редакции решения от 26.04.2021 г. № 4а)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 сельского поселения «Большереченское» на плановый период 2022 и 2023 годов: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доходов бюджет сельского поселения на 2022 год в сумме 2726200,00 рублей; на 2023 год в сумме 2726200,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на 2022 год в сумме 2726200,00 руб.;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2023 год в сумме 2726200,00 руб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размер дефицита бюджета сельского поселения на 2022 год в сумме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,00 рублей; на 2023 год - 0,00 рубл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>Статья 2. Главные администраторы доходов бюджета сельского поселения «Большереченское» и главные администраторы источников финансирования дефици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80" w:hanging="4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Большереченское»,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Утвердить перечень главных администраторов доходов бюджета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«Большереченское» согласно приложению №2 к      настоящему решению.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Большереченское», согласно приложению № 3 к настоящему реш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Большереченское» вправе в случае изменения состава и (или) функций главных администраторов доходов бюджета   сельского поселения «Большереченское» и (или) главных администраторов источников финансирования дефицита      бюджета уточнять закрепленные за ними источники доходов бюджета и источники финансирования дефицита бюджета, предусмотренные приложениями № 2, 3 к настоящему решени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Источники финансирования дефицита бюджета сельского поселения «Большереченское» на 2021 год и плановый период 2022 и 2023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Большереченское» на 2021 год согласно приложению № 4 к      настоящему решению и плановый период 2022 и 2023 год согласно приложению № 5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. Нормативы отчислений доходов, подлежащих зачислению в бюджет сельского поселения «Большереченское» на 2021 год и плановый период 2022 и 2023 г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отчислений доходов, подлежащих зачислению в бюджет сельского поселения «Большереченское»,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5. Объемы доходов бюджета сельского поселения «Большереченское» на 2021 год и плановый период 2022 и 2023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объем налоговых и неналоговых доходов бюджета сельского поселения «Большереченское» на 2021 год согласно приложению № 7 к настоящему решению и плановый период 2022 и 2023 год согласно приложению № 8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6. Бюджетные ассигнования бюджета сельского поселения «Большереченское» на 2021 год и плановый период 2022 и 2023 годы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на выравнивание бюджетной обеспеченности бюджета сельского поселения «Большереченское» на 2021 год в сумме 1911700,00 руб. согласно приложению № 7 к настоящему решению и плановый период на 2022 год в сумме 1911700,00 руб. и на 2023 год в сумме 19117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и на поддержку мер по обеспечению сбалансированности бюджета сельского поселения «Большереченское» на 2021 год в сумме 0,00 руб. согласно приложению № 7 к настоящему решению и плановый период 2022 года в сумме 0,00 руб. и на 2023 год в сумме 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бюджетные ассигнования на предоставление дотаций бюджета сельского поселения «Большереченское» на переданные полномочия бюджета сельского поселения «Большереченское» на 2021 год в сумме 155100,00 руб. согласно приложению № 7 к настоящему решению и плановый период на 2022 год в сумме 155100,00 руб. и на 2023 год в сумме 1551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Утвердить общий объем бюджетных ассигнований, направляемых на осуществление полномочий по дорожному фонду на 2021 год в сумме 307400,00 руб. согласно приложению № 7 к настоящему решению и плановый период на 2022 год в сумме 307400,00 руб. и на 2023 год в сумме 307400,00 руб. согласно приложению № 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межбюджетных трансфертов, предоставляемых другим бюджетам бюджетной системы Российской Федерации в очередном финансовом году сельского поселения «Большереченское» в сумме 2800 руб. согласно приложению № 11 к настоящему решению и плановый период на 2022 год в сумме 2800 руб. и на 2023 год в сумме 2800 руб. согласно приложению № 12 к   настоящему решен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21 год согласно приложению №13 к настоящему решению и плановый период 2022 и 2023 годы согласно приложению № 14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ведомствам, разделам, подразделам, целевым статьям и видам расходов классификации расходов бюджета сельского поселения «Большереченское» на 2021 год согласно приложению №15 к настоящему решению и плановый период 2022 и 2023 годы согласно приложению № 16 к     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 на 2021 год согласно приложению № 17 к настоящему решению и плановый период 2022 и 2023 годы согласно приложению № 18 к настоящему реш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ъем прочих межбюджетных трансфертов бюджета сельского поселения «Большереченское» на 2021 год в сумме 1554663,80руб. согласно приложению № 7 к настоящему решению. (В редакции решения от 30.07.2021 г. № 5а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твердить объем прочих субсидий бюджета сельского поселения «Большереченское» на 2021 год в сумме 223807,00 руб. согласно приложению № 7 к настоящему решению. (В редакции решения от 10.08.2021 г. № 5б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7. Обеспечение выполнения требований бюджетного законодательст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ереченское» не вправе принимать решения, приводящие к увеличению численности муниципальных служащих и работников бюджетных учреждений и увеличению расходных обязательств по оплате труда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сельским поселением «Большереченское» договоров (муниципальных контрактов), исполнение которых осуществляется за счет бюджетных ассигнований бюджета сельского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8. Порядок обнародования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е сельского поселения «Большереченское» обнародовать настоящее решение.</w:t>
      </w:r>
    </w:p>
    <w:p>
      <w:pPr>
        <w:pStyle w:val="Normal"/>
        <w:ind w:left="-426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9. Вступление в силу настоящего решения Со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1.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ереченское»                                                                  С.П. Капус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сельского поселения «Большерече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48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джетов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Наименование главных администраторов доходов бюджета сельского поселения «Большереченское» </w:t>
            </w:r>
          </w:p>
        </w:tc>
      </w:tr>
      <w:tr>
        <w:trPr>
          <w:trHeight w:val="11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00 01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outlineLvl w:val="0"/>
              <w:rPr/>
            </w:pPr>
            <w:r>
              <w:rPr/>
              <w:t>Земельный на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.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сельского поселения «Большереченское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14"/>
        <w:gridCol w:w="6037"/>
      </w:tblGrid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Российской Федерации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 доходов бюджета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, код подвида доходов, код классификации операции сектора государственного управления, относящихся к доходам бюджетов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sz w:val="22"/>
                <w:szCs w:val="22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firstLine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муниципальных нужд сельских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  <w:r>
              <w:rPr>
                <w:sz w:val="22"/>
                <w:szCs w:val="22"/>
              </w:rPr>
              <w:t>1 19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поселений </w:t>
            </w:r>
            <w:r>
              <w:rPr>
                <w:color w:val="000000"/>
                <w:sz w:val="22"/>
                <w:szCs w:val="22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2000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4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реализацию федеральных целевых программ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102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21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и бюджетам поселений на проведение противоаварийных мероприятий в зданиях государственных и муниципальных общеобразовательных учрежд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10 0000 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3000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7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</w:t>
            </w: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</w:tr>
      <w:tr>
        <w:trPr>
          <w:trHeight w:val="8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02 4516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2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505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3 05060 10 0001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квартирных домов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от 30.12.2019г№ 2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96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ы классификации</w:t>
            </w:r>
            <w:r>
              <w:rPr>
                <w:b/>
              </w:rPr>
              <w:t xml:space="preserve"> </w:t>
            </w:r>
            <w:r>
              <w:rPr/>
              <w:t>источников финансирования дефицитов бюджетов Российской Федераци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«Большеречен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внесении изменений в решение Совета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го поселения «Большеречен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Большереченское» на 2020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1 и 2022 годы»</w:t>
      </w:r>
    </w:p>
    <w:p>
      <w:pPr>
        <w:pStyle w:val="Normal"/>
        <w:jc w:val="right"/>
        <w:rPr>
          <w:sz w:val="20"/>
        </w:rPr>
      </w:pPr>
      <w:r>
        <w:rPr/>
        <w:t>от 30.12.2019г. № 24</w:t>
      </w:r>
    </w:p>
    <w:p>
      <w:pPr>
        <w:pStyle w:val="Normal"/>
        <w:jc w:val="right"/>
        <w:rPr>
          <w:sz w:val="20"/>
          <w:szCs w:val="20"/>
        </w:rPr>
      </w:pPr>
      <w:r>
        <w:rPr/>
        <w:t>(В редакции решения от 26.04.2021 г№ 4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7.2021 г №5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8.2021 г№ 5б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780"/>
        <w:gridCol w:w="19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0,6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57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57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57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570,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91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91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91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891,46</w:t>
            </w:r>
          </w:p>
        </w:tc>
      </w:tr>
    </w:tbl>
    <w:p>
      <w:pPr>
        <w:pStyle w:val="Normal"/>
        <w:tabs>
          <w:tab w:val="clear" w:pos="708"/>
          <w:tab w:val="left" w:pos="665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>
          <w:sz w:val="20"/>
        </w:rPr>
      </w:pPr>
      <w:r>
        <w:rPr/>
        <w:t>от 30.12.2019г.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Администрации сельского поселения «Большере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3240"/>
        <w:gridCol w:w="1278"/>
        <w:gridCol w:w="127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Большеречен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6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/>
        <w:t>от 30.12.2019 г. № 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юджет сельского поселения «Большереченское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504"/>
        <w:gridCol w:w="1696"/>
      </w:tblGrid>
      <w:tr>
        <w:trPr>
          <w:trHeight w:val="92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ы распределения в бюджет сельского поселения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08 04020 01 0000 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045 10 0000 1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. № 24</w:t>
      </w:r>
    </w:p>
    <w:p>
      <w:pPr>
        <w:pStyle w:val="Normal"/>
        <w:jc w:val="right"/>
        <w:rPr>
          <w:sz w:val="20"/>
          <w:szCs w:val="20"/>
        </w:rPr>
      </w:pPr>
      <w:r>
        <w:rPr/>
        <w:t>(В редакции решения от 26.04.2021 г№ 4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7.2021 г №5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8.2021 г№ 5б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речен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– услуги связ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5570,80</w:t>
            </w:r>
          </w:p>
        </w:tc>
      </w:tr>
      <w:tr>
        <w:trPr>
          <w:trHeight w:val="9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000,00</w:t>
            </w:r>
          </w:p>
        </w:tc>
      </w:tr>
      <w:tr>
        <w:trPr>
          <w:trHeight w:val="9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(район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2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 02 35118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0,00</w:t>
            </w:r>
          </w:p>
        </w:tc>
      </w:tr>
      <w:tr>
        <w:trPr>
          <w:trHeight w:val="22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49999 1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663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357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от 30.12.2019 г. № 24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Объемы поступления до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рече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03"/>
        <w:gridCol w:w="1419"/>
        <w:gridCol w:w="141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2 108 04020 01 1000 1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1 11 09 045 10 0000 1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 (арендная плата части нежилого помещения - поч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02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6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1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райо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2 02 15002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а  (райо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2 202 35118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802 2 02 40014 10 0000 15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ереданные полномоч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 другим бюджетам бюджетной системы Российской Федерации в очередном финансовом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предоставляемых другим бюджетам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64"/>
        <w:gridCol w:w="19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Красночикойский райо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Приложение № 11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ольшереченское» </w:t>
      </w:r>
    </w:p>
    <w:p>
      <w:pPr>
        <w:pStyle w:val="Style16"/>
        <w:jc w:val="right"/>
        <w:rPr>
          <w:sz w:val="28"/>
          <w:szCs w:val="28"/>
        </w:rPr>
      </w:pPr>
      <w:r>
        <w:rPr/>
        <w:t>от 28.01.2020 г. № 1а,</w:t>
      </w:r>
    </w:p>
    <w:p>
      <w:pPr>
        <w:pStyle w:val="Normal"/>
        <w:jc w:val="right"/>
        <w:rPr>
          <w:sz w:val="20"/>
          <w:szCs w:val="20"/>
        </w:rPr>
      </w:pPr>
      <w:r>
        <w:rPr/>
        <w:t>26.04.2021 г№ 4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7.2021 г №5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8.2021 г№ 5б  </w:t>
      </w:r>
    </w:p>
    <w:p>
      <w:pPr>
        <w:pStyle w:val="TextBody"/>
        <w:rPr>
          <w:b/>
          <w:b/>
          <w:sz w:val="20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67"/>
        <w:gridCol w:w="1560"/>
        <w:gridCol w:w="992"/>
        <w:gridCol w:w="1417"/>
      </w:tblGrid>
      <w:tr>
        <w:trPr>
          <w:trHeight w:val="25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691,46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275,47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69,97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00,0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05,5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5,50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5,5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792,8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52,4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52,4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52,4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52,4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7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00</w:t>
            </w:r>
            <w:r>
              <w:rPr>
                <w:lang w:val="en-US"/>
              </w:rPr>
              <w:t>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440</w:t>
            </w:r>
            <w:r>
              <w:rPr/>
              <w:t>,45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0,45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0,45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623,14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ение друг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698,2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9,47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9,47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2,39</w:t>
            </w:r>
          </w:p>
        </w:tc>
      </w:tr>
      <w:tr>
        <w:trPr>
          <w:trHeight w:val="9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2,39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,4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,43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9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400,00</w:t>
            </w:r>
          </w:p>
        </w:tc>
      </w:tr>
      <w:tr>
        <w:trPr>
          <w:trHeight w:val="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0,00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0,00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83,80</w:t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3,80</w:t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3,80</w:t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161</w:t>
            </w:r>
            <w:r>
              <w:rPr>
                <w:b/>
              </w:rPr>
              <w:t>,05</w:t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1,05</w:t>
            </w:r>
          </w:p>
        </w:tc>
      </w:tr>
      <w:tr>
        <w:trPr>
          <w:trHeight w:val="7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1,0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80,00</w:t>
            </w:r>
          </w:p>
        </w:tc>
      </w:tr>
      <w:tr>
        <w:trPr>
          <w:trHeight w:val="1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0,00</w:t>
            </w:r>
          </w:p>
        </w:tc>
      </w:tr>
      <w:tr>
        <w:trPr>
          <w:trHeight w:val="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49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1891,4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 30.12.2019г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1 и 2022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03"/>
        <w:gridCol w:w="1356"/>
        <w:gridCol w:w="709"/>
        <w:gridCol w:w="1372"/>
        <w:gridCol w:w="1321"/>
      </w:tblGrid>
      <w:tr>
        <w:trPr>
          <w:trHeight w:val="2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8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. № 24</w:t>
      </w:r>
    </w:p>
    <w:p>
      <w:pPr>
        <w:pStyle w:val="Normal"/>
        <w:jc w:val="right"/>
        <w:rPr>
          <w:sz w:val="20"/>
          <w:szCs w:val="20"/>
        </w:rPr>
      </w:pPr>
      <w:r>
        <w:rPr/>
        <w:t>(В редакции решения от 26.04.2021 г№ 4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7.2021 г №5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0.08.2021 г№ 5б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Cs w:val="28"/>
        </w:rPr>
        <w:t xml:space="preserve"> </w:t>
      </w:r>
      <w:r>
        <w:rPr>
          <w:b/>
        </w:rPr>
        <w:t xml:space="preserve">бюджета сельского поселения   </w:t>
      </w:r>
    </w:p>
    <w:p>
      <w:pPr>
        <w:pStyle w:val="Heading1"/>
        <w:rPr/>
      </w:pPr>
      <w:r>
        <w:rPr>
          <w:b/>
        </w:rPr>
        <w:t xml:space="preserve">  </w:t>
      </w:r>
      <w:r>
        <w:rPr>
          <w:b/>
        </w:rPr>
        <w:t>«Большереченское» на 2021 год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720"/>
        <w:gridCol w:w="540"/>
        <w:gridCol w:w="540"/>
        <w:gridCol w:w="1688"/>
        <w:gridCol w:w="709"/>
        <w:gridCol w:w="1701"/>
      </w:tblGrid>
      <w:tr>
        <w:trPr>
          <w:trHeight w:val="345" w:hRule="atLeast"/>
          <w:cantSplit w:val="true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1891,4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7691,46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275,4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69,9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112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112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000,00</w:t>
            </w:r>
          </w:p>
        </w:tc>
      </w:tr>
      <w:tr>
        <w:trPr>
          <w:trHeight w:val="112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8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00,00</w:t>
            </w:r>
          </w:p>
        </w:tc>
      </w:tr>
      <w:tr>
        <w:trPr>
          <w:trHeight w:val="2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205,50</w:t>
            </w:r>
          </w:p>
        </w:tc>
      </w:tr>
      <w:tr>
        <w:trPr>
          <w:trHeight w:val="24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5,50</w:t>
            </w:r>
          </w:p>
        </w:tc>
      </w:tr>
      <w:tr>
        <w:trPr>
          <w:trHeight w:val="26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05,5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792,8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52,4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52,4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52,4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52,4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91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</w:tr>
      <w:tr>
        <w:trPr>
          <w:trHeight w:val="1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0,45</w:t>
            </w:r>
          </w:p>
        </w:tc>
      </w:tr>
      <w:tr>
        <w:trPr>
          <w:trHeight w:val="15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440</w:t>
            </w:r>
            <w:r>
              <w:rPr/>
              <w:t>,45</w:t>
            </w:r>
          </w:p>
        </w:tc>
      </w:tr>
      <w:tr>
        <w:trPr>
          <w:trHeight w:val="26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0,4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623,14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698,2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9,4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9,47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2,3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2,39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,43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,43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0,00</w:t>
            </w:r>
          </w:p>
        </w:tc>
      </w:tr>
      <w:tr>
        <w:trPr>
          <w:trHeight w:val="84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00,00</w:t>
            </w:r>
          </w:p>
        </w:tc>
      </w:tr>
      <w:tr>
        <w:trPr>
          <w:trHeight w:val="13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4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6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83,8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3,80</w:t>
            </w:r>
          </w:p>
        </w:tc>
      </w:tr>
      <w:tr>
        <w:trPr>
          <w:trHeight w:val="1365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3,80</w:t>
            </w:r>
          </w:p>
        </w:tc>
      </w:tr>
      <w:tr>
        <w:trPr>
          <w:trHeight w:val="14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</w:t>
            </w:r>
            <w:r>
              <w:rPr>
                <w:b/>
                <w:lang w:val="en-US"/>
              </w:rPr>
              <w:t>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161</w:t>
            </w:r>
            <w:r>
              <w:rPr>
                <w:b/>
              </w:rPr>
              <w:t>,05</w:t>
            </w:r>
          </w:p>
        </w:tc>
      </w:tr>
      <w:tr>
        <w:trPr>
          <w:trHeight w:val="11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1,05</w:t>
            </w:r>
          </w:p>
        </w:tc>
      </w:tr>
      <w:tr>
        <w:trPr>
          <w:trHeight w:val="224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00S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61,05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8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8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117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58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273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70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5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189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4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пределение бюджетных ассигнований по ведомствам, разделам, подразделам, целевым статьям и видам расходов классификации расходов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а плановый период 2021 и 2022 го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20"/>
        <w:gridCol w:w="540"/>
        <w:gridCol w:w="540"/>
        <w:gridCol w:w="1440"/>
        <w:gridCol w:w="826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едомствен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3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-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«Большеречен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36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8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3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394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щегосударственн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394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32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1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81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00</w:t>
            </w:r>
          </w:p>
        </w:tc>
      </w:tr>
      <w:tr>
        <w:trPr>
          <w:trHeight w:val="5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 субъектов Российской Федерации и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,00</w:t>
            </w:r>
          </w:p>
        </w:tc>
      </w:tr>
      <w:tr>
        <w:trPr>
          <w:trHeight w:val="58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11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5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5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</w:tr>
      <w:tr>
        <w:trPr>
          <w:trHeight w:val="25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3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5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г№ 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от 26.04.2021 г№ 4а 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07.2021 г№5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0.08.2021 г№ 5б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, группам и подгруппам видов расходов классификации расходов </w:t>
      </w:r>
      <w:r>
        <w:rPr>
          <w:b/>
          <w:sz w:val="28"/>
        </w:rPr>
        <w:t xml:space="preserve">бюджета сельского поселения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Большереченское» на 2021 год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98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31"/>
        <w:gridCol w:w="850"/>
        <w:gridCol w:w="1559"/>
      </w:tblGrid>
      <w:tr>
        <w:trPr>
          <w:trHeight w:val="345" w:hRule="atLeast"/>
          <w:cantSplit w:val="true"/>
        </w:trPr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, руб.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422,3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муниципа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69,9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69,9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тральный аппа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352,4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52,4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52,4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698,29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других обязательств государ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698,29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9,4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549,47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2,39</w:t>
            </w:r>
          </w:p>
        </w:tc>
      </w:tr>
      <w:tr>
        <w:trPr>
          <w:trHeight w:val="50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322,39</w:t>
            </w:r>
          </w:p>
        </w:tc>
      </w:tr>
      <w:tr>
        <w:trPr>
          <w:trHeight w:val="18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бюджетные ассигн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,43</w:t>
            </w:r>
          </w:p>
        </w:tc>
      </w:tr>
      <w:tr>
        <w:trPr>
          <w:trHeight w:val="27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09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</w:t>
            </w: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6,43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жбюджетные трансфер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2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ы персоналу органов местного само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123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4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49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400,00</w:t>
            </w:r>
          </w:p>
        </w:tc>
      </w:tr>
      <w:tr>
        <w:trPr>
          <w:trHeight w:val="412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чие межбюджетные трансферты общего характ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,00</w:t>
            </w:r>
          </w:p>
        </w:tc>
      </w:tr>
      <w:tr>
        <w:trPr>
          <w:trHeight w:val="1178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0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ые межбюджетные трансфер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52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4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</w:tr>
      <w:tr>
        <w:trPr>
          <w:trHeight w:val="63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00,00</w:t>
            </w:r>
          </w:p>
        </w:tc>
      </w:tr>
      <w:tr>
        <w:trPr>
          <w:trHeight w:val="18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150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6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7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183,8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7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3,80</w:t>
            </w:r>
          </w:p>
        </w:tc>
      </w:tr>
      <w:tr>
        <w:trPr>
          <w:trHeight w:val="67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79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83,80</w:t>
            </w:r>
          </w:p>
        </w:tc>
      </w:tr>
      <w:tr>
        <w:trPr>
          <w:trHeight w:val="20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0000</w:t>
            </w:r>
            <w:r>
              <w:rPr>
                <w:rFonts w:eastAsia="Calibri"/>
                <w:b/>
                <w:lang w:val="en-US"/>
              </w:rPr>
              <w:t>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3807</w:t>
            </w:r>
            <w:r>
              <w:rPr>
                <w:b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07,00</w:t>
            </w:r>
          </w:p>
        </w:tc>
      </w:tr>
      <w:tr>
        <w:trPr>
          <w:trHeight w:val="187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0000S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07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 муниципальных образований в рамках проекта «Три тысячи добрых дел» за счет средств дотации на поддержку мер по обеспечению сбалансирова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8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80,00</w:t>
            </w:r>
          </w:p>
        </w:tc>
      </w:tr>
      <w:tr>
        <w:trPr>
          <w:trHeight w:val="2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00Д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80,00</w:t>
            </w:r>
          </w:p>
        </w:tc>
      </w:tr>
      <w:tr>
        <w:trPr>
          <w:trHeight w:val="256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СХОДЫ БЮДЖЕТА - 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1891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6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проекту решения Совета </w:t>
      </w:r>
    </w:p>
    <w:p>
      <w:pPr>
        <w:pStyle w:val="Normal"/>
        <w:jc w:val="right"/>
        <w:rPr/>
      </w:pPr>
      <w:r>
        <w:rPr/>
        <w:t>сельского поселения «Большереченское»</w:t>
      </w:r>
    </w:p>
    <w:p>
      <w:pPr>
        <w:pStyle w:val="Normal"/>
        <w:jc w:val="right"/>
        <w:rPr/>
      </w:pPr>
      <w:r>
        <w:rPr/>
        <w:t>«О бюджете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Большереченское» на 2020 год и </w:t>
      </w:r>
    </w:p>
    <w:p>
      <w:pPr>
        <w:pStyle w:val="Normal"/>
        <w:jc w:val="right"/>
        <w:rPr/>
      </w:pPr>
      <w:r>
        <w:rPr/>
        <w:t>плановый период 2021 и 2022 годы»</w:t>
      </w:r>
    </w:p>
    <w:p>
      <w:pPr>
        <w:pStyle w:val="Normal"/>
        <w:jc w:val="right"/>
        <w:rPr/>
      </w:pPr>
      <w:r>
        <w:rPr/>
        <w:t>от 30.12.2019 г№ 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ределение бюджетных ассигнований по целевым статьям, группам и подгруппам видов расходов классификации расходов бюджета сельского поселения «Большереченское»</w:t>
      </w:r>
    </w:p>
    <w:p>
      <w:pPr>
        <w:pStyle w:val="Normal"/>
        <w:jc w:val="center"/>
        <w:rPr/>
      </w:pPr>
      <w:r>
        <w:rPr>
          <w:b/>
        </w:rPr>
        <w:t>на плановый период 2021 и 2022 год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709"/>
        <w:gridCol w:w="1383"/>
        <w:gridCol w:w="1418"/>
      </w:tblGrid>
      <w:tr>
        <w:trPr>
          <w:trHeight w:val="252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98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5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406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713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1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69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193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394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442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</w:tr>
      <w:tr>
        <w:trPr>
          <w:trHeight w:val="11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832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81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9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1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3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бюджету сельского поселения «Большереченское» на 2021 год и плановый период 2022 и 2023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доходной части бюджета сельского поселения «Большереченское» положены элементы налогового законодательства Российской Федерации в Забайкаль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формирования показателей бюджета сельского поселения учитывалась новая организация бюджетного процесса, предусмотренного Федеральным Законом № 63-ФЗ от 26 апреля 2007 года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Ф отдельных законодательных актов РФ», Закон Забайкальского края от 05 октября 2009 года № 239-33-К «О межбюджетных отношениях в Забайкальском крае».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ОХ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Формирование проектировок параметров бюджета сельского поселения «Большереченское» производилась в соответствии с положением «О бюджетном процессе в сельском поселении «Большереченское»,          Учитывалось изменение принципов бюджетного законодательства в назначении структурных кодов бюджетной классификации РФ (приказ министерства финансов РФ от 06.12.2010 №162н «Об утверждении Указаний о порядке применения бюджетной классификации Российской Федерации») с одновременным расширением полномочий органов местного самоуправления по её де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бюджета осуществлялась в рамках реализации по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послания Президента Российской Федерации от 13.06.2013 года «О бюджетной политике в 2014-2016 год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а Читинской области от 19.10.2005 № 725-ЗЧО «О межбюджетных отношениях в Читинской области» (в ред. от 15.11.2006 №857-ЗЧ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ового кодекса Российской Федерации (часть первая, часть втор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6.04.2007 №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9.12.1991 №2003-1 «О налоге на имущество физических лиц (со всеми изменениями и допол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0.04.2007 №54-ФЗ «О внесении изменений в федеральный закон «О минимальном размере оплаты труда» и други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17.05.2007 №85-ФЗ «О внесении изменений в главы 21, 26.1, 26.2 и 26.3 части второй Налогов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бюджета сельского поселения «Большереченское» на 2021 год и плановый период 2022 и 2023 годы осуществлялась в соответствии динамики поступлений доходов в бюджет сельского поселения «Большереченское» за 2019, 2020 годы и с учетом основных направлений бюджетной и налоговой политики на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ступление платежей в бюджет сельского поселения «Большереченское» по доходным источникам на 2021 год </w:t>
      </w:r>
      <w:r>
        <w:rPr>
          <w:b/>
          <w:sz w:val="32"/>
          <w:szCs w:val="32"/>
        </w:rPr>
        <w:t>и плановый период 2022 и 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ём бюджета сельского поселения «Большереченское» по налоговым и неналоговым платежам прогнозируется на 2021 год в сумме 218000,00 руб. или на уровне 183,19% к бюджету за 2020 год и на уровне 92,76 % к исполнению за 2019 год; на плановый период 2022 года в сумме 218000,00 руб. и на 2023 год в сумме 218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доходы физических лиц (код 0001 01 02010 01 0000 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одательного акта субъекта РФ «О межбюджетных отношениях в Чити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нову расчета налога принят прогноз анализа динамики фактических поступлений к общему объему доходов за ряд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ъем общих поступлений по налогу на доходы физических лиц на 2021 год в сумме 75000,00 руб., или 100 % к бюджету в 2020 году и 113,98% к исполнению за 2019 год; на плановый период 2022 года в сумме 75000,00 руб. и на 2023 год в сумме 7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 на имущество физических лиц (код 000 1 06 01030 10 000 110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прогнозируемого поступления налога на имущество физических лиц осуществлен в условиях действующего законодательства (федеральный закон №2003-1 от 09.12.1991 года «О налоге на имущество физических лиц» (со все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у расчета налога принят фактическое поступление по налогу за 2019 год и бюджет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1 году в сумме 15000,00 руб., или 167% к 2020 году; на плановый период 2022 года в сумме 15000,00 руб. и на 2023 год в сумме 15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й налог (код 000 1 06 0600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чет земельного налога осуществлен с учетом положений главы 31 «Земельный налог» части второй Налогового кодек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уемый объём поступлений по налогу в 2021 году в сумме 120000,00 руб., или 480% к 2020 году; на плановый период 2022 года в сумме 120000,00 руб. и на 2023 год в сумме 120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код 000 1 08 04020 00 0000 11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ируемый объём поступлений по налогу в 2021 году в сумме 8000,00 руб., или 80% к 2020 году; на плановый период 2022 года в сумме 8000,00 руб. и на 2023 год в сумме 8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(код 000 2 00 00000 00 0000 000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в бюджет сельского поселения спрогнозированы на 2021 год в сумме 2508200,00 руб. из них краевая дотация на выравнивание 94700,00 руб. районная 1817000,00 руб., переданные полномочия на сумму 462500,00 руб., или 88 % к 2020 году, субвенция на осуществление полномочий по первичному воинскому учету 134000,00 руб., или 108% к 2020 году; на плановый период 2022 года в сумме 2508200,00 руб. и на 2023 год в сумме 2508200,00 руб.</w:t>
      </w:r>
    </w:p>
    <w:p>
      <w:pPr>
        <w:pStyle w:val="Normal"/>
        <w:rPr/>
      </w:pPr>
      <w:r>
        <w:rPr>
          <w:sz w:val="28"/>
          <w:szCs w:val="28"/>
        </w:rPr>
        <w:t>Внести изменение в доходную часть бюджета сельского поселения «Большереченское»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личить прочие межбюджетные трансферты в сумму 564263,80 руб.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увеличить общий объем доходов бюджета сельского поселения «Большереченское» на сумму 564263,80 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30.07.2021 г. № 5а)</w:t>
      </w:r>
    </w:p>
    <w:p>
      <w:pPr>
        <w:pStyle w:val="Normal"/>
        <w:rPr/>
      </w:pPr>
      <w:r>
        <w:rPr>
          <w:sz w:val="28"/>
          <w:szCs w:val="28"/>
        </w:rPr>
        <w:t xml:space="preserve">Увеличить объем прочих субсидий на сумму 223807,00 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увеличить общий объем доходов бюджета сельского поселения «Большереченское» на сумму 223807,00 руб. (В редакции решения от 10.08.2021 г. № 5б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Функционирование высшего должностно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глава поселения 0102-0000020300-1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211 </w:t>
      </w:r>
      <w:r>
        <w:rPr>
          <w:bCs/>
          <w:sz w:val="28"/>
          <w:szCs w:val="28"/>
        </w:rPr>
        <w:t>(оплата труда)</w:t>
      </w:r>
      <w:r>
        <w:rPr>
          <w:sz w:val="28"/>
          <w:szCs w:val="28"/>
        </w:rPr>
        <w:t xml:space="preserve"> – 223795,00 руб. из расчета по фонд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13 </w:t>
      </w:r>
      <w:r>
        <w:rPr>
          <w:sz w:val="28"/>
          <w:szCs w:val="28"/>
        </w:rPr>
        <w:t>(начисления на оплату труда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67586,0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ИТОГО расходов на 2021 год: 291381,00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сумму 273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273000,00 руб.</w:t>
      </w:r>
      <w:r>
        <w:rPr>
          <w:sz w:val="28"/>
          <w:szCs w:val="28"/>
        </w:rPr>
        <w:t xml:space="preserve"> (В редакции решения от 26.04.2021 г. № 4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сходы на сумму 160205,5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160205,50 руб.</w:t>
      </w:r>
      <w:r>
        <w:rPr>
          <w:sz w:val="28"/>
          <w:szCs w:val="28"/>
        </w:rPr>
        <w:t xml:space="preserve"> (В редакции решения от 10.08.2021 г. № 5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2 год – 291381,00 руб. на 2023 год – 29138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управление в сфере установленных функций (аппарат администрации сельского поселения (0104-0000002040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273048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3 (</w:t>
      </w:r>
      <w:r>
        <w:rPr>
          <w:sz w:val="28"/>
          <w:szCs w:val="28"/>
        </w:rPr>
        <w:t>начисление на оплату тру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8246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1 (услуги связи) – 48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1500 руб. в т. ч.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вка картриджей - 15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 xml:space="preserve">прочие услуги) -10000 руб. в т. ч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СБИС – 50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лата программы ТРИНИТИ –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расходов на 2021 год: 41500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ить расходы на выплаты персоналу органов местного самоуправления 335000,00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410000,00 руб.</w:t>
      </w:r>
      <w:r>
        <w:rPr>
          <w:sz w:val="28"/>
          <w:szCs w:val="28"/>
        </w:rPr>
        <w:t xml:space="preserve"> (В редакции решения от 26.04.2021 г. № 4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расходы на выплаты персоналу органов местного самоуправления 37440,4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 увеличить расходы на сумму 37440,45 руб.</w:t>
      </w:r>
      <w:r>
        <w:rPr>
          <w:sz w:val="28"/>
          <w:szCs w:val="28"/>
        </w:rPr>
        <w:t xml:space="preserve"> (В редакции решения от 10.08.2021 г. № 5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2 год – 415008,00 руб., на 2023 год – 41500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олнение других общегосударственных вопросов(0113-00000092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1 (</w:t>
      </w:r>
      <w:r>
        <w:rPr>
          <w:sz w:val="28"/>
          <w:szCs w:val="28"/>
        </w:rPr>
        <w:t>оплата труда) – 397112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11992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транспортные услуги) – 20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>(затраты на коммунальные услуги)</w:t>
      </w:r>
      <w:r>
        <w:rPr>
          <w:b/>
          <w:sz w:val="28"/>
          <w:szCs w:val="28"/>
        </w:rPr>
        <w:t xml:space="preserve"> – 747771,00</w:t>
      </w:r>
      <w:r>
        <w:rPr>
          <w:sz w:val="28"/>
          <w:szCs w:val="28"/>
        </w:rPr>
        <w:t xml:space="preserve"> руб. на 2021 г.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АО «Читаэнергосбыт» - 46532,49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УП «РЖКХ» -701238,51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– 33600,00 руб. в т. ч.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монт и обслуживание пожарной сигнализации ООО «Проектно-Монтажный центр» -336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(прочие услуги) – 25000,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</w:t>
      </w:r>
      <w:r>
        <w:rPr>
          <w:b/>
          <w:sz w:val="28"/>
          <w:szCs w:val="28"/>
        </w:rPr>
        <w:t>) -</w:t>
      </w:r>
      <w:r>
        <w:rPr>
          <w:sz w:val="28"/>
          <w:szCs w:val="28"/>
        </w:rPr>
        <w:t>2000,00 руб. налог на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0 (</w:t>
      </w:r>
      <w:r>
        <w:rPr>
          <w:sz w:val="28"/>
          <w:szCs w:val="28"/>
        </w:rPr>
        <w:t>прочие расход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6120 руб. налог на транспорт и пени по страховым взн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0 (</w:t>
      </w:r>
      <w:r>
        <w:rPr>
          <w:sz w:val="28"/>
          <w:szCs w:val="28"/>
        </w:rPr>
        <w:t>увеличение стоимости материальных запасов) – 68980,00 руб. на котельно-печное топливо, ГСМ, канц. и хоз. това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1420511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расходы на иные закупки товаров, работ и услуг для обеспечения государственных (муниципальных) нужд на сумму 394263,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394263,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30.07.2021 г. № 5а)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расходы на выплаты персоналу органов местного самоуправления в сумме 26161,0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26161,05 руб.</w:t>
      </w:r>
      <w:r>
        <w:rPr>
          <w:sz w:val="28"/>
          <w:szCs w:val="28"/>
        </w:rPr>
        <w:t xml:space="preserve"> (В редакции решения от 10.08.2021 г. № 5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1420511,00 руб. на 2023 год – 1420511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>(работы и услуги по содержанию имущества</w:t>
      </w:r>
      <w:r>
        <w:rPr>
          <w:b/>
          <w:sz w:val="28"/>
          <w:szCs w:val="28"/>
        </w:rPr>
        <w:t xml:space="preserve">) – </w:t>
      </w:r>
      <w:r>
        <w:rPr>
          <w:sz w:val="28"/>
          <w:szCs w:val="28"/>
        </w:rPr>
        <w:t>45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26 (</w:t>
      </w:r>
      <w:r>
        <w:rPr>
          <w:sz w:val="28"/>
          <w:szCs w:val="28"/>
        </w:rPr>
        <w:t>прочие услуги) – 25000,00 руб. оплата по догово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величение стоимости материальных запасов) – 451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ТОГО расходов на 2021 год: 1151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а плановый период 2022 год – 115100,00 руб. на 2023 год – 1151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полномочий по первичному воинскому учету на территории, где отсутствуют военные комиссари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11</w:t>
      </w:r>
      <w:r>
        <w:rPr>
          <w:sz w:val="28"/>
          <w:szCs w:val="28"/>
        </w:rPr>
        <w:t xml:space="preserve"> (оплата труда) – 97542,00 из расчета по фонду оплаты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(начисление на оплату труда) – 29458,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22</w:t>
      </w:r>
      <w:r>
        <w:rPr>
          <w:sz w:val="28"/>
          <w:szCs w:val="28"/>
        </w:rPr>
        <w:t xml:space="preserve"> (транспортные услуги) – 4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3000,00 руб. на канц. и хоз. тов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134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134000,00 руб. на 2023 год -134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циональная безопасность и правоохранительная деятельность (0309-0000025201-24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>работы и услуги по содержанию имущества) – 15000,00 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40</w:t>
      </w:r>
      <w:r>
        <w:rPr>
          <w:sz w:val="28"/>
          <w:szCs w:val="28"/>
        </w:rPr>
        <w:t xml:space="preserve"> (увеличение стоимости материальных запасов) – 10000 руб. ГС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ТОГО расходов на 2021 год: 2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лановый период 2022 год - 25000,00 руб. на 2023 год - 2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/>
        <w:t xml:space="preserve">. </w:t>
      </w:r>
      <w:r>
        <w:rPr>
          <w:b/>
          <w:sz w:val="28"/>
          <w:szCs w:val="28"/>
        </w:rPr>
        <w:t>Дорожное хозяйство (дорожные фонды) (0409-0000049315-2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5 </w:t>
      </w:r>
      <w:r>
        <w:rPr>
          <w:sz w:val="28"/>
          <w:szCs w:val="28"/>
        </w:rPr>
        <w:t>(работы и услуги по содержанию имущества) – 307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307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307400,00 руб. на 2023 год – 3074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Благоустройство (0503-0000025201-24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5 (</w:t>
      </w:r>
      <w:r>
        <w:rPr>
          <w:sz w:val="28"/>
          <w:szCs w:val="28"/>
        </w:rPr>
        <w:t xml:space="preserve">работы и услуги по содержанию имущества) - </w:t>
      </w:r>
      <w:r>
        <w:rPr/>
        <w:t xml:space="preserve"> </w:t>
      </w:r>
      <w:r>
        <w:rPr>
          <w:sz w:val="28"/>
          <w:szCs w:val="28"/>
        </w:rPr>
        <w:t xml:space="preserve">15000,00 руб. содержание свалок. 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ить расходы на иные закупки товаров, работ и услуг для обеспечения государственных (муниципальных) нужд на сумму 170000,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увеличить расходы на сумму 170000,00 руб.(В редакции решения от 30.07.2021 г. №5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1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15000,00 руб. на 2023 год – 150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жбюджетные трансферты (1403-0000025201-540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51 (перечисления другим бюджетам) – </w:t>
      </w:r>
      <w:r>
        <w:rPr>
          <w:sz w:val="28"/>
          <w:szCs w:val="28"/>
        </w:rPr>
        <w:t>2800,00 руб. перечисление К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расходов на 2021 год: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2800,00 руб. на 2023 год – 28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РАСХОДОВ на 2021 год: 2726200,00 руб.</w:t>
      </w:r>
    </w:p>
    <w:p>
      <w:pPr>
        <w:pStyle w:val="Normal"/>
        <w:rPr/>
      </w:pPr>
      <w:r>
        <w:rPr>
          <w:b/>
          <w:sz w:val="28"/>
          <w:szCs w:val="28"/>
        </w:rPr>
        <w:t>Всего увеличить общий объем расходов бюджета сельского поселения «Большереченское» на сумму 564263,8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30.07.2021 г. № 5а)</w:t>
      </w:r>
    </w:p>
    <w:p>
      <w:pPr>
        <w:pStyle w:val="Normal"/>
        <w:rPr/>
      </w:pPr>
      <w:r>
        <w:rPr>
          <w:b/>
          <w:sz w:val="28"/>
          <w:szCs w:val="28"/>
        </w:rPr>
        <w:t>Всего увеличить общий объем расходов бюджета сельского поселения «Большереченское» на сумму 223807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10.08.2021 г. № 5б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год – 2726200,00 руб. на 2023 год – 2726200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реченское»                                                                      С.П. 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5:01:00Z</dcterms:created>
  <dc:creator>server</dc:creator>
  <dc:description/>
  <cp:keywords/>
  <dc:language>en-US</dc:language>
  <cp:lastModifiedBy>admin</cp:lastModifiedBy>
  <cp:lastPrinted>2010-10-29T09:40:00Z</cp:lastPrinted>
  <dcterms:modified xsi:type="dcterms:W3CDTF">2021-10-28T07:00:00Z</dcterms:modified>
  <cp:revision>126</cp:revision>
  <dc:subject/>
  <dc:title>РОССИЙСКАЯ ФЕДЕРАЦИЯ</dc:title>
</cp:coreProperties>
</file>