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Корот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КОРОТКОВ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2021 г.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рахо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формировании муницип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Корот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22, ст.24 Федерального закона от 12.06.2002 г. № 67-ФЗ «Об основных гарантиях избирательных прав и права на участие в референдуме граждан Российской Федерации», статьями 24, 26 Закона Забайкальского края от 06.07.2010 г. № 385-ЗЗК «О муниципальных выборах в Забайкальском крае», Уставом сельского поселения «Коротковское» Совет сельского поселения «Коротковское» 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муниципальную избирательную комиссию сельского поселения «Коротковское» в количестве 6 человек, с правом решающего голоса, назначив в её соста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Грешилова Людмила Михайловна,13.09.1979 г.р. место работы магазин «Альянс», продавец, собрание избирателей по месту жительства, с.Барахоево, ул. Октябрьская,д.11 кв.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Дианова Марина Ивановна.05.12.1985 г.р. место работы МОУ Коротковская СОШ, уборщик служебных помещений, Забайкальское региональное отделение Всероссийской политической партии «ЕДИНАЯ РОССИЯ», с.Барахоево,ул.Октябрьская,д.8 кв.1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Сенотрусова Юлия Александровна, 11.01.1996 г.р. место работы МОУ Коротковская СОШ, учитель, собрание избирателей коллектива МОУ Коротковская СОШ, с.Барахоево, ул. Новая.д.9 кв.1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Кузакова Валентина Владимировна,31.01.1970 г.р. место работы ГУСОККЦСОН «Черемушки», социальный работник, собрание избирателей по месту жительства, с.Коротково, ул.Деповская.д.3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Шелопугина Алёна Николаевна,20.06.1986 г.р. место работы МОУ Коротковская СОШ, учитель, собрание избирателей коллектива МОУ Коротковская СОШ, с.Барахоево, ул. Рабочая.д.1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Шишмарева Мария Ивановна.06.07.1966 г.р. место работы детский сад «Улыбка», воспитатель, собрание избирателей коллектива детского сада, с.Барахоево. ул.Новая,д10 кв.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официально опубликовать (обнародовать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«Коротковское»</w:t>
        <w:tab/>
        <w:t xml:space="preserve">              М.В.Шишм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1:00Z</dcterms:created>
  <dc:creator>Admin</dc:creator>
  <dc:description/>
  <cp:keywords/>
  <dc:language>en-US</dc:language>
  <cp:lastModifiedBy>Коротково</cp:lastModifiedBy>
  <cp:lastPrinted>2013-12-04T16:08:00Z</cp:lastPrinted>
  <dcterms:modified xsi:type="dcterms:W3CDTF">2021-12-25T11:06:00Z</dcterms:modified>
  <cp:revision>10</cp:revision>
  <dc:subject/>
  <dc:title>Муниципальный район «Красночикойский район»</dc:title>
</cp:coreProperties>
</file>