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декабря 2021 г.                            с. Байхор                                     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. Основные характеристики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 сельского поселения «Байхорское» на 2022 год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сельского поселения в сумме 4188128,3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в сумме 4188128,3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змер дефицита бюджета сельского поселения в сумме 0,00 рублей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 сельского поселения «Байхорское» на плановый период 2023 и 2024 годов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 сельского поселения на 2023 год в сумме 2999700,00 рублей; на 2024 год в сумме 2999700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на 2023 год в сумме 2999700,00 руб.;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4 год в сумме 2999700,00 руб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мер дефицита бюджета сельского поселения на 2023 год в сумме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00 рублей; на 2024 год - 0,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Статья 2. Главные администраторы доходов бюджета сельского поселения «Байхорское» и главные администраторы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8"/>
        </w:numPr>
        <w:ind w:left="786" w:hanging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«Байхорское»,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«Байхорское» согласно приложению №2 к      настоящему решению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Байхорское», согласно приложению № 3 к      настоящему реш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Байхорское» вправе в случае изменения состава и (или) функций главных администраторов доходов бюджета   сельского поселения «Байхор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финансирования дефицита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Байхорское» на 2022 год согласно приложению № 4 к      настоящему решению и плановый период 2023 и 2024 год согласно приложению № 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Нормативы отчислений доходов, подлежащих зачислению в бюджет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отчислений доходов, подлежащих зачислению в бюджет сельского поселения «Байхорское»,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5. Объемы доходов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бюджета сельского поселения «Байхорское» на 2022 год согласно приложению № 7 к настоящему решению и плановый период 2023 и 2024 год согласно приложению № 8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Бюджетные ассигнования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на выравнивание бюджетной обеспеченности бюджета сельского поселения «Байхорское» на 2022 год в сумме 2677200,00 руб. согласно приложению № 7 к настоящему решению и плановый период на 2023 год в сумме 2677200,00 руб. и на 2024 год в сумме 26772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и на поддержку мер по обеспечению сбалансированности бюджета сельского поселения «Байхорское» на 2022 год в сумме 0,00 руб. согласно приложению № 7 к настоящему решению и плановый период 2023 года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прочих субсидий бюджета сельского поселения «Байхорское» на 2022 год в сумме 440000,00 руб. согласно приложению № 7 к настоящему решению и плановый период 2023 года в сумме 0,00 руб. и на 2024 год в сумме 0,00 руб. согласно приложению № 8 к настоящему решени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бюджета сельского поселения «Байхорское» на переданные полномочия бюджета сельского поселения «Байхорское» на 2022 год в сумме 143706,00 руб. согласно приложению № 7 к настоящему решению и плановый период на 2023 год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осуществление полномочий по дорожному на 2022 год в сумме 608122,30 руб. согласно приложению № 7 к настоящему решению и плановый период на 2023 год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 на 2022 год в сумме 42000 руб., согласно приложению № 9 к настоящему решению и плановый период на 2023 год в сумме 42000 руб. и на 2024 год в сумме 42000 руб. согласно приложению № 10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очередном финансовом году сельского поселения «Байхорское» в сумме 2800 руб. согласно приложению № 11 к настоящему решению и плановый период на 2023 год в сумме 2800 руб. и на 2024 год в сумме 2800 руб. согласно приложению № 12 к  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 на 2022 год согласно приложению №13 к настоящему решению и плановый период 2023 и 2024 годы согласно приложению № 14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Байхорское» на 2022 год согласно приложению №15 к настоящему решению и плановый период 2023 и 2024 годы согласно приложению № 16 к     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, группам и подгруппам видов расходов классификации расходов бюджета сельского поселения «Байхорское» на 2022 год согласно приложению № 17 к настоящему решению и плановый период 2023 и 2024 годы согласно приложению № 18 к настоящему решению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7. Обеспечение выполнения требований бюджетного законодатель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айхор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сельским поселением «Байхорское» договоров (муниципальных контрактов), исполнение которых осуществляется за счет бюджетных ассигнований бюджета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обнародования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Байхорское» обнародовать настоящее решение.</w:t>
      </w:r>
    </w:p>
    <w:p>
      <w:pPr>
        <w:pStyle w:val="Normal"/>
        <w:ind w:left="-42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9. Вступление в силу настоящего решения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йхорское»                                                                               А.И. Болды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яснительная записка к бюджету сельского поселения «Байхорское» на 2022 год и плановый период 2023 и 202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ормирования доходной части бюджета сельского поселения «Байхор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Формирование проектировок параметров бюджета сельского поселения «Байхорское» производилась в соответствии с положением «О бюджетном процессе в сельском поселении «Байхорское»,          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бюджета осуществлялась в рамках реализац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первая, часть вто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05.2007 №85-ФЗ «О внесении изменений в главы 21, 26.1, 26.2 и 26.3 части второй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бюджета сельского поселения «Байхорское» на 2022 год и плановый период 2023 и 2024 годы осуществлялась в соответствии с динамикой поступлений доходов в бюджет сельского поселения «Байхорское» за 2020, 2021 годы и с учетом основных направлений бюджетной и налоговой политики на 202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е платежей в бюджет сельского поселения «Байхорское» по доходным источникам на 2022 год </w:t>
      </w:r>
      <w:r>
        <w:rPr>
          <w:b/>
          <w:sz w:val="32"/>
          <w:szCs w:val="32"/>
        </w:rPr>
        <w:t>и плановый период 2023 и 202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бюджета сельского поселения «Байхорское» по налоговым и неналоговым платежам прогнозируется на 2022 год в сумме 185000,00 руб. или на уровне 100 % к бюджету за 2021 год и на уровне 105,7 % к исполнению за 2020 год; на плановый период 2023 года в сумме 185000,00 руб. и на 2024 год в сумме 18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0001 01 02010 01 0000 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общих поступлений по налогу на доходы физических лиц на 2022 год в сумме 60000,00 руб., или 100 % к бюджету в 2021 году и 94,8% к исполнению за 2020 год; на плановый период 2023 года в сумме 60000,00 руб. и на 2024 год в сумме 6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 на имущество физических лиц (код 000 1 06 01030 10 000 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счета налога принят фактическое поступление по налогу за 2020 год и бюджет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2 году в сумме 5000,00 руб., или 250 % к 2021 году; на плановый период 2023 года в сумме 5000,00 руб. и на 2024 год в сумме 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000 1 06 0600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2 году в сумме 110000 руб., или 100 % к 2021 году; на плановый период 2023 года в сумме 110000 руб. и на 2024 год в сумме 1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000 1 08 0402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ъём поступлений по налогу в 2022 году в сумме 2000,00 руб., или 40 % к 2021 году; на плановый период 2023 года в сумме 2000,00 руб. и на 2024 год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(код 0001 11 09045 00 0000 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ём поступлений по налогу в 2022 году в сумме 2000,00 руб., или 100 % к 2021 году; на плановый период 2023 года в сумме 2000,00 руб. и на 2024 год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код 000 2 00 00000 00 0000 00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в бюджет сельского поселения спрогнозированы на 2022 год в сумме 3869028,30,00 руб. из них: краевая дотация на выравнивание 83200,00 руб. районная 2594000,00 руб., переданные полномочия на сумму 143706,00 руб. и дорожный фонд на сумму 608122,30,00 руб., прочие субсидии 440000,00 руб., субвенция на осуществление полномочий по первичному воинскому учету 134100,0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е поступления на плановый период 2023 года составят 2814700,00 руб. и на 2024 год в сумме 2814700,00 руб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Функционирование высше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глава поселения 010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11 </w:t>
      </w:r>
      <w:r>
        <w:rPr>
          <w:bCs/>
          <w:sz w:val="28"/>
          <w:szCs w:val="28"/>
        </w:rPr>
        <w:t>(оплата труда)</w:t>
      </w:r>
      <w:r>
        <w:rPr>
          <w:sz w:val="28"/>
          <w:szCs w:val="28"/>
        </w:rPr>
        <w:t xml:space="preserve"> – 397179,00,00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>(начисления на оплату труда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119948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2 год: 517127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3 год-402210,00 руб. на 2024 год-40221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440717,00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3 (</w:t>
      </w:r>
      <w:r>
        <w:rPr>
          <w:sz w:val="28"/>
          <w:szCs w:val="28"/>
        </w:rPr>
        <w:t>начисление на оплату тру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13309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1 (услуги связи) – 3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5000,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вка картриджей – 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оргтехники – 3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 xml:space="preserve">прочие услуги) -12000,00 руб.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СБИС – 60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ТРИНИТИ - 6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2 год: 620813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3 год – 493299,00 руб., на 2024 год – 493299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ругие общегосударственные вопросы (01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>(оплата труда) – 1234108,00 руб. из расчета по фонду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3727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>(затраты на коммунальные услуги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62000 руб. АО «Читаэнергосбы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(работы и услуги по содержанию имущества) – 39600,00 руб. Ремонт и обслуживание пожарной сигнализации ООО «Проектно-Монтаж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(прочие услуги) – 12480,00 руб. (ОСАГО, тех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91</w:t>
      </w:r>
      <w:r>
        <w:rPr>
          <w:sz w:val="28"/>
          <w:szCs w:val="28"/>
        </w:rPr>
        <w:t xml:space="preserve"> (прочие расходы) -6120,00 руб. налог на имущество, транспорт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92</w:t>
      </w:r>
      <w:r>
        <w:rPr>
          <w:sz w:val="28"/>
          <w:szCs w:val="28"/>
        </w:rPr>
        <w:t xml:space="preserve"> (прочие расходы) -10000,00 руб. 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на 2022 год 382452,00 руб., в т. ч. КПТ – 337608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211946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1921891,00 руб. на 2024 год – 192189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40000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 (прочие услуги) – 4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2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расходов на 2022 год: 10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уществление полномочий по первичному воинскому учету на территории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оплата труда) – 97542,00 из расчета по фонду оплаты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2</w:t>
      </w:r>
      <w:r>
        <w:rPr>
          <w:sz w:val="28"/>
          <w:szCs w:val="28"/>
        </w:rPr>
        <w:t xml:space="preserve"> (прочие выплаты) – 4000,00 (командировочные расх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29458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3100,00 руб. на канц. и хоз. тов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1341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лановый период 2023 год – 137500,00 руб. на 2024 год -1375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циональная безопасность и правоохранительная деятельность (0309-0000025201-24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>работы и услуги по содержанию имущества) – 15000 руб. (опашка минполос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10000 руб. Г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22 год: 25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рожное хозяйство (0409-0000049315-24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608122,30 руб. ремонт доро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608122,3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Благоустройство (0503-0000025201-24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18706,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18706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оциальное обеспечение (1001-0000049101-32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3 (</w:t>
      </w:r>
      <w:r>
        <w:rPr>
          <w:sz w:val="28"/>
          <w:szCs w:val="28"/>
        </w:rPr>
        <w:t>пенсии, пособия, выплачиваемые организациями сектора государственной управле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42000,00 руб. на 2024 год –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ежбюджетные трансферты (1403-0000025201-54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1 (перечисления другим бюджетам) – </w:t>
      </w:r>
      <w:r>
        <w:rPr>
          <w:sz w:val="28"/>
          <w:szCs w:val="28"/>
        </w:rPr>
        <w:t>2800,00 руб. перечисление К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2800,00 руб. на 2024 год –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РАСХОДОВ на 2022 год: 4188128,3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2999700,00 руб. на 2024 год – 29997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йхорское»                                                                          А.И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сельского поселения «Байхо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48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главных администраторов доходов бюджета сельского поселения «Байхорско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5 03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sz w:val="24"/>
              </w:rPr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сельского поселения «Байхорск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4"/>
        <w:gridCol w:w="6037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сельски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1 19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2000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>
          <w:trHeight w:val="6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trHeight w:val="3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3000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11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4516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60 10 000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40"/>
        <w:gridCol w:w="16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8128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8128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8128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8128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28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28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28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28,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1278"/>
        <w:gridCol w:w="141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«Байхор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097"/>
        <w:gridCol w:w="1696"/>
      </w:tblGrid>
      <w:tr>
        <w:trPr>
          <w:trHeight w:val="92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1 г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распределения в бюджет сельского поселения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00 01 0000 11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ИМУ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8 04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9045 1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7 0105010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йхор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440"/>
        <w:gridCol w:w="189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– услуги связ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3128,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(район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2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0,00</w:t>
            </w:r>
          </w:p>
        </w:tc>
      </w:tr>
      <w:tr>
        <w:trPr>
          <w:trHeight w:val="19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22,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8128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йхо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915"/>
        <w:gridCol w:w="1417"/>
        <w:gridCol w:w="141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- поч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7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 (рай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2 2 02 40014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6"/>
        <w:gridCol w:w="3061"/>
        <w:gridCol w:w="17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ьготы и социальные выплаты, устанавливаемы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пенсионном обеспечении за выслугу лет лиц, замещающим муниципальные должности сельского поселения «Байхорское», утвержденное решение Совета сельского поселения «Байхорское» от 08.04.2014 года № 36;  </w:t>
            </w:r>
          </w:p>
          <w:p>
            <w:pPr>
              <w:pStyle w:val="Normal"/>
              <w:rPr/>
            </w:pPr>
            <w:r>
              <w:rPr/>
              <w:t>Решение о внесении изменений в Положение от 25.12.2015 года;</w:t>
            </w:r>
          </w:p>
          <w:p>
            <w:pPr>
              <w:pStyle w:val="Normal"/>
              <w:rPr/>
            </w:pPr>
            <w:r>
              <w:rPr/>
              <w:t>Порядок назначения пенсии от 27.10.2011г.№7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08.04.2014 г. № 3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25.12.2016 г. №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оплата к пенсии лицам, замещающим муниципальные долж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6"/>
        <w:gridCol w:w="2940"/>
        <w:gridCol w:w="1260"/>
        <w:gridCol w:w="15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готы и социальные выплаты, устанавливаемы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пенсионном обеспечении за выслугу лет лиц, замещающим муниципальные должности сельского поселения «Байхорское», утвержденное решение Совета сельского поселения «Байхорское» от 08.04.2014 года № 36;  </w:t>
            </w:r>
          </w:p>
          <w:p>
            <w:pPr>
              <w:pStyle w:val="Normal"/>
              <w:rPr/>
            </w:pPr>
            <w:r>
              <w:rPr/>
              <w:t>Решение о внесении изменений в Положение от 25.12.2015 года;</w:t>
            </w:r>
          </w:p>
          <w:p>
            <w:pPr>
              <w:pStyle w:val="Normal"/>
              <w:rPr/>
            </w:pPr>
            <w:r>
              <w:rPr/>
              <w:t>Порядок назначения пенсии от 27.10.2011г.№7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08.04.2014 г. № 3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25.12.2016 г. №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оплата к пенсии лицам, замещающим муниципаль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в очередном финансовом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другим бюджетам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3 и 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64"/>
        <w:gridCol w:w="1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13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 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992"/>
        <w:gridCol w:w="1417"/>
      </w:tblGrid>
      <w:tr>
        <w:trPr>
          <w:trHeight w:val="25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7400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27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80,00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80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8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813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93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93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9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0,00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0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46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66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32,00</w:t>
            </w:r>
          </w:p>
        </w:tc>
      </w:tr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32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00,00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128,3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</w:t>
      </w:r>
    </w:p>
    <w:p>
      <w:pPr>
        <w:pStyle w:val="Normal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03"/>
        <w:gridCol w:w="1457"/>
        <w:gridCol w:w="720"/>
        <w:gridCol w:w="1447"/>
        <w:gridCol w:w="1418"/>
      </w:tblGrid>
      <w:tr>
        <w:trPr>
          <w:trHeight w:val="2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«Байхорское» на 2022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20"/>
        <w:gridCol w:w="540"/>
        <w:gridCol w:w="540"/>
        <w:gridCol w:w="1688"/>
        <w:gridCol w:w="709"/>
        <w:gridCol w:w="1701"/>
      </w:tblGrid>
      <w:tr>
        <w:trPr>
          <w:trHeight w:val="345" w:hRule="atLeast"/>
          <w:cantSplit w:val="true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айх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88128.3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27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86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21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80,00</w:t>
            </w:r>
          </w:p>
        </w:tc>
      </w:tr>
      <w:tr>
        <w:trPr>
          <w:trHeight w:val="31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80,00</w:t>
            </w:r>
          </w:p>
        </w:tc>
      </w:tr>
      <w:tr>
        <w:trPr>
          <w:trHeight w:val="33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8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813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93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93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15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4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0,00</w:t>
            </w:r>
          </w:p>
        </w:tc>
      </w:tr>
      <w:tr>
        <w:trPr>
          <w:trHeight w:val="20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0,00</w:t>
            </w:r>
          </w:p>
        </w:tc>
      </w:tr>
      <w:tr>
        <w:trPr>
          <w:trHeight w:val="24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46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66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32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32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21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9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00,00</w:t>
            </w:r>
          </w:p>
        </w:tc>
      </w:tr>
      <w:tr>
        <w:trPr>
          <w:trHeight w:val="24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23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15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16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3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6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17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5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17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6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2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12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Heading1"/>
        <w:jc w:val="right"/>
        <w:rPr>
          <w:sz w:val="24"/>
        </w:rPr>
      </w:pPr>
      <w:r>
        <w:rPr/>
        <w:t>№</w:t>
      </w:r>
      <w:r>
        <w:rPr/>
        <w:t>8  от 29.12.2021 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айхорское»</w:t>
      </w:r>
    </w:p>
    <w:p>
      <w:pPr>
        <w:pStyle w:val="Heading1"/>
        <w:rPr>
          <w:b/>
          <w:b/>
        </w:rPr>
      </w:pPr>
      <w:r>
        <w:rPr>
          <w:b/>
        </w:rPr>
        <w:t>на плановый период 2023 и 2024 годы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20"/>
        <w:gridCol w:w="540"/>
        <w:gridCol w:w="540"/>
        <w:gridCol w:w="1440"/>
        <w:gridCol w:w="684"/>
        <w:gridCol w:w="1560"/>
        <w:gridCol w:w="1417"/>
      </w:tblGrid>
      <w:tr>
        <w:trPr>
          <w:trHeight w:val="345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айх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58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2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7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группам и подгруппам видов расходов классификации расходов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Байхорское» н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709"/>
        <w:gridCol w:w="1559"/>
      </w:tblGrid>
      <w:tr>
        <w:trPr>
          <w:trHeight w:val="345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74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32647</w:t>
            </w:r>
            <w:r>
              <w:rPr>
                <w:b/>
              </w:rPr>
              <w:t>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47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093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93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66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66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8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32,00</w:t>
            </w:r>
          </w:p>
        </w:tc>
      </w:tr>
      <w:tr>
        <w:trPr>
          <w:trHeight w:val="5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32,00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06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0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1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,00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0000</w:t>
            </w:r>
            <w:r>
              <w:rPr/>
              <w:t>,00</w:t>
            </w:r>
          </w:p>
        </w:tc>
      </w:tr>
      <w:tr>
        <w:trPr>
          <w:trHeight w:val="1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128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8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  <w:sz w:val="20"/>
        </w:rPr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целевым статьям, группам и подгруппам видов расходов классификации расходов бюджета сельского поселения «Байхорское»</w:t>
      </w:r>
    </w:p>
    <w:p>
      <w:pPr>
        <w:pStyle w:val="Normal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709"/>
        <w:gridCol w:w="1383"/>
        <w:gridCol w:w="1418"/>
      </w:tblGrid>
      <w:tr>
        <w:trPr>
          <w:trHeight w:val="252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09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2:00Z</dcterms:created>
  <dc:creator>server</dc:creator>
  <dc:description/>
  <dc:language>en-US</dc:language>
  <cp:lastModifiedBy>Baihor</cp:lastModifiedBy>
  <cp:lastPrinted>2022-01-12T09:48:00Z</cp:lastPrinted>
  <dcterms:modified xsi:type="dcterms:W3CDTF">2022-01-12T01:12:00Z</dcterms:modified>
  <cp:revision>2</cp:revision>
  <dc:subject/>
  <dc:title>РОССИЙСКАЯ ФЕДЕРАЦИЯ</dc:title>
</cp:coreProperties>
</file>